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0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哲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04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哲学重大基础理论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侯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党校哲学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儒学通志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庞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15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西方语言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人际关系和谐的社会基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经贸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发展伦理学的范式转换与“和谐世界”的历史构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哲学研究重心的演进逻辑与马克思哲学的当代定位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陆杰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哲学大众化的历史经验及创新路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国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湖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的经济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宫敬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政法学院哲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的生产力理论文本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峰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财富理论的哲学意蕴与现实意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荣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时代唯物史观的新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伟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哲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技术哲学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学发展观的历史地位和理论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祥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浙江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泽东李达哲学思想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炯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怀化学院人文教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的价值追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伦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州师范学院法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和谐社会与沿海发达地区文化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史炳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丽水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少数民族地区文化多样性与社会主义和谐文化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思想与价值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卓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政治与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思维方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左亚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发展观转变与实践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建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科技大学哲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中论”与我国社会的和谐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庆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15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精神文化的虚无主义倾向及其批判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诗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哲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德建设与和谐社会的社会心态塑造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向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大学哲学与科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藏地区在中印交流中的特殊地位及文化安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洪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的正义基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易小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首大学伦理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低代价发展理论及其实践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邱耕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哲学教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学生诚信道德建设与和谐社会的建构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淑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政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核心价值体系与新疆高校大学生思想政治教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生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石河子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消费文化现象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亥姆霍兹与现代西方科学哲学的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理工大学社会科学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杂性科学的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欣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意识形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英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尔滨工程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量子信息物理前沿中的哲学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小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科技大学人文学院哲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学技术对发展问题影响的人文规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孝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节约型经济的哲学基础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阳志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28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态补偿问题的哲学反思及其实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笑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日两国环境哲学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文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程哲学的基本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宏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础研究与国家目标的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尚智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研究生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技术化科学的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伟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哲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技术现象学的研究纲领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技术文化与人文文化的关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开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公羊》学发展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开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年出土黄老思想文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安理学与徽州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晓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玄学与理学的学术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汉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大学岳麓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哲学语素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康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哲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茶山的哲学思想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lang w:eastAsia="zh-CN"/>
              </w:rPr>
              <w:t>世纪朝鲜儒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日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哲学史上“批评格式”的变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耀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北京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印度奥义书哲学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学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5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实践观念与实践哲学源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丁立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西方科学哲学认识论的非哲学化趋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祥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师范大学法政经济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实用主义叙事的当代转换与效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亚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战后法国哲学视野中的马克思思想及其当代意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莫伟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哲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律推理研究——语用学与语用逻辑的视角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斌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涵语义与内涵逻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北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华伦理智慧与当代心态伦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傅永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曲阜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西方德性伦理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国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马克思主义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德推理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宗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后现代西方伦理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向玉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伦理学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公益伦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柏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理工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前中国行政伦理状况的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鄯爱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北京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学生网络依赖团体咨询模式的探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大学医学院医学心理学教研室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少数民族大学生创新精神与心理健康培养现状及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洪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贵州师范大学教育科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部高校贫困生心理问题及教育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查明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山师范高等专科学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国经验主义美学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梅兰芳表演美学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邹元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审美与休闲：和谐社会的生活品质与生存境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立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伦理美学的基本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6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向当代的荷尔德林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戴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近现代美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心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部中国艺术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共理性、公共价值与社会和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璞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省社会科学院江海学刊杂志社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转型与人文关切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默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福建省委党校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`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创意与文化产业创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振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1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影响新疆少数民族文化的重要作品中和谐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程建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新疆区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传统情感哲学的现代化探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理工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作物种质资源的伦理观构建与种质运筹管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晓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农业大学人文与社会科学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2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柏拉图晚年的道德诗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柯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第二外国语学院跨文化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恩格斯哲学文本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大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哲学中“主体性”问题的深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贺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哲学社会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时空解析理论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天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深圳大学社公科学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文化在制度变迁中的地位和作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任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马克思主义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量子测量问题的哲学研究新进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宏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隐喻的认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公管学院哲学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最佳说明推理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航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玄学理论的结构与特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聂保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2-28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至北宋之际孟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峻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一浮哲学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古希腊语言观与存在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继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方中世纪亚里士多德形而上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熊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德勒兹哲学思想整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礼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语言和逻辑：当代反实在论的核心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瑞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达米特意义理论及其在当代逻辑学、哲学与语言学中的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燕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政法学院哲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向信息处理的汉语句子的逻辑分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5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自由摹状词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冯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孝道与中国农村养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剑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科技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1-2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产权改革的正义探析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邵晓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师范大学政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8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心理咨询行业伦理问题调查及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静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方医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9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乡村经济伦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露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晚清文集笔记中的书论整理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西方政治义务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兴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制度哲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辛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研究室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博弈逻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理工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转基因产品标识管理政策的伦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俊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哲学（10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