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19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语言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言语节律的三维模式及其认知功能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洁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晋方言语音百年来的演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乔全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影响中学基础英语教学质量的多因素系统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永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师范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面向内容计算的汉语语义角色知识库的研究和建设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袁毓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外语教学手段的现代化的理论与实践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铭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大学俄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语词构块式音义象征关系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牛保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语言非范畴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正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多模态即席话语的语料库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佐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对外经济贸易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平行语料库的英汉对应意义单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卫乃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汉社会用语的语用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新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汉事件结构的对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语言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汉语构式的认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云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汉语篇间接回指对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翻译接受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健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译者主体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屠国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汉翻译语言特征量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肖忠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2-28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哲学典籍英译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尚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巴色会文献看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lang w:eastAsia="zh-CN"/>
              </w:rPr>
              <w:t>世纪香港新界的客家方言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庄初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桂北平话语音历史层次及语言接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覃远雄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语言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斯氏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</w:t>
            </w:r>
            <w:r>
              <w:rPr>
                <w:rFonts w:ascii="宋体" w:hAnsi="宋体" w:cs="宋体"/>
                <w:sz w:val="18"/>
                <w:lang w:eastAsia="zh-CN"/>
              </w:rPr>
              <w:t>词与闽粤客赣方言年代亲缘关系的计算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镇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初山东官话语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鸿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术语标准化研究与多语种术语对照词典编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修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工具书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干语调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第二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北方（部分）人口较少民族语言保持模式个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石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网络词语理据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光烈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工具书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语本土化研究及应用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医患交际的会话分析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于国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来华留学生语言社会化进程中跨文化交际能力的培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史兴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对外经济贸易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言者意义推断的跨文化交际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德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介语语言学的多维研究与学科建构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连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海洋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、维失语患者语言韵律损伤的对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认知文体学与新时代外语教育学综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世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语专业基础阶段内容依托式课程改革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常俊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外国语学院英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学英语四、六级考试反拨效应历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辜向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网络和多媒体技术下的外语学习方式与绩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阳志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林业科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外语课堂话语研究与教师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外国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对外汉语远程可视化教学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世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2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外国人习得汉语相似词语的认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方绪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藏双语语料库处理技术及其标准规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才让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面向自然语言理解的会话行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理工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29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高校外语专业多语种语料库建设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戴炜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外国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平行语料库的《汉英词典》的研编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德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国际关系学院军事外交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工具书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-12-8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应用语言学名词审定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文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对外汉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工具书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晋河洛音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熹古韵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鸿儒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侨大学科研处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俄地、白地东巴文 调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喻遂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古陶文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在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敦煌愿文词汇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敏春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类型学视野中的汉语副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贤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琉球官话系列课本语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人之唐诗注释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芹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近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sz w:val="18"/>
                <w:lang w:eastAsia="zh-CN"/>
              </w:rPr>
              <w:t>年来汉语虚词的发展趋势及其演化规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谊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汉语被动标记普－方表现的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屈哨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词语搭配获取与语义特征分析的相互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小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语料库及树型结构模式匹配的汉语句法自动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家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蒙古语喀喇沁方言语言接触个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包玉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蒙古语朗读话语韵律特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呼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民族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维吾尔语框架语义分析系统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阿里甫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lang w:eastAsia="zh-CN"/>
              </w:rPr>
              <w:t>库尔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大学信息科学与工程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阿昌语方言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袁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比较语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毛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民族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南临高语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辛世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南大学人文传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彝对照标注词库的建设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国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壮傣语支语法类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覃小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9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语时态功能与生成系统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科技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评价理论在文体学上的应用及评价语料库的研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宣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学生英语口头话语叙述能力发展规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俞洪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扬州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学生英语听力能力发展的规律与思维方式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放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邵阳学院外语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语网络教学系统的立体构建与开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崇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俄汉英句法语义对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外国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俄语言语行为理论与功能意向类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淑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大学俄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南亚华人社区汉语方言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晓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文学院中文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朝鲜李朝《类解》类文献的汉朝词汇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哲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延边大学朝鲜－韩国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朝鲜时期官话教科书中的非汉语用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岳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韩动词配价对比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奉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延边大学汉语言文化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普通话语调短语音高走势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外国语学院英语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7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优选论框架下的韵律句法映射的英汉对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南大学外语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0</w:t>
            </w:r>
          </w:p>
        </w:tc>
      </w:tr>
      <w:tr>
        <w:trPr>
          <w:trHeight w:val="67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翻译批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云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文小说隐喻翻译模式的研究及相关应用软件的开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蓊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省徐州师范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翻译专业口笔译教材建设理论之重构及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陶友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外国语言文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皖区域方言语法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常熟理工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语、粤语与湘语语序类型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素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华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移民与城市语言发展研究——以上海为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冰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传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型语言教育评价和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雄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师范大学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初级阶段留学生字词识别能力的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美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语言大学汉语进修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-15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留学生语料库的语篇偏误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传媒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楚系古文字资料音韵汇编及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代音韵学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子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古知庄章三组声母在近、现代北方方言的演变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桑宇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佛经音义文字整理与楷书汉字形体流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福禄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文佛典疑难俗字汇释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贤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工具书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北朝时期南北词语差异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两汉动结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亚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主句现象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与从句环境的类型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正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语言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汉语事件名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中文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框架语义知识库的语义角色标注规则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由丽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诗律演变研究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--</w:t>
            </w:r>
            <w:r>
              <w:rPr>
                <w:rFonts w:ascii="宋体" w:hAnsi="宋体" w:cs="宋体"/>
                <w:sz w:val="18"/>
                <w:lang w:eastAsia="zh-CN"/>
              </w:rPr>
              <w:t>隋、初唐部分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面向信息处理的蒙古语短语结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达胡白乙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大学蒙古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1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彝关系语素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汉语关系结构的生成句法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宗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鲁东大学外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障碍的心理学矫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在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3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（10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