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526"/>
        <w:gridCol w:w="3064"/>
        <w:gridCol w:w="470"/>
        <w:gridCol w:w="514"/>
        <w:gridCol w:w="1621"/>
        <w:gridCol w:w="618"/>
        <w:gridCol w:w="1142"/>
        <w:gridCol w:w="688"/>
        <w:gridCol w:w="5"/>
      </w:tblGrid>
      <w:tr>
        <w:trPr>
          <w:trHeight w:val="799" w:hRule="atLeast"/>
        </w:trPr>
        <w:tc>
          <w:tcPr>
            <w:tcW w:w="8648" w:type="dxa"/>
            <w:gridSpan w:val="8"/>
            <w:tcBorders/>
            <w:vAlign w:val="center"/>
          </w:tcPr>
          <w:p>
            <w:pPr>
              <w:pStyle w:val="Normal"/>
              <w:kinsoku w:val="true"/>
              <w:autoSpaceDE w:val="true"/>
              <w:ind w:left="0" w:right="0" w:hanging="0"/>
              <w:jc w:val="center"/>
              <w:textAlignment w:val="auto"/>
              <w:rPr>
                <w:rFonts w:ascii="宋体" w:hAnsi="宋体" w:eastAsia="宋体" w:cs="宋体"/>
                <w:sz w:val="18"/>
                <w:lang w:eastAsia="zh-CN"/>
              </w:rPr>
            </w:pPr>
            <w:r>
              <w:rPr>
                <w:rFonts w:ascii="宋体" w:hAnsi="宋体" w:cs="宋体"/>
                <w:sz w:val="18"/>
                <w:lang w:eastAsia="zh-CN"/>
              </w:rPr>
              <w:t>应用经济（</w:t>
            </w:r>
            <w:r>
              <w:rPr>
                <w:rFonts w:eastAsia="宋体" w:cs="宋体" w:ascii="宋体" w:hAnsi="宋体"/>
                <w:sz w:val="18"/>
                <w:lang w:eastAsia="zh-CN"/>
              </w:rPr>
              <w:t>243</w:t>
            </w:r>
            <w:r>
              <w:rPr>
                <w:rFonts w:ascii="宋体" w:hAnsi="宋体" w:cs="宋体"/>
                <w:sz w:val="18"/>
                <w:lang w:eastAsia="zh-CN"/>
              </w:rPr>
              <w:t>项）</w:t>
            </w:r>
          </w:p>
        </w:tc>
      </w:tr>
      <w:tr>
        <w:trPr>
          <w:trHeight w:val="675"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序号</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 目 名 称</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负责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所在省市</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工作单位</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目类别</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预期成果</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计划完成时间</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建设现代农业的问题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万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城市经济增长与房地产价格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傅十和</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现代商业保险规范发展与金融稳定关系综合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郭金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科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社会科学院金融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政府会计模式改革及设计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荆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8-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促进中国企业对外投资合作税收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卢仁法</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家税务总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提升西部地区自主创新能力和高技术产业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世庆</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完善安全生产与遏制重特大安全事故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树菡</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支持中小企业发展的政策和服务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欧阳峣</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全球化发展战略中的中国外贸增长方式转变与竞争优势培育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熊启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南农业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建设社会主义新农村面临的问题及对策</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亚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宁波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0-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建设现代农业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许基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培养新型农民与新农村建设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燕萍</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型农民培养的理论建构与模式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纯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农业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欠发达地区建设社会主义新农村面临的问题及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东京</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党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中央党校经济学部</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5-5</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强农村基础设施和公共事业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风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型女农民的培养与新农村建设</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康芳民</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陕西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大“三农”投入力度整合财政支农资金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池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县域经济推进中现代农业建设模式设计</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焕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行政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健全农业补贴制度及对农民直接补贴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曾寅初</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农业小部门化时期现代农业战略地位与发展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茂松</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师范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全流通格局下上市公司并购重组行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雷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大学工商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9-6</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农村公共产品供给机制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3-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形势下提高利用外资质量和水平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晓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南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2-26</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贫困人口标准和扶贫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剑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理工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5-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构建和谐社会视角下的失地农民权益保障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杜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强化民营企业社会责任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易开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工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快征地制度改革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贾生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支持中小企业发展的政策和服务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树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地质大学</w:t>
            </w:r>
            <w:r>
              <w:rPr>
                <w:rFonts w:eastAsia="宋体" w:cs="宋体" w:ascii="宋体" w:hAnsi="宋体"/>
                <w:sz w:val="18"/>
                <w:lang w:eastAsia="zh-CN"/>
              </w:rPr>
              <w:t>(</w:t>
            </w:r>
            <w:r>
              <w:rPr>
                <w:rFonts w:ascii="宋体" w:hAnsi="宋体" w:cs="宋体"/>
                <w:sz w:val="18"/>
                <w:lang w:eastAsia="zh-CN"/>
              </w:rPr>
              <w:t>武汉</w:t>
            </w:r>
            <w:r>
              <w:rPr>
                <w:rFonts w:eastAsia="宋体" w:cs="宋体" w:ascii="宋体" w:hAnsi="宋体"/>
                <w:sz w:val="18"/>
                <w:lang w:eastAsia="zh-CN"/>
              </w:rPr>
              <w:t>)</w:t>
            </w:r>
            <w:r>
              <w:rPr>
                <w:rFonts w:ascii="宋体" w:hAnsi="宋体" w:cs="宋体"/>
                <w:sz w:val="18"/>
                <w:lang w:eastAsia="zh-CN"/>
              </w:rPr>
              <w:t>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3-5</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征地制度改革与农地产权制度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钱忠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扬州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民土地权益流失与保护的实证研究与理论思考</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林卿</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8-28</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小企业集群创新的复杂社会网络理论及创新能力提升的方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范如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15</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机构改革与农村经济组织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叶祥松</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商学院民营经济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小型科技企业成长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玉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业产业组织合作机制选择的理论与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罗必良</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南农业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5-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业集群扩散与区域经济协调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广东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促进农民专业合作社健康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彦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北经贸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以生态经济理论为基础的循环经济园区及其产业集群的技术经济分析</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邓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东交通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3-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快农村社会保障体系建设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翠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8-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休闲产业与城乡产业协调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原梅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乡村债务现状、成因和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牛竹梅</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山东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1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支持中小企业发展的政策与服务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谢作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央民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垄断产业规制效果的评价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肖兴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农村建设中乡村存量债务重组与增量债务监控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杜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河南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TRIPS</w:t>
            </w:r>
            <w:r>
              <w:rPr>
                <w:rFonts w:ascii="宋体" w:hAnsi="宋体" w:cs="宋体"/>
                <w:sz w:val="18"/>
                <w:lang w:eastAsia="zh-CN"/>
              </w:rPr>
              <w:t>协定下强化我国知识产权保护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沈国兵</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世界经济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18</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于财政资金管理的农村基础设施建设与机制创新</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于 水</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农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强化企业社会责任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黎友焕</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反知识产权垄断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任剑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推进农村新型合作医疗制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兵</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农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推进农村新型合作医疗制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德元</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于价值管理的国有企业分红制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汪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首都经济贸易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贫困民族边疆地区农村义务教育经费预算与管理体制改革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慧勤</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省教育厅教育科学研究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工具书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4-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企业社会网络对战略选择和绩效影响的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金占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清华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自由贸易协定（</w:t>
            </w:r>
            <w:r>
              <w:rPr>
                <w:rFonts w:eastAsia="宋体" w:cs="宋体" w:ascii="宋体" w:hAnsi="宋体"/>
                <w:sz w:val="18"/>
                <w:lang w:eastAsia="zh-CN"/>
              </w:rPr>
              <w:t>FTA</w:t>
            </w:r>
            <w:r>
              <w:rPr>
                <w:rFonts w:ascii="宋体" w:hAnsi="宋体" w:cs="宋体"/>
                <w:sz w:val="18"/>
                <w:lang w:eastAsia="zh-CN"/>
              </w:rPr>
              <w:t>）对中国农业的影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拉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上市公司终极股东控制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闯</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小农经济效率分工改进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向国成</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科技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小农经济整合路径与制度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许锦英</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民营企业社会责任履行的路径创新与制度博弈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冯巧根</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8-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中介组织网络构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徐顽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科技大学公共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港口产业与城市互动发展优化模型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大连海事大学交通工程与物流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经济增长、经济结构与就业的互动机理和互动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林秀梅</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长春税务学院经济模拟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以资本收益分配改革为引擎的西北公益性铁路多元主体参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廉李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甘肃</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兰州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居民消费增长缓慢原因分析和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叶阿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民收入性质影响消费率的理论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徐会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岛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节约型经济增长模式下企业成本管理理论与方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运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5-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强化企业社会责任问题的会计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爱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和谐社会的微观经济理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蒲勇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环境、能源约束下的中国工业增长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涂正革</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上市公司履行社会责任与财务绩效相关性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宋建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产结构、资产流动性与企业价值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俊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安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重点产业自主创新平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胡树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理工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有垄断企业财务监督体制中第四类代理成本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饶晓秋</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投资者保护、公司治理与我国证券市场资源配置效率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汉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独立审计的行为经济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彭桃英</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大学会计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面向生态环境与社会和谐发展的西部典型“棕地”项目综合评价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郭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北工业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高新区提高自主创新能力与促进优势高新技术产业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克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水北调中线水源区生态补偿机制构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桂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于</w:t>
            </w:r>
            <w:r>
              <w:rPr>
                <w:rFonts w:eastAsia="宋体" w:cs="宋体" w:ascii="宋体" w:hAnsi="宋体"/>
                <w:sz w:val="18"/>
                <w:lang w:eastAsia="zh-CN"/>
              </w:rPr>
              <w:t>EPR</w:t>
            </w:r>
            <w:r>
              <w:rPr>
                <w:rFonts w:ascii="宋体" w:hAnsi="宋体" w:cs="宋体"/>
                <w:sz w:val="18"/>
                <w:lang w:eastAsia="zh-CN"/>
              </w:rPr>
              <w:t>的循环经济决策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8-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快滨海新区循环经济发展的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慧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循环经济推进机制及其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傅泽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环境科学研究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28</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于调水工程的区域可持续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骆进仁</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甘肃</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兰州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生态产业链与生态价值链整合中的循环农业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俊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农业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疆和田地区“生态贫困”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万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兵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石河子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欠发达地区中小企业发展与就业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黎青</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东交通大学科研处</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人力资本投资的风险与防范</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赖德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行业垄断对收入分配影响效应的实证分析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崔友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工人权利受损问题及其治理的产权经济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于桂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企业和谐劳动关系的微观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卿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西部地区提高自主创新能力与发展优势产业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惠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合肥工业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强化我国劳动关系层面的企业社会责任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兰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以房养老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柴效武</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村转移劳动力及其抚养人口户籍转移制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许玉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5-25</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小民营企业家能力短缺及其改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建琦</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5-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当前城镇化进程中的问题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鸿彬</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经济发展中的城市化均衡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雅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城市物业管理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圣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5-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房地产泡沫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鞠方</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湘潭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民工住房问题的经济分析与政策体系构建</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吕萍</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快速城市化时期土地集约利用问题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宝</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黑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哈尔滨工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长江三角洲城市群城镇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郁鸿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社会科学院信息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于中部新城市群整合机制的实证分析</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童中贤</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快发展我国生物能源的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仇焕广</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科院地理科学与资源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以油菜籽为原料的生物柴油成本分析</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德翼</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农业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云南）－东盟电力走廊建设和电力产业合作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聂元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省人民政府发展研究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际油价变动趋势及其对我国经济的影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魏巍贤</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会主义新农村建设中的虚拟水战略</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才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控制和减少污染物排放的机制和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段显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杭州电子科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地区特色优势产业自主创新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牛晓帆</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老工业基地资源型城市经济转型扶持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克</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吉林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京津冀区域协调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国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双轨制视角下的西部长效发展机制与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仲常</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增强西部地区发展能力的长效机制和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世银</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四川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西部中小企业集群多维度生态模式的构建与优化</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揭筱纹</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外商直接投资与我国产业技术进步、产业结构优化相关性的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倩肖</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安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核电产业发展模式及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邹树梁</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华大学核能经济与管理研究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供应链协同的质量竞争理论与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温德成</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零售商主导的纵向约束的理论与公共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石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2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生产安全预报与控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雍岐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军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解放军后勤工程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电脑软件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推进电力市场改革的体制与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叶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长沙理工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完善安全生产和遏止重特大安全事故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志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理工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地区承接东部地区投资和产业转移的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蒋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西部地区承接东部投资和产业转移的问题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苏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甘肃</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兰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源与环境约束强化条件下重化工产业发展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于立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东理工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旅游业资源开发和保护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章尚正</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3-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建筑安全管理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仕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现代流通服务业影响力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宋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科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社会科学院财贸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开放条件下基于空间经济理论的商业集群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彭继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昌大学经济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治理商业贿赂的体制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戒骄</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科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社会科学院工业经济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主要中央商务区</w:t>
            </w:r>
            <w:r>
              <w:rPr>
                <w:rFonts w:eastAsia="宋体" w:cs="宋体" w:ascii="宋体" w:hAnsi="宋体"/>
                <w:sz w:val="18"/>
                <w:lang w:eastAsia="zh-CN"/>
              </w:rPr>
              <w:t>(CBD)</w:t>
            </w:r>
            <w:r>
              <w:rPr>
                <w:rFonts w:ascii="宋体" w:hAnsi="宋体" w:cs="宋体"/>
                <w:sz w:val="18"/>
                <w:lang w:eastAsia="zh-CN"/>
              </w:rPr>
              <w:t>现代服务业集聚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蒋三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首都经济贸易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地区第三产业发展促进城乡协调的机制与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曾国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居民消费增长缓慢原因分析和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晁钢令</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地区居民消费增长缓慢原因分析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石文典</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宁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宁夏大学教育科学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企业品牌国际化的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韩中和</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信息不对称对我国利用</w:t>
            </w:r>
            <w:r>
              <w:rPr>
                <w:rFonts w:eastAsia="宋体" w:cs="宋体" w:ascii="宋体" w:hAnsi="宋体"/>
                <w:sz w:val="18"/>
                <w:lang w:eastAsia="zh-CN"/>
              </w:rPr>
              <w:t>FDI</w:t>
            </w:r>
            <w:r>
              <w:rPr>
                <w:rFonts w:ascii="宋体" w:hAnsi="宋体" w:cs="宋体"/>
                <w:sz w:val="18"/>
                <w:lang w:eastAsia="zh-CN"/>
              </w:rPr>
              <w:t>质量的影响及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傅元海</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长沙市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2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关于加速建立中俄自由贸易区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传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黑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黑龙江大学东北亚研究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藏高原旅游开发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忠孝</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海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旅游产业发展模式及运行方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第二外国语学院旅游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藏铁路沿线旅游业资源开发和保护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爱儒</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海大学经济系</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科技旅游资源的开发及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陶卓民</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旅游业资源开发和保护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陆均良</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旅游目的地和谐环境构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乡村旅游可持续发展的模式选择及制度构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蒋满元</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家界旅游产业转型与结构升级优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麻学锋</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首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融合背景下信息产业的自主创新与产业成长的协同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陶长琪</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从年度到中期财政预算体制的转轨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雍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央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生态补偿财政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孔志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财政部财政科学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预算的统一和分类管理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金秀</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8-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央与地方财权、事权关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谭建立</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2-27</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鼓励与规范企业对外投资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能源产业可持续发展的税制建设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元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家税务总局政策法规司</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促进基本公共服务均等化的公共财政制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岳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财政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本公共服务均等化的理论与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樊丽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主导产业动态能力提升与县域财力增长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国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现阶段县乡财政面临问题及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恩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省财政科学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5-28</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海洋渔业经济可持续发展的财政投入机制与效应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海洋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加强对国际资本流动尤其是短期资本监管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牛晓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金融研究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扩大开放条件下的金融安全和金融监管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胡援成</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人民币汇率变化趋势和完善汇率形成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丁剑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人民币汇率传递效应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曲昭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外汇储备风险测度及管理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孟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开放和制度建设与资本市场配置效率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钱彦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资本市场流动性溢价的稳定性与效应计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佟孟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全面开放条件下深化国有商业银行改革</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澜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国有商业银行董事会治理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丁忠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支持中小企业发展的融资效率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秦艳梅</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工商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资金流动性过剩与货币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陆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金融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26</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期权博弈视角下的企业专利投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唐振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市政债券市场的开禁与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少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暨南大学金融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形势下完善我国宏观调控体系、保持经济平稳较快增长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浪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前瞻性货币政策规则在我国的适用性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屹山</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大学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完善农村金融体系和强化农村金融服务</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市公司业绩评价理论与模型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侯晓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矿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股权分置改革的会计后果及其监控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雷光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对外经济贸易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鼓励和支持自主创新的政府采购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骆建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流域水污染的合作治理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海大学战略管理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转型时期农产品价格管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建琴</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地区民族村镇旅游业模式与新农村建设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石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贵州</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贵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0-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统一城乡税制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润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内蒙</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内蒙古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品市场竞争对公司治理有效性影响的作用机理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牛建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非上市公司的公司治理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志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强化企业社会责任与完善公司治理结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姚树荣</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治理重复建设与宏观经济过热的新思路</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丁永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大连理工大学经济系</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创业型经济的战略发展模式与政策选择</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茉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家信息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多层次创业团队决策模式绩效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劲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支持改进的高校研究机构的科研质量评价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文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同济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3-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基于裂变战略的公司创业研究：适用性与有效性</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书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会计准则、会计信息质量与会计信息的契约有用性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杜兴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金融衍生工具的交易策略机理及其会计监管法规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股权结构及其治理绩效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白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兵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石河子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3-6</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管理层代理动机与国有企业收益分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罗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技术创新社会化服务网络的生成机理与动态演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守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大学工商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生态脆弱贫困区优势产业培育和创新系统建设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颖琦</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交通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2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WTO</w:t>
            </w:r>
            <w:r>
              <w:rPr>
                <w:rFonts w:ascii="宋体" w:hAnsi="宋体" w:cs="宋体"/>
                <w:sz w:val="18"/>
                <w:lang w:eastAsia="zh-CN"/>
              </w:rPr>
              <w:t>框架下少数民族地区牧业补贴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冀民</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甘肃</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兰州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业生命周期与我国创新政策绩效评价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谈毅</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重点行业自主创新现状和提高能力对策</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景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促进循环经济发展的废旧家电回收处理体系及管理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代颖</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私营企业和谐劳动关系调节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琛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3-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竞争与规制下的人力资源弹性管理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徐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垄断企业工资分配改革：制度绩效、治理规制和监管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琪</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南师范大学经济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多重约束下“低成本、集约型”城镇化模式构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家庭</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大都市区域城镇化中的财税竞争问题及其治理策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陆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源型城市土地集约利用的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宋戈</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黑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农业大学资源与环境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3-2</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际油价变动趋势和我国石油安全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石油大学（北京）</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流域水环境预警及容量分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交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完善资源型城市经济转型的补偿与援助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文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师范大学中国东北研究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源枯竭地区经济转型扶持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黄溶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审计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装备制造业的竞争战略与产业升级的对策</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爱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提高我国装备制造业自主创新能力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彭中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湘潭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1-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部地区承接东部地区产业转移的知识溢出效应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兆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理工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1-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环境约束下新疆优势资源开发利用与新型工业化道路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疆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贫困人口标准和扶贫政策及措施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河北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农村建设背景下农村金融体系改革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敬</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w:t>
            </w:r>
            <w:r>
              <w:rPr>
                <w:rFonts w:eastAsia="宋体" w:cs="宋体" w:ascii="宋体" w:hAnsi="宋体"/>
                <w:sz w:val="18"/>
                <w:lang w:eastAsia="zh-CN"/>
              </w:rPr>
              <w:t>"</w:t>
            </w:r>
            <w:r>
              <w:rPr>
                <w:rFonts w:ascii="宋体" w:hAnsi="宋体" w:cs="宋体"/>
                <w:sz w:val="18"/>
                <w:lang w:eastAsia="zh-CN"/>
              </w:rPr>
              <w:t>留守儿童</w:t>
            </w:r>
            <w:r>
              <w:rPr>
                <w:rFonts w:eastAsia="宋体" w:cs="宋体" w:ascii="宋体" w:hAnsi="宋体"/>
                <w:sz w:val="18"/>
                <w:lang w:eastAsia="zh-CN"/>
              </w:rPr>
              <w:t>"</w:t>
            </w:r>
            <w:r>
              <w:rPr>
                <w:rFonts w:ascii="宋体" w:hAnsi="宋体" w:cs="宋体"/>
                <w:sz w:val="18"/>
                <w:lang w:eastAsia="zh-CN"/>
              </w:rPr>
              <w:t>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檀学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科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社会科学院农村发展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微观视角的农村居民消费增长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梦滔</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民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型农村合作医疗补偿方案的经验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汪德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清华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粮食供求形势及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永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电脑软件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均衡框架下的中国油料供求关系及贸易行业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沈琼</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0-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健全农业补贴制度及对农民直接补贴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述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与潜在自由贸易伙伴国家间农产品贸易关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司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业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海峡两岸农业经贸关系发展战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一夫</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科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对美离岸外包政策与措施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章宁</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央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城市间流通网络结构及其演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闯</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零售产业政府规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玻</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食品公共安全规制与食品贸易：制度与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廖卫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推进我国与东亚国家自由贸易区建设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钧霆</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古村镇旅游开发与利益相关者互动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宋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科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社会科学院财贸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旅游开发与资源保护的利益冲突及其协调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朝枝</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文化遗产类旅游资源的开发与保护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梁学成</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陕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北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29</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电子商务发展的障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适</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基本养老保险基金缺口测算与财政保障能力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0-18</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公共服务均等化的路径选择与机制重塑</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玮</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二元经济结构下农村金融市场成长机制与制度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定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上市公司资本结构动态调整和优化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4</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外资银行进入对中国银行业的影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伍志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关</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银行业监督管理委员会</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2-2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5</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银行主导融资下企业债券市场发展的契约期限与治理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金融学院金融系</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6</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藏农牧区金融发展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贡秋扎西</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7</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货币政策的区域分配性效应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蒋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8</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改革和完善我国农村金融组织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蔡四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9</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完善农村金融服务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立</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20</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0</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业保险机制设计与发展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黄英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2-28</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1</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全球价值链背景下产业国际竞争力的二维评价及演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林青</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2</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际税收协作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长春税务学院税务系</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8-31</w:t>
            </w:r>
          </w:p>
        </w:tc>
      </w:tr>
      <w:tr>
        <w:trPr>
          <w:trHeight w:val="499" w:hRule="atLeast"/>
        </w:trPr>
        <w:tc>
          <w:tcPr>
            <w:tcW w:w="526"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3</w:t>
            </w:r>
          </w:p>
        </w:tc>
        <w:tc>
          <w:tcPr>
            <w:tcW w:w="306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保险公司非寿险</w:t>
            </w:r>
            <w:r>
              <w:rPr>
                <w:rFonts w:eastAsia="宋体" w:cs="宋体" w:ascii="宋体" w:hAnsi="宋体"/>
                <w:sz w:val="18"/>
                <w:lang w:eastAsia="zh-CN"/>
              </w:rPr>
              <w:t>IBNR</w:t>
            </w:r>
            <w:r>
              <w:rPr>
                <w:rFonts w:ascii="宋体" w:hAnsi="宋体" w:cs="宋体"/>
                <w:sz w:val="18"/>
                <w:lang w:eastAsia="zh-CN"/>
              </w:rPr>
              <w:t>准备金精算评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疆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23:23Z</dcterms:created>
  <dc:creator>Administrator</dc:creator>
  <dc:description/>
  <dc:language>en-US</dc:language>
  <cp:lastModifiedBy/>
  <dcterms:modified xsi:type="dcterms:W3CDTF">1899-12-30T00:00:00Z</dcterms:modified>
  <cp:revision>0</cp:revision>
  <dc:subject/>
  <dc:title>应用经济（24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