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3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新闻法制发展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倪延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工具书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党报核心竞争力的结构性要素及其有机整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鲍海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5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党报党刊群众工作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有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民日报社群众工作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形势下舆论引导新格局、新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雷跃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视传播与社会主义核心价值的实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阳宏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互联网和手机对中国社会生活与政治生活的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伯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政府对外传播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小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突发事件、媒体互动与政府应对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皓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南京市委宣传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语全球传播的渠道与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姚君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形势下传媒竞争的新趋势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法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体制改革与出版发行企业微观运行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静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营资本进入传媒业的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詹成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传媒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供应链管理模式在我国图书发行业中的构建与应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对外经济贸易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期刊英语摘要研究与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鲁东大学大学英语教学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出版企业实施多元化管理经营的途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陶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新闻传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4-2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视节目评估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方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戏剧学院电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电脑软件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2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传播与云南少数民族文化的现代建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庄晓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7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农家书屋”可持续发展模式与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步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农业大学党委宣传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4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广告传播研究的现状及趋势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俊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策略、亚意识形态与我国动漫产业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轶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文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岸新闻交流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星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厦门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媒体的强制性传播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陆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纠纷的非诉讼解决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俊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昌大学新闻与传播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近代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40-1919</w:t>
            </w:r>
            <w:r>
              <w:rPr>
                <w:rFonts w:ascii="宋体" w:hAnsi="宋体" w:cs="宋体"/>
                <w:sz w:val="18"/>
                <w:lang w:eastAsia="zh-CN"/>
              </w:rPr>
              <w:t>）图像新闻出版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丛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闻产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芮必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儿童媒介识读能力和介入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宣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师范大学儿童文化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朝鲜族新闻出版文化与构建社会主义和谐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逢雨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边大学朝鲜－韩国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形势下的舆论引导新格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骆正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改革开放时期新闻事业史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78-200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新闻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2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调查性报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图书走向世界“三位一体”策略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文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80</w:t>
            </w:r>
            <w:r>
              <w:rPr>
                <w:rFonts w:ascii="宋体" w:hAnsi="宋体" w:cs="宋体"/>
                <w:sz w:val="18"/>
                <w:lang w:eastAsia="zh-CN"/>
              </w:rPr>
              <w:t>年后日韩影视剧在中国的传播及其影响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朝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广州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受众的社会分化与社会认同重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邢虹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受众心理与国家安全的电视宣传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漆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电视宣传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媒国际影响力研究及对策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军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外国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2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国际舆论环境与建设和谐世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伟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新闻与传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成人动画发展现状及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30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WEB2.0</w:t>
            </w:r>
            <w:r>
              <w:rPr>
                <w:rFonts w:ascii="宋体" w:hAnsi="宋体" w:cs="宋体"/>
                <w:sz w:val="18"/>
                <w:lang w:eastAsia="zh-CN"/>
              </w:rPr>
              <w:t>对社会舆论的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葆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新闻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谣言的传播规律及应对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裕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传播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4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3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