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2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学伦理学批评导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聂珍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澳大利亚文学的批评传统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腊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德语文学理论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炳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比较文学变异学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顺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越南文学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富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外国语学院亚非语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战后雅俗文学流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志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布尔加科夫小说的神话诗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屠格涅夫的哲学思想与文学创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嘉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省黄山学院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罗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品特戏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情感小说的创作特征与社会效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耿力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特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休斯诗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传记文学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岫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国际关系学院二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十六、十七世纪巴罗克文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立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当代文学的经典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宁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索尔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贝娄小说的伦理指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祝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科技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波德莱尔的城市诗歌与抒情诗的现代转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外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2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杜拉斯小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语后现代文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建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语文学中的文化记忆与民族价值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亚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外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班牙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诗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振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楚辞与朝鲜古代文学之关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日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边大学朝鲜－韩国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布达佩斯学派重构美学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傅其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二十世纪法国先锋文学理论和批评的“文本”概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钱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斯皮瓦可后马克思主义文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应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女性道德观的衍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慧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lang w:eastAsia="zh-CN"/>
              </w:rPr>
              <w:t>世纪下半期俄国反虚无主义小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建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罗斯文学中女性形象的发展和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作家戴维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洛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万里学院外国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爱德华时代英国社会小说的伦理主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后殖民视域中的谢默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希尼与爱尔兰民族身份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杜心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中文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果戈理与魔幻现实主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于明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外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3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