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79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图书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情报与文献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藏中国出土西夏文献的研究整理出版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宇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第二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图书馆知识产权方案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传夫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区域知识竞争力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相丽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字出版物的营销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袁勤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18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图书馆学情报学研究生教育质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缪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科学院研究生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字图书馆信息安全管理与评价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水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农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字资源采购的规范管理与控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文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文碑文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旦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7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京杭运河文献整理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聊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文献保护方法及其现实价值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国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企业知识整合与扩散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夏火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科技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知识转移影响因素的社会学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战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科学技术信息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管理领域专家知识共享与创新服务及系统实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焦玉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资源共享模式与运行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严春燕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0-28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共享空间实现机制与策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树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资源共建共享的投资效益评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健夫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政府信息公开的公平与满意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段尧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政务环境下政府信息资源获取与利用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夏义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政务信息资源整合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商晓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黑龙江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构知识库建设与应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建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科学院资源环境科学信息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企业隐性知识整合及扩散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德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企业知识资本管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 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资源产业与相关产业整合与协同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赖茂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机关、企事业单位网上学习发展策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晓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银行郑州培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分布式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ONTOLOGY</w:t>
            </w:r>
            <w:r>
              <w:rPr>
                <w:rFonts w:ascii="宋体" w:hAnsi="宋体" w:cs="宋体"/>
                <w:sz w:val="18"/>
                <w:lang w:eastAsia="zh-CN"/>
              </w:rPr>
              <w:t>的方案设计与实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瑞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图书馆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XML</w:t>
            </w:r>
            <w:r>
              <w:rPr>
                <w:rFonts w:ascii="宋体" w:hAnsi="宋体" w:cs="宋体"/>
                <w:sz w:val="18"/>
                <w:lang w:eastAsia="zh-CN"/>
              </w:rPr>
              <w:t>模糊结构与内容检索模型及实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万常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档案法立法思想与立法原则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忠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国档案馆网设置与布局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付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档案局中国档案报社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安全风险评估在建设档案信息安全保障体系中的应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文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档案保护技术学的战略走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美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电子文件管理优化模式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存中国古代科技档案遗产及其科技文化价值的调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海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精英对华研究的信息源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缪其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图书馆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图书馆知识产权风险规避模式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景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2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图书馆数字参考咨询服务质量评价研究：指标体系、测度方法和实施程序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久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信息资源公共获取策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青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网络信息资源内容安全主动监控体系研究与实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留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南京政治学院上海分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安情报的基本理论与实践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 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公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主题图的语义相关度评价方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裘江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理工大学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后发企业知识传导的路径、成本及其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积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科学知识图谱的中外创新管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理工大学人文社会科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跨部门政府信息资源共享的动力机制、推进方法与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樊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政务信息资源共享的安全保障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吕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信息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政务信息资源共享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贤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波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资源的公共获取机制：模式、条件与对策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波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社会科学院信息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不同主体层次上组织的知识转化及其绩效的影响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卫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政务环境下电子公文流程分析与设计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南京政治学院上海分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4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图书馆·情报与文献学（47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