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24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统计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24</w:t>
            </w:r>
            <w:r>
              <w:rPr>
                <w:rFonts w:ascii="宋体" w:hAnsi="宋体" w:cs="宋体"/>
                <w:sz w:val="18"/>
                <w:lang w:eastAsia="zh-CN"/>
              </w:rPr>
              <w:t>项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卫生行业发展水平、决定因素及其对经济增长的贡献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蒋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不完全数据非线性模型的统计推断及其在社会经济中的应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年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0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分位回归与复杂分层结构数据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茂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行为决策中不确定性的模糊逼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竹渝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能源及节能统计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国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财政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地区投入产出模型扩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向蓉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宏观经济与税收收入协调增长的指标评价与季度模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伦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审计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融体系竞争力统计模型及其应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正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统计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确保安全的粮食供求紧平衡指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肖国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科技大学产业经济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投入产出技术的中国能源效率及对环境影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俊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宏观经济失衡指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宝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居民生活质量测定的统计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荣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期性普查及其经费管理绩效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商学院统计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交通运输企业组织效率的统计测度与评价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交通大学经济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能源消费结构问题的统计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首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石油化工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企业寿命测度方法及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家统计局统计科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电脑软件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相依观测的面板数据协整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邱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财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数据挖掘技术的中国保险公司偿付能力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贵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空间计量经济学的理论与应用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传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GDP</w:t>
            </w:r>
            <w:r>
              <w:rPr>
                <w:rFonts w:ascii="宋体" w:hAnsi="宋体" w:cs="宋体"/>
                <w:sz w:val="18"/>
                <w:lang w:eastAsia="zh-CN"/>
              </w:rPr>
              <w:t>国际比较项目最新进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迎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物质流社会核算矩阵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MFSAM</w:t>
            </w:r>
            <w:r>
              <w:rPr>
                <w:rFonts w:ascii="宋体" w:hAnsi="宋体" w:cs="宋体"/>
                <w:sz w:val="18"/>
                <w:lang w:eastAsia="zh-CN"/>
              </w:rPr>
              <w:t>）的构建及应用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侯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劳动力调查方法的国际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侯志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于冲击测度的中国经济波动解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吕光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居民收入分配失衡的测度方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洪兴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工商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6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(24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