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541"/>
        <w:gridCol w:w="3049"/>
        <w:gridCol w:w="470"/>
        <w:gridCol w:w="514"/>
        <w:gridCol w:w="1621"/>
        <w:gridCol w:w="618"/>
        <w:gridCol w:w="1142"/>
        <w:gridCol w:w="688"/>
        <w:gridCol w:w="5"/>
      </w:tblGrid>
      <w:tr>
        <w:trPr>
          <w:trHeight w:val="499" w:hRule="atLeast"/>
        </w:trPr>
        <w:tc>
          <w:tcPr>
            <w:tcW w:w="8648" w:type="dxa"/>
            <w:gridSpan w:val="8"/>
            <w:tcBorders/>
            <w:vAlign w:val="center"/>
          </w:tcPr>
          <w:p>
            <w:pPr>
              <w:pStyle w:val="Normal"/>
              <w:kinsoku w:val="true"/>
              <w:autoSpaceDE w:val="true"/>
              <w:ind w:left="0" w:right="0" w:hanging="0"/>
              <w:jc w:val="center"/>
              <w:textAlignment w:val="auto"/>
              <w:rPr>
                <w:rFonts w:ascii="宋体" w:hAnsi="宋体" w:eastAsia="宋体" w:cs="宋体"/>
                <w:sz w:val="18"/>
                <w:lang w:eastAsia="zh-CN"/>
              </w:rPr>
            </w:pPr>
            <w:r>
              <w:rPr>
                <w:rFonts w:ascii="宋体" w:hAnsi="宋体" w:cs="宋体"/>
                <w:sz w:val="18"/>
                <w:lang w:eastAsia="zh-CN"/>
              </w:rPr>
              <w:t>体育学（</w:t>
            </w:r>
            <w:r>
              <w:rPr>
                <w:rFonts w:eastAsia="宋体" w:cs="宋体" w:ascii="宋体" w:hAnsi="宋体"/>
                <w:sz w:val="18"/>
                <w:lang w:eastAsia="zh-CN"/>
              </w:rPr>
              <w:t>46</w:t>
            </w:r>
            <w:r>
              <w:rPr>
                <w:rFonts w:ascii="宋体" w:hAnsi="宋体" w:cs="宋体"/>
                <w:sz w:val="18"/>
                <w:lang w:eastAsia="zh-CN"/>
              </w:rPr>
              <w:t>项）</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序号</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项 目 名 称</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负责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所在省市</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工作单位</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项目类别</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预期成果</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计划完成时间</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全国体育系统人力资源开发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褚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家体育总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3-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奥运会社会、经济、文化、教育价值的综合研究与开发</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家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苏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8-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少数民族传统体育项目的整理与编目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白晋湘</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首大学体育科学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电脑软件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6-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近现代日本武术发展轨迹的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旭旭</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集美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1-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w:t>
            </w:r>
            <w:r>
              <w:rPr>
                <w:rFonts w:ascii="宋体" w:hAnsi="宋体" w:cs="宋体"/>
                <w:sz w:val="18"/>
                <w:lang w:eastAsia="zh-CN"/>
              </w:rPr>
              <w:t>年北京奥运会的文化自觉</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黄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5-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构建社会主义和谐社会中体育的地位与价值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何珍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体育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CBA</w:t>
            </w:r>
            <w:r>
              <w:rPr>
                <w:rFonts w:ascii="宋体" w:hAnsi="宋体" w:cs="宋体"/>
                <w:sz w:val="18"/>
                <w:lang w:eastAsia="zh-CN"/>
              </w:rPr>
              <w:t>职业联赛品牌创建的理论、战略与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邱招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体育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3-1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华民族传统体育文化的形成与现代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谭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南师范大学体育科学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奥运后中国体育社团发展与管理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叶国雄</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职业体育联盟的特性、治理机制与我国职业体育联盟体制改革</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保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山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体育产业治理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班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北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体育赛事事前评估理论与方法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时期中国城市社区体育发展走向与发展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雪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女子体育项目发展状况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董进霞</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w:t>
            </w:r>
            <w:r>
              <w:rPr>
                <w:rFonts w:ascii="宋体" w:hAnsi="宋体" w:cs="宋体"/>
                <w:sz w:val="18"/>
                <w:lang w:eastAsia="zh-CN"/>
              </w:rPr>
              <w:t>年奥运对北京市民幸福指数影响的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卫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华女子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2-28</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w:t>
            </w:r>
            <w:r>
              <w:rPr>
                <w:rFonts w:ascii="宋体" w:hAnsi="宋体" w:cs="宋体"/>
                <w:sz w:val="18"/>
                <w:lang w:eastAsia="zh-CN"/>
              </w:rPr>
              <w:t>年北京奥运会文化遗产传承与保护的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池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体育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w:t>
            </w:r>
            <w:r>
              <w:rPr>
                <w:rFonts w:ascii="宋体" w:hAnsi="宋体" w:cs="宋体"/>
                <w:sz w:val="18"/>
                <w:lang w:eastAsia="zh-CN"/>
              </w:rPr>
              <w:t>年北京奥运会中国体育代表团形象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易剑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体育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3-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传媒议题设置、</w:t>
            </w:r>
            <w:r>
              <w:rPr>
                <w:rFonts w:eastAsia="宋体" w:cs="宋体" w:ascii="宋体" w:hAnsi="宋体"/>
                <w:sz w:val="18"/>
                <w:lang w:eastAsia="zh-CN"/>
              </w:rPr>
              <w:t>2008</w:t>
            </w:r>
            <w:r>
              <w:rPr>
                <w:rFonts w:ascii="宋体" w:hAnsi="宋体" w:cs="宋体"/>
                <w:sz w:val="18"/>
                <w:lang w:eastAsia="zh-CN"/>
              </w:rPr>
              <w:t>年北京奥运会与中国体育的国际化</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咏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构建和谐社会背景下城市化人口流动与体育发展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玉忠</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体育赛事产业区域核心竞争力形成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丛湖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际环青海湖赛事资源的开发与利用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晓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海民族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体育保险理论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邱晓德</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高水平运动员产权界定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1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4</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体育社团改革的法治环境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董小龙</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陕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安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5</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5</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构建和谐社会与中国学校体育改革与发展战略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树怡</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6</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学校体育现状调查及发展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海元</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首都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0-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7</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疆少数民族传统体育与新疆体育的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朱梅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兵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石河子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9-7</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8</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和谐社会构建下的农村体育发展战略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罗湘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师范大学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0-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9</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农村多元化体育服务模式及相关法律保障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郁俊</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工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0</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后北京奥运的中国竞技体育体制走向</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建和</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成都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1</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竞技体育创新系统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大庆</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体育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2</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竞技运动特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胡亦海</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3</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消费文化语境中武术的文化生产</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戴国斌</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4</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群众体育关于效率与公平的协调发展及实现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苗治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8-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5</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印象管理对女性健身活动的影响及其作用机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立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6</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民族传统体育失范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国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师范大学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7</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农村建设背景下我国“村落农民体育”的理论与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胡庆山</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中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28</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8</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体育赞助营销对赞助企业品牌资产的影响之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建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9</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休闲体育产业发展的生态价值网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胡笑寒</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5-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0</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外都市体育产业国际竞争力比较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小英</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州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1</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百年来我国体育思想影响体育教育发展的核心价值观及社会生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程文广</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沈阳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2</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w:t>
            </w:r>
            <w:r>
              <w:rPr>
                <w:rFonts w:ascii="宋体" w:hAnsi="宋体" w:cs="宋体"/>
                <w:sz w:val="18"/>
                <w:lang w:eastAsia="zh-CN"/>
              </w:rPr>
              <w:t>年北京奥运会后我国群众体育政策调整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冯火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沈阳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3</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农村建设背景下西部农村体育现状、问题和发展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卢文云</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电子科技大学体育部</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20</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4</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传统武术现代化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洪浩</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5</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民族传统体育的数字化和国际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梁同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曲阜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31</w:t>
            </w:r>
          </w:p>
        </w:tc>
      </w:tr>
      <w:tr>
        <w:trPr>
          <w:trHeight w:val="499" w:hRule="atLeast"/>
        </w:trPr>
        <w:tc>
          <w:tcPr>
            <w:tcW w:w="54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6</w:t>
            </w:r>
          </w:p>
        </w:tc>
        <w:tc>
          <w:tcPr>
            <w:tcW w:w="304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家和谐竞技观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永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体育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36:51Z</dcterms:created>
  <dc:creator>Administrator</dc:creator>
  <dc:description/>
  <dc:language>en-US</dc:language>
  <cp:lastModifiedBy/>
  <dcterms:modified xsi:type="dcterms:W3CDTF">1899-12-30T00:00:00Z</dcterms:modified>
  <cp:revision>0</cp:revision>
  <dc:subject/>
  <dc:title>体育学（4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