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184"/>
        <w:gridCol w:w="470"/>
        <w:gridCol w:w="514"/>
        <w:gridCol w:w="1621"/>
        <w:gridCol w:w="618"/>
        <w:gridCol w:w="1142"/>
        <w:gridCol w:w="688"/>
        <w:gridCol w:w="5"/>
      </w:tblGrid>
      <w:tr>
        <w:trPr>
          <w:trHeight w:val="67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世界历史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  <w:r>
              <w:rPr>
                <w:rFonts w:ascii="宋体" w:hAnsi="宋体" w:cs="宋体"/>
                <w:sz w:val="18"/>
                <w:lang w:eastAsia="zh-CN"/>
              </w:rPr>
              <w:t>项）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克思的“世界历史”理论与全球史观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一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海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海南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古罗马转型时期公民社会道德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俊明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师范大学历史文化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0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世界其他主要文明起源研究的历史与现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拱玉书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世纪英国雇佣关系与雇佣劳动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户时代日本对中国儒学的吸收与改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景彦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大学东北亚研究中心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侵华日军细菌战罪行考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永贵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军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解放军防化指挥工程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日本侵华细菌战史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万柱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文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日本殖民统治对东北农民生活影响实证研究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931-1945</w:t>
            </w:r>
            <w:r>
              <w:rPr>
                <w:rFonts w:ascii="宋体" w:hAnsi="宋体" w:cs="宋体"/>
                <w:sz w:val="18"/>
                <w:lang w:eastAsia="zh-CN"/>
              </w:rPr>
              <w:t>年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淑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哈尔滨师范大学历史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南亚民族史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何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全球化与中东城市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车效梅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西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伊朗与伊斯兰世界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冀开运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犹太——以色列史专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倩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战后西德意志社会研究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945</w:t>
            </w:r>
            <w:r>
              <w:rPr>
                <w:rFonts w:ascii="宋体" w:hAnsi="宋体" w:cs="宋体"/>
                <w:sz w:val="1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949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工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武汉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战时美国对中国的大国地位政策思想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赵志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淮北煤炭师范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5-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韩国华侨社会的形成及其演变过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玉莲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延边大学外国语学院日语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美国西部牛仔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钢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首都师范大学历史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两次世界大战之间英国应对国际危机的决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梁占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首都师范大学历史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希腊人与蛮族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徐晓旭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中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28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冷战初期的东南亚华侨华人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雄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南师范大学历史文化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1-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美国与全球禁毒体系的建立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1945-1990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勇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美国威尔逊政府内政改革的经验与教训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澜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科技师范学院历史文化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世纪德国劳资和谐关系演进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孟钟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师范大学历史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转型时期英国的劳资冲突与化解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金源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冷战时期美国对中国战略核武器发展的对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詹欣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北师范大学政法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28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世界历史（24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