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9"/>
        <w:gridCol w:w="470"/>
        <w:gridCol w:w="514"/>
        <w:gridCol w:w="1621"/>
        <w:gridCol w:w="618"/>
        <w:gridCol w:w="1142"/>
        <w:gridCol w:w="688"/>
        <w:gridCol w:w="5"/>
      </w:tblGrid>
      <w:tr>
        <w:trPr>
          <w:trHeight w:val="4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人口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16</w:t>
            </w:r>
            <w:r>
              <w:rPr>
                <w:rFonts w:ascii="宋体" w:hAnsi="宋体" w:cs="宋体"/>
                <w:sz w:val="18"/>
                <w:lang w:eastAsia="zh-CN"/>
              </w:rPr>
              <w:t>项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序号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 目 名 称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负责人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所在省市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工作单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项目类别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预期成果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出生人口性别比偏高问题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潘贵玉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计划生育协会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点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人口年龄结构变化与经济增长方式转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洪心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东北财经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8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3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农村最低生活保障制度与困难群体生存和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忠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山东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3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4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人口转变、人口控制政策影响经济增长可持续性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李通屏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湖北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地质大学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武汉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5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口结构变动与社会保障需求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张思锋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交通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6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构建和谐社会过程中的边缘人口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文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广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广西壮族自治区委员会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口就地城镇化的演变与对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朱宇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福建师范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  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人口健康与城乡医疗保障改革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梁君林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苏州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农民工生活质量评价与保障制度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渝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重庆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0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有效治理出生人口性别比失常问题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刘爽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校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民大学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1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生育政策的完善与平稳过渡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周长洪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苏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南京人口管理干部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7-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2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大城市郊区人口城市化进程中的“马赛克”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MOSAIC</w:t>
            </w:r>
            <w:r>
              <w:rPr>
                <w:rFonts w:ascii="宋体" w:hAnsi="宋体" w:cs="宋体"/>
                <w:sz w:val="18"/>
                <w:lang w:eastAsia="zh-CN"/>
              </w:rPr>
              <w:t>）现象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红霞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上海社会科学院人口与发展研究所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一般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专著   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5-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3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社会转型期的全民低保制度与贫困群体的生存和发展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王磊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辽宁社会科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研究报告   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4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关爱女孩行动的社会性别分析及建议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高莉娟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共江西省委党校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5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农村大龄未婚男性的生活福利和促进政策研究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韦艳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陕西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西安财经学院管理学院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sz w:val="18"/>
                <w:lang w:eastAsia="zh-CN"/>
              </w:rPr>
              <w:t>集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)  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16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当代独生子女生育意愿对生育政策调整的影响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田丰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机关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中国人口与发展研究中心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青年项目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研究报告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  <w:t>2008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5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(16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