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184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4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问题研究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56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自治地方社会和谐的法治保障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允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7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地区财政转移支付的绩效评价与制度创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雷振扬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喀什建设和谐社会面临的内部及周边民族问题和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黎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兰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和谐与民族区域自治的善治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侯德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大学马克思主义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长江流域散杂居区文化多样性与民族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宪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地边界民族关系与少数民族地区社会和谐发展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龙先琼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首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25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渤海靺鞨民族源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素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省社会科学院历史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客家福佬关系史与闽粤台族群整合、社会和谐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重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日本外交文书所载有关蒙古史史料及其整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太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古大学内蒙古近现代史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隋唐时期民族关系思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崔明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烟台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若干文物、文书调查与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星亮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民族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27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蒙古族语言学理论形成与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正月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古大学蒙古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苗语方言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锦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民族学院民族科学研究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传佛教哲学及其当代价值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俊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8-27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藏蒙医学史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宗喀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lang w:eastAsia="zh-CN"/>
              </w:rPr>
              <w:t>漾正冈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兰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社会视域下的西藏民族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立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藏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伊斯兰教与构建和谐回族社会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振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夏大学民族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和谐文化与新疆少数民族文化的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岳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蒙古族土地保护习俗之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哈斯巴特尔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古师范大学蒙古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部资源开发与民族利益关系的和谐建构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文长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哈萨克族定居牧区的和谐文化建设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聂爱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昌吉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朝鲜族聚居区社会结构变动及其影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崔成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省民族干部学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三江并流峡谷的民族文化和社会结构变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国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心理人类学的理论与方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韩忠太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原生文化方式与青藏民间戏曲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志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少数民族传统知识的现代利用与保护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柏贵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丝路羌中道民族走廊文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红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大学社会科学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蕃古道文化遗产的人类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曹娅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1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化遗产保护与民族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铭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满通古斯语族诸民族文化及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孟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大学满族语言文化研究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稻作文化概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芝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民间文艺家协会稻作文化专业委员会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西部区域利益协调与加快西部少数民族经济社会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涂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财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西部区域协调发展与构建和谐社会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多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青岛市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西部区域协调发展与社会和谐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潘玉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教育公平与人口较少民族和谐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闫沙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连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创建少数民族小聚居区域微型经济文化中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玉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百色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7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村寨旅游开发中的居民满意度与和谐社会建设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忠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桂林工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5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少数民族地区生态环境建设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广西壮族自治区委员会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9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藏区生态移民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桑才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青岛市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时期中国清真食品管理与立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自然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夏大学民族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迪庆藏区农村新型合作医疗运作模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夏社会经济文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史金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民族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社会与加强海峡两岸的民族认同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川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警察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工作主题与云南边疆民族地区构建和谐社会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新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藏区族际关系及构建和谐社会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志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壮族与客家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袁丽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壮族自治区民族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7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代蒙古文出版文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宝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古教育出版社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回族宗教信仰与社会和谐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旭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9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民族文化多样性与和谐社会构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文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少数民族地区乡村社会流动后果的分析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文政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农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志叙述模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4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发达地区对口帮扶西部民族地区的效益评价及政策建议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省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主义和谐社会的构建与少数民族教育公平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社会建设中的少数民族流动人口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汤夺先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牧区经济发展与托茂人的文化适应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德亮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第二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少数民族村寨社区参与旅游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志永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教育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30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民族问题研究（56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