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184"/>
        <w:gridCol w:w="470"/>
        <w:gridCol w:w="514"/>
        <w:gridCol w:w="1621"/>
        <w:gridCol w:w="618"/>
        <w:gridCol w:w="1142"/>
        <w:gridCol w:w="688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克思主义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·</w:t>
            </w:r>
            <w:r>
              <w:rPr>
                <w:rFonts w:ascii="宋体" w:hAnsi="宋体" w:cs="宋体"/>
                <w:sz w:val="18"/>
                <w:lang w:eastAsia="zh-CN"/>
              </w:rPr>
              <w:t>科学社会主义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55</w:t>
            </w:r>
            <w:r>
              <w:rPr>
                <w:rFonts w:ascii="宋体" w:hAnsi="宋体" w:cs="宋体"/>
                <w:sz w:val="18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十六大以来党中央创新理论科学体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崔常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军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海军大连舰艇学院政治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29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以科学发展观统领经济社会发展全局研究——中国发展新模式及其战略体系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段培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党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党校哲学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5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党的十六大以来马克思主义理论创新体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孙洪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党的十六大以来马克思主义理论创新体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夏东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3-16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科学的马克思主义观与马克思主义中国化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向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科学发展观对马克思主义中国化的推进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福建省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化马克思主义整体性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肖贵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师范大学公共管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克思经典著作中的经济哲学思想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余静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南师范大学政治与行政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克思主义宗教学说史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牛苏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省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整体把握马克思主义科学体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展飞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昆明理工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传统文化、后发展国家与马克思主义中国化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党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中央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克思主义民族理论中国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黎贵优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克思主义中国化进程中和谐文化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本琦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庆师范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构建社会主义和谐社会人与自然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肖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构建和谐社会面临的利益矛盾与社会公平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青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构建以人为本的社会主义和谐社会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国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湘潭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1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休闲文化生活与社会主义和谐社会构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雅静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宁波市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研究报告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主义核心价值体系引领社会思潮的路径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建国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交通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主义核心价值体系引领网络文化的方式与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立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我国当代主流意识形态认同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聂立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主义荣辱观教育及其实效性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寇东亮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加强和谐文化建设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孙玉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河南省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网络文化建设的导向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代金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邮电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科学发展观与苏南发展模式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姜建成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民族地区社会主义新农村建设的发展模式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钟瑞添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师范大学校长办公室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特色社会主义社会公正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董建萍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浙江省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7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理念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严高鸿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军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解放军南京政治学院科研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8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主义新农村建设中经济发展与社会和谐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韩喜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大学马克思主义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9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主义新农村文化建设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学庆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河南省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社会构建中的公民政治参与的风险和防范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佟玉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辽宁省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1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屯垦戍边理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万卫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兵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新疆生产建设兵团委员会宣传部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17</w:t>
            </w:r>
            <w:r>
              <w:rPr>
                <w:rFonts w:ascii="宋体" w:hAnsi="宋体" w:cs="宋体"/>
                <w:sz w:val="18"/>
                <w:lang w:eastAsia="zh-CN"/>
              </w:rPr>
              <w:t>年二月革命后列宁政治思想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尹彦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厦门市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中国先富阶层荣辱观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书越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省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德意志意识形态》中的社会建设理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惠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26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5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毛泽东群众路线的集体意识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景钊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湘潭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1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6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克思主义劳动价值理论与可持续发展观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古大学经济管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7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规范党委与人大关系的长效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建民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湖南省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8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构建社会主义和谐社会进程中对台工作策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传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农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9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公有制主体地位的衡量标准、评价体系与实现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谭劲松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理工大学院法政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研究报告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人道的民主的社会主义”与苏联演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瑞琴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马克思主义研究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1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资本主义新变化对世界社会主义发展的影响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昀献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浦东干部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2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资本主义意识形态新变化对社会主义发展的影响与对策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韩健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黑龙江省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全球化过程中社会主义与资本主义两制关系发展规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海燕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省教育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9-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俄罗斯的马克思主义：反思与探索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国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中央编辑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5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中国主要错误思潮的剖析及其应对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晓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6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前我国高校主流意识形态面临的挑战与对策实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文亮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7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克思所有制思想及其在当代中国的发展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吴淑娴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三峡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8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和谐世界与中国特色社会主义和平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秀琚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9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环境伦理创新与和谐社会构建互动机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田文富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河南省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0-1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越南政治革新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明凡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华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1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经济全球化与第三世界社会主义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登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市社会科学院科社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lang w:eastAsia="zh-CN"/>
              </w:rPr>
              <w:t>分析的马克思主义”的正义论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曹玉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洛阳师范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2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后现代政治哲学的历史唯物主义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罗骞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马克思主义研究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时期我国中小学生爱国主义教育创新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桂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地质大学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武汉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5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群主义方法论的批判性分析——兼论唯物史观的当代价值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化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12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马克思主义·科学社会主义（55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