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38"/>
        <w:gridCol w:w="470"/>
        <w:gridCol w:w="514"/>
        <w:gridCol w:w="1621"/>
        <w:gridCol w:w="618"/>
        <w:gridCol w:w="1142"/>
        <w:gridCol w:w="688"/>
        <w:gridCol w:w="5"/>
      </w:tblGrid>
      <w:tr>
        <w:trPr>
          <w:trHeight w:val="675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考古学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sz w:val="18"/>
                <w:lang w:eastAsia="zh-CN"/>
              </w:rPr>
              <w:t>项）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序号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 目 名 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负责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在省市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目类别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预期成果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平顶山浦城店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魏兴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南省文物考古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2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河西魏晋十六国壁画墓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郭永利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兰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5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宋临安城考古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杜正贤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杭州市文物保护管理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0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早商城市文明的形成与发展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袁广阔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北京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首都师范大学历史系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阳原隋墓考古发掘报告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呆运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省考古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内蒙古赤峰上机房营子石城址发掘报告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国庆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吉林大学边疆考古研究中心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北地区从旧石器向新石器时代过渡阶段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关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科学院研究生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贵高原新石器时代至青铜时代的文化发展及族群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彭长林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宋代青白瓷考古遗存的历史地理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黄义军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央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8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29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考古学（9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