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421"/>
        <w:gridCol w:w="3169"/>
        <w:gridCol w:w="470"/>
        <w:gridCol w:w="514"/>
        <w:gridCol w:w="1621"/>
        <w:gridCol w:w="618"/>
        <w:gridCol w:w="1142"/>
        <w:gridCol w:w="688"/>
        <w:gridCol w:w="5"/>
      </w:tblGrid>
      <w:tr>
        <w:trPr>
          <w:trHeight w:val="499" w:hRule="atLeast"/>
        </w:trPr>
        <w:tc>
          <w:tcPr>
            <w:tcW w:w="8648" w:type="dxa"/>
            <w:gridSpan w:val="8"/>
            <w:tcBorders/>
            <w:vAlign w:val="center"/>
          </w:tcPr>
          <w:p>
            <w:pPr>
              <w:pStyle w:val="Normal"/>
              <w:kinsoku w:val="true"/>
              <w:autoSpaceDE w:val="true"/>
              <w:ind w:left="0" w:right="0" w:hanging="0"/>
              <w:jc w:val="center"/>
              <w:textAlignment w:val="auto"/>
              <w:rPr>
                <w:rFonts w:ascii="宋体" w:hAnsi="宋体" w:eastAsia="宋体" w:cs="宋体"/>
                <w:sz w:val="18"/>
                <w:lang w:eastAsia="zh-CN"/>
              </w:rPr>
            </w:pPr>
            <w:r>
              <w:rPr>
                <w:rFonts w:ascii="宋体" w:hAnsi="宋体" w:cs="宋体"/>
                <w:sz w:val="18"/>
                <w:lang w:eastAsia="zh-CN"/>
              </w:rPr>
              <w:t>经济理论（</w:t>
            </w:r>
            <w:r>
              <w:rPr>
                <w:rFonts w:eastAsia="宋体" w:cs="宋体" w:ascii="宋体" w:hAnsi="宋体"/>
                <w:sz w:val="18"/>
                <w:lang w:eastAsia="zh-CN"/>
              </w:rPr>
              <w:t>95</w:t>
            </w:r>
            <w:r>
              <w:rPr>
                <w:rFonts w:ascii="宋体" w:hAnsi="宋体" w:cs="宋体"/>
                <w:sz w:val="18"/>
                <w:lang w:eastAsia="zh-CN"/>
              </w:rPr>
              <w:t>项）</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序号</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项 目 名 称</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负责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所在省市</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工作单位</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项目类别</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预期成果</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计划完成时间</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特色社会主义经济学体系</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际贸易对中国经济增长的影响</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顺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厦门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金融结构约束与中国经济非平稳增长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陆家骝</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山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大国崛起的经济学分析范式——</w:t>
            </w:r>
            <w:r>
              <w:rPr>
                <w:rFonts w:eastAsia="宋体" w:cs="宋体" w:ascii="宋体" w:hAnsi="宋体"/>
                <w:sz w:val="18"/>
                <w:lang w:eastAsia="zh-CN"/>
              </w:rPr>
              <w:t>19</w:t>
            </w:r>
            <w:r>
              <w:rPr>
                <w:rFonts w:ascii="宋体" w:hAnsi="宋体" w:cs="宋体"/>
                <w:sz w:val="18"/>
                <w:lang w:eastAsia="zh-CN"/>
              </w:rPr>
              <w:t>世纪中期到</w:t>
            </w:r>
            <w:r>
              <w:rPr>
                <w:rFonts w:eastAsia="宋体" w:cs="宋体" w:ascii="宋体" w:hAnsi="宋体"/>
                <w:sz w:val="18"/>
                <w:lang w:eastAsia="zh-CN"/>
              </w:rPr>
              <w:t>20</w:t>
            </w:r>
            <w:r>
              <w:rPr>
                <w:rFonts w:ascii="宋体" w:hAnsi="宋体" w:cs="宋体"/>
                <w:sz w:val="18"/>
                <w:lang w:eastAsia="zh-CN"/>
              </w:rPr>
              <w:t>世纪中期的国际经济秩序重构</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德步</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8-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人民币汇率行为描述与汇率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谢赤</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spacing w:lineRule="auto" w:line="336"/>
              <w:jc w:val="left"/>
              <w:rPr>
                <w:rFonts w:ascii="宋体" w:hAnsi="宋体" w:eastAsia="宋体" w:cs="宋体"/>
                <w:sz w:val="18"/>
                <w:lang w:eastAsia="zh-CN"/>
              </w:rPr>
            </w:pPr>
            <w:r>
              <w:rPr>
                <w:rFonts w:ascii="宋体" w:hAnsi="宋体" w:cs="宋体"/>
                <w:sz w:val="22"/>
                <w:lang w:eastAsia="zh-CN"/>
              </w:rPr>
              <w:t>湖南大学工商管理学院</w:t>
            </w:r>
          </w:p>
        </w:tc>
        <w:tc>
          <w:tcPr>
            <w:tcW w:w="618" w:type="dxa"/>
            <w:tcBorders/>
            <w:vAlign w:val="center"/>
          </w:tcPr>
          <w:p>
            <w:pPr>
              <w:pStyle w:val="Normal"/>
              <w:kinsoku w:val="true"/>
              <w:autoSpaceDE w:val="true"/>
              <w:spacing w:lineRule="auto" w:line="336"/>
              <w:jc w:val="left"/>
              <w:rPr>
                <w:rFonts w:ascii="宋体" w:hAnsi="宋体" w:eastAsia="宋体" w:cs="宋体"/>
                <w:sz w:val="18"/>
                <w:lang w:eastAsia="zh-CN"/>
              </w:rPr>
            </w:pPr>
            <w:r>
              <w:rPr>
                <w:rFonts w:eastAsia="宋体" w:cs="宋体" w:ascii="宋体" w:hAnsi="宋体"/>
                <w:sz w:val="22"/>
                <w:lang w:eastAsia="zh-CN"/>
              </w:rPr>
              <w:t xml:space="preserve">  </w:t>
            </w:r>
            <w:r>
              <w:rPr>
                <w:rFonts w:ascii="宋体" w:hAnsi="宋体" w:cs="宋体"/>
                <w:sz w:val="22"/>
                <w:lang w:eastAsia="zh-CN"/>
              </w:rPr>
              <w:t>重点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马克思社会分工制度理论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钱书法</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财经大学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马克思企业理论的深化与拓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裴晓鹏</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安徽省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方经济学视角中的马克思经济学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郭广迪</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南民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当代国外马克思主义经济学前沿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胡乐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社科院</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社会科学院马克思主义研究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0</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和谐社会构建中体制改革绩效评价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周小亮</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1</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社会主义和谐社会的利益协调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蒋永穆</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四川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2</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村土地使用权流转及产权制度创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樊万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省社会科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3</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经济协调增长及其宏观政策选择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邵宜航</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厦门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4</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转型实验、中国模式与创新经济学</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研究报告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12-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5</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建立覆盖城乡居民的社会保障体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柳清瑞</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区域基本公共服务均等化与政府财政平衡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启春</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中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7</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城乡资源配置不均衡及其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马尚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杭州电子科技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8</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县域经济社会和谐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陆立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浙江省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9</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资源约束下的现代农业建设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学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理工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现代政治经济学若干重要理论问题的数理分析</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马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1</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公平分配问题及其理论与制度创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田应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党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中央党校经济学部</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2</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公平分配的微观基础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长庚</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湘潭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11-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3</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居民消费增长缓慢原因分析和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袁志刚</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复旦大学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4</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对外直接投资的互利共赢开发战略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项本武</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南财经政法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5</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村剩余劳动力转移与城市隐性失业冲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孙立</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沈阳大学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6</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提高利用外资质量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龚晓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贵州</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贵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7</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软预算约束下宏观经济政策传导机制及政策效应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谢作诗</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沈阳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8</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经济全球化背景下国家经济安全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林治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大连大学国际经济研究中心</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9</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月度数据基础上中国经济周期波动分析模型的设计与应用</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苏汝劼</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0</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促进长三角及其经济腹地协调发展的理论与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朱舜</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徐州师范大学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1</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促进城乡和区域协调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陆铭</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复旦大学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2</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收入水平、收入结构与经济增长关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保中</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3</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部地区工业化与城镇化协调发展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建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省社会科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4</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统筹区域发展战略背景下的西部区域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成学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甘肃</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兰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5</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金融发展与收入分配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志刚</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南民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6</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反垄断中相关市场界定的理论与国际实践比较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虹</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7</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村劳动力流动对流出地的影响及相关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永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8</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文化、经济增长与经济转型</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燕燕</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郑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2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39</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提高困难群体收入的制度安排与公共政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卢现祥</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南财经政法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0</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R&amp;D</w:t>
            </w:r>
            <w:r>
              <w:rPr>
                <w:rFonts w:ascii="宋体" w:hAnsi="宋体" w:cs="宋体"/>
                <w:sz w:val="18"/>
                <w:lang w:eastAsia="zh-CN"/>
              </w:rPr>
              <w:t>国际化与增强自主创新能力的经济学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肖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1</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改革开放以后中国低技术制造业的发展及其创新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孙理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地质大学</w:t>
            </w:r>
            <w:r>
              <w:rPr>
                <w:rFonts w:eastAsia="宋体" w:cs="宋体" w:ascii="宋体" w:hAnsi="宋体"/>
                <w:sz w:val="18"/>
                <w:lang w:eastAsia="zh-CN"/>
              </w:rPr>
              <w:t>(</w:t>
            </w:r>
            <w:r>
              <w:rPr>
                <w:rFonts w:ascii="宋体" w:hAnsi="宋体" w:cs="宋体"/>
                <w:sz w:val="18"/>
                <w:lang w:eastAsia="zh-CN"/>
              </w:rPr>
              <w:t>武汉</w:t>
            </w:r>
            <w:r>
              <w:rPr>
                <w:rFonts w:eastAsia="宋体" w:cs="宋体" w:ascii="宋体" w:hAnsi="宋体"/>
                <w:sz w:val="18"/>
                <w:lang w:eastAsia="zh-CN"/>
              </w:rPr>
              <w:t>)</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5</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2</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技术突变下产业生命周期规律及后发国家自主创新战略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世龙</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杭州电子科技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3</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绿色理念与建设资源节约型和环境友好型社会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丁祖荣</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理工大学经济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7-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4</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中部地区农村聚居模式的演变趋势及调控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周国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南师范大学资源与环境科学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5</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后凯恩斯经济理论最新进展追踪与评析</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凤林</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辽宁</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东北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6</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科学发展观视角下资源环境产权的效率与公平互动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董金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海事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1-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7</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1650-1950</w:t>
            </w:r>
            <w:r>
              <w:rPr>
                <w:rFonts w:ascii="宋体" w:hAnsi="宋体" w:cs="宋体"/>
                <w:sz w:val="18"/>
                <w:lang w:eastAsia="zh-CN"/>
              </w:rPr>
              <w:t>年中国地权市场及其制度演化</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龙登高</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清华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8</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农村改革</w:t>
            </w:r>
            <w:r>
              <w:rPr>
                <w:rFonts w:eastAsia="宋体" w:cs="宋体" w:ascii="宋体" w:hAnsi="宋体"/>
                <w:sz w:val="18"/>
                <w:lang w:eastAsia="zh-CN"/>
              </w:rPr>
              <w:t>30</w:t>
            </w:r>
            <w:r>
              <w:rPr>
                <w:rFonts w:ascii="宋体" w:hAnsi="宋体" w:cs="宋体"/>
                <w:sz w:val="18"/>
                <w:lang w:eastAsia="zh-CN"/>
              </w:rPr>
              <w:t>年与长江三角洲村域经济转型</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景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师范大学农村研究中心</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49</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清代广东农业产业经营研究（</w:t>
            </w:r>
            <w:r>
              <w:rPr>
                <w:rFonts w:eastAsia="宋体" w:cs="宋体" w:ascii="宋体" w:hAnsi="宋体"/>
                <w:sz w:val="18"/>
                <w:lang w:eastAsia="zh-CN"/>
              </w:rPr>
              <w:t>1640--1911</w:t>
            </w:r>
            <w:r>
              <w:rPr>
                <w:rFonts w:ascii="宋体" w:hAnsi="宋体" w:cs="宋体"/>
                <w:sz w:val="18"/>
                <w:lang w:eastAsia="zh-CN"/>
              </w:rPr>
              <w:t>年）</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伟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暨南大学文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0</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新中国社会保障制度发展史（</w:t>
            </w:r>
            <w:r>
              <w:rPr>
                <w:rFonts w:eastAsia="宋体" w:cs="宋体" w:ascii="宋体" w:hAnsi="宋体"/>
                <w:sz w:val="18"/>
                <w:lang w:eastAsia="zh-CN"/>
              </w:rPr>
              <w:t>1949-2006</w:t>
            </w:r>
            <w:r>
              <w:rPr>
                <w:rFonts w:ascii="宋体" w:hAnsi="宋体" w:cs="宋体"/>
                <w:sz w:val="18"/>
                <w:lang w:eastAsia="zh-CN"/>
              </w:rPr>
              <w:t>）</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宋士云</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聊城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10-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1</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推进外贸体制改革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黄汉民</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南财经政法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9-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2</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外资经济结构变动的内在机制及其政策涵义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田素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复旦大学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3</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外商直接投资地区集中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肖光恩</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武汉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4</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亚太地区发展的路径选择</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全毅</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社会科学院亚太经济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2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5</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外跨国公司成长环境与模式比较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卢进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对外经济贸易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6</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产业集群的嵌入性与创新机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赵蓓</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厦门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7</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区域产业结构调整的投融资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杨德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北京工商大学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8</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区域知识资本与区域经济发展的关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吴慈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合肥工业大学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59</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省域经济综合竞争力评价与预测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闽榕</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0</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水北调中线工程水源区生态补偿机制构建与经济社会可持续发展模式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郭荣朝</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财经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1</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西部省级区域经济结构与区域高等教育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贺祖斌</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西师范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2</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反垄断中的最优宽赦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志俊</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一般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3</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企业演化机制及其中国实践</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尚会永</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4</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民营经济进入垄断行业的壁垒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杨永忠</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5</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资本主义劳动过程演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谢富胜</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人民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6</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产业结构与收入分配互动关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冯素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开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7</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城乡人力资本“均化”与居民收入差距的变动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勋来</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岛科技大学经济与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8</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资产价格波动对居民消费的影响效应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陈杰</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复旦大学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69</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创新型国家建设中的人力资本激励制度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孔宪香</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山东省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9-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0</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信息化条件下的就业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孙立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浙江</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杭州市委党校</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3-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1</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国有资本产权市场的政府监管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杨松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29</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2</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转型期制度变迁与经济增长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康继军</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重庆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3</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外汇储备管理模式的转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莉亚</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4</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经济全球化条件下的金融体系风险分担机制变迁与我国经济安全</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马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工商学院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5</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消费风险与资产收益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立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山东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4-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6</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多层次资本市场的效率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张兵</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7</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发展现代农业与农民能力建设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永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安徽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8</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城乡经济协调发展的理论阐释及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高帆</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复旦大学经济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79</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农业剩余劳动力的估算</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郭金兴</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天津</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开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0</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桑塔费（</w:t>
            </w:r>
            <w:r>
              <w:rPr>
                <w:rFonts w:eastAsia="宋体" w:cs="宋体" w:ascii="宋体" w:hAnsi="宋体"/>
                <w:sz w:val="18"/>
                <w:lang w:eastAsia="zh-CN"/>
              </w:rPr>
              <w:t>SANTA FE</w:t>
            </w:r>
            <w:r>
              <w:rPr>
                <w:rFonts w:ascii="宋体" w:hAnsi="宋体" w:cs="宋体"/>
                <w:sz w:val="18"/>
                <w:lang w:eastAsia="zh-CN"/>
              </w:rPr>
              <w:t>）学派经济思想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董志强</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南师范大学经济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1</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近代化转型中的农村地权关系</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王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财经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10-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2</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美国数字经济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何枭吟</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郑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0-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3</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产品内分工、全球生产网络与外贸增长方式转变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蒲华林</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东</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暨南大学国际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4</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外资的宏观经济传导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赵蓓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上海社会科学院世界经济研究所</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2-28</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5</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两岸经济制度性合作与一体化发展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唐永红</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厦门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6</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区域产业升级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黄永明</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湖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华中科技大学管理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7</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区域协调发展总体战略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谢瑞平</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福建</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厦门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8</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长三角区域非均衡发展及协调对策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杜建国</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89</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国区域城市化模式与生态安全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李辉</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吉林大学东北亚研究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0</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央政府与地方政府在区域经济发展中的博弈关系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艳梅</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党校</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中共中央党校经济学部</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2-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1</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资源环境约束下的城市化进程测度理论与实证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刘耀彬</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昌大学中国中部经济发展研究中心</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6-30</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2</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泛北部湾发展战略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杨鹏</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西</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广西社会科学院</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专著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7-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3</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我国中部地区协调发展的金融地理学分析</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田霖</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河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郑州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7-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4</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机构投资者对中国股市波动的作用和机制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田存志</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云南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 xml:space="preserve">研究报告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8-10-31</w:t>
            </w:r>
          </w:p>
        </w:tc>
      </w:tr>
      <w:tr>
        <w:trPr>
          <w:trHeight w:val="499" w:hRule="atLeast"/>
        </w:trPr>
        <w:tc>
          <w:tcPr>
            <w:tcW w:w="421"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95</w:t>
            </w:r>
          </w:p>
        </w:tc>
        <w:tc>
          <w:tcPr>
            <w:tcW w:w="3169"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产品内分工与全球经济失衡问题研究</w:t>
            </w:r>
          </w:p>
        </w:tc>
        <w:tc>
          <w:tcPr>
            <w:tcW w:w="470"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方勇</w:t>
            </w:r>
          </w:p>
        </w:tc>
        <w:tc>
          <w:tcPr>
            <w:tcW w:w="514"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江苏</w:t>
            </w:r>
          </w:p>
        </w:tc>
        <w:tc>
          <w:tcPr>
            <w:tcW w:w="1621"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南京大学</w:t>
            </w:r>
          </w:p>
        </w:tc>
        <w:tc>
          <w:tcPr>
            <w:tcW w:w="618" w:type="dxa"/>
            <w:tcBorders/>
            <w:vAlign w:val="center"/>
          </w:tcPr>
          <w:p>
            <w:pPr>
              <w:pStyle w:val="Normal"/>
              <w:kinsoku w:val="true"/>
              <w:autoSpaceDE w:val="true"/>
              <w:textAlignment w:val="auto"/>
              <w:rPr>
                <w:rFonts w:ascii="宋体" w:hAnsi="宋体" w:eastAsia="宋体" w:cs="宋体"/>
                <w:sz w:val="18"/>
                <w:lang w:eastAsia="zh-CN"/>
              </w:rPr>
            </w:pPr>
            <w:r>
              <w:rPr>
                <w:rFonts w:ascii="宋体" w:hAnsi="宋体" w:cs="宋体"/>
                <w:sz w:val="18"/>
                <w:lang w:eastAsia="zh-CN"/>
              </w:rPr>
              <w:t>青年项目</w:t>
            </w:r>
          </w:p>
        </w:tc>
        <w:tc>
          <w:tcPr>
            <w:tcW w:w="1142"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专著   论文</w:t>
            </w:r>
            <w:r>
              <w:rPr>
                <w:rFonts w:eastAsia="宋体" w:cs="宋体" w:ascii="宋体" w:hAnsi="宋体"/>
                <w:sz w:val="18"/>
                <w:lang w:eastAsia="zh-CN"/>
              </w:rPr>
              <w:t>(</w:t>
            </w:r>
            <w:r>
              <w:rPr>
                <w:rFonts w:ascii="宋体" w:hAnsi="宋体" w:cs="宋体"/>
                <w:sz w:val="18"/>
                <w:lang w:eastAsia="zh-CN"/>
              </w:rPr>
              <w:t>集</w:t>
            </w:r>
            <w:r>
              <w:rPr>
                <w:rFonts w:eastAsia="宋体" w:cs="宋体" w:ascii="宋体" w:hAnsi="宋体"/>
                <w:sz w:val="18"/>
                <w:lang w:eastAsia="zh-CN"/>
              </w:rPr>
              <w:t xml:space="preserve">) </w:t>
            </w:r>
          </w:p>
        </w:tc>
        <w:tc>
          <w:tcPr>
            <w:tcW w:w="688" w:type="dxa"/>
            <w:tcBorders/>
            <w:vAlign w:val="center"/>
          </w:tcPr>
          <w:p>
            <w:pPr>
              <w:pStyle w:val="Normal"/>
              <w:kinsoku w:val="true"/>
              <w:autoSpaceDE w:val="true"/>
              <w:textAlignment w:val="auto"/>
              <w:rPr>
                <w:rFonts w:ascii="宋体" w:hAnsi="宋体" w:eastAsia="宋体" w:cs="宋体"/>
                <w:sz w:val="18"/>
                <w:lang w:eastAsia="zh-CN"/>
              </w:rPr>
            </w:pPr>
            <w:r>
              <w:rPr>
                <w:rFonts w:eastAsia="宋体" w:cs="宋体" w:ascii="宋体" w:hAnsi="宋体"/>
                <w:sz w:val="18"/>
                <w:lang w:eastAsia="zh-CN"/>
              </w:rPr>
              <w:t>2009-12-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5:22:32Z</dcterms:created>
  <dc:creator>Administrator</dc:creator>
  <dc:description/>
  <dc:language>en-US</dc:language>
  <cp:lastModifiedBy/>
  <dcterms:modified xsi:type="dcterms:W3CDTF">1899-12-30T00:00:00Z</dcterms:modified>
  <cp:revision>0</cp:revision>
  <dc:subject/>
  <dc:title>经济理论（95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