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69"/>
        <w:gridCol w:w="791"/>
        <w:gridCol w:w="345"/>
        <w:gridCol w:w="1469"/>
        <w:gridCol w:w="618"/>
        <w:gridCol w:w="1142"/>
        <w:gridCol w:w="688"/>
        <w:gridCol w:w="5"/>
      </w:tblGrid>
      <w:tr>
        <w:trPr>
          <w:trHeight w:val="67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问题研究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海海上划界问题综合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士存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南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南海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世界经济结构变化与世界经济失衡对中国的影响及对策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玉华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和平发展道路与新时期国际战略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曙光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外国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-16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和谐世界的理论与实践问题研究──中缅边界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子建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合作组织进一步发展面临的重大课题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光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社科院上海合作组织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全球服务外包发展趋势与中国有序承接现代服务外包的对策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崇伯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贸易摩擦新问题及我国对策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春林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对外经济贸易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贸易摩擦的产生机理、影响与对策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厚双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金融市场信用违约预测与违约风险补偿的不完全信息模型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星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经济学院金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欧盟对华政策调整及中欧关系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永安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对外贸易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贸易摩擦的政治经济学分析与对策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海云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科技大学经济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三角都市圈在中国－东盟自由贸易区建设中的地位与作用对策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晓合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海事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中国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--</w:t>
            </w:r>
            <w:r>
              <w:rPr>
                <w:rFonts w:ascii="宋体" w:hAnsi="宋体" w:cs="宋体"/>
                <w:sz w:val="18"/>
                <w:lang w:eastAsia="zh-CN"/>
              </w:rPr>
              <w:t>东盟自由贸易区的中越边贸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歌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lang w:eastAsia="zh-CN"/>
              </w:rPr>
              <w:t>东盟自由贸易区代表性国家税收制度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晓虹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财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非洲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lang w:eastAsia="zh-CN"/>
              </w:rPr>
              <w:t>中国合作机制的可持续发展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安山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磁空间安全战略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卢春祥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解放军电子工程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的战略文化与中日战略互惠关系的建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卢国学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世界经济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6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右翼否定南京大屠杀的文化心理根源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建明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南大学党委办公室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极政治与法律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培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海洋大学法政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右翼势力崛起对东北亚国际关系的影响变数及对策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希亮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省社会科学院历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政治右倾化及对中日关系的影响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江永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2-28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“民主联盟”战略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建飞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校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中央党校国际战略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环境外交与国际生态环境安全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金光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岛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亚太战略中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FTAAP</w:t>
            </w:r>
            <w:r>
              <w:rPr>
                <w:rFonts w:ascii="宋体" w:hAnsi="宋体" w:cs="宋体"/>
                <w:sz w:val="18"/>
                <w:lang w:eastAsia="zh-CN"/>
              </w:rPr>
              <w:t>新政策对我国的影响及对策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鹏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社会科学院亚洲太平洋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3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意识形态国际化与“民主联盟”战略理论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庆四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印战略伙伴关系对我国的影响及对策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贵洪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国际问题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普京主政以来俄罗斯经济政策调整评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文轶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朝鲜粮食问题对我国的影响及对策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锋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战略文化与“普通国家化”问题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建民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理工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和谐世界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民主联盟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的比较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宇权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全球化时代的国际文化关系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姜秀敏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海事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3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联盟外交与中国安全战略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德刚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外国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-1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六甲海峡安全与国际合作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韦朝晖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全球化条件下的流动性过剩理论及其对中国的启示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夫增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科院科技政策与管理科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金融市场发展与贸易结构优化的关系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齐俊妍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立宪主义与东盟一体化相关性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银亮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——东盟自由贸易区对我国区域农业和农村发展的影响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翟雪玲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业部农村经济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1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叠式自由贸易区理论与实证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成新轩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全球化与欧洲社会模式重构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钱运春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社会科学院世界经济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15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的太空安全战略与对华空间防卫政策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杨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师范大学历史文化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传统安全和非传统安全视角下的俄罗斯亚太战略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淑琴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俄罗斯金融制度变迁的状况与发展趋势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米军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世界经济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816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发展海权战略研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新华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财经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7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际问题研究（4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