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1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6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西法律文化的碰撞与融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欣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检察监督的政治性与司法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佑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反垄断立法疑难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晓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法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自然资源物权法律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建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弱势群体犯罪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建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司法部预防犯罪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法学理论在当代中国的新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传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多元化纠纷解决机制与和谐社会的构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齐树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建设中的农牧民权利法律保障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佐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变迁与刑事诉讼制度现代化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的私法文化基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农民权益保护与新农村社区发展基本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长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农业大学文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视野下的弱者权利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玉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平正义社会秩序的维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松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大学人权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村土地纠纷多元化解决机制与构建和谐社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呈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财经学院文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法基础理论的改革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新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和谐社会与婚姻家庭新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治背景下回族习惯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保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和谐社会视阈中的乡镇政府行政法治化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易凤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立法后评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全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部大开发过程中藏族习惯法与国家法律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艺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多民族法律文化心理的融合与和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柳正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非法律合作的历史与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洪永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9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讼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龚汝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、司法解释的合法性审查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莫纪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法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农村建设中的村民自治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国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检察权制约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兆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益性社会组织的约束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道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聊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6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不作为及其责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小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行政学院法学教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法上的合法预期制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凌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性非自愿移民法理论与实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东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三峡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执法与政府管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修宪后的中国土地管理制度改革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开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动产财产权行使的自由与限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动产登记立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程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动产征收法律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绍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烟台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法总则制度创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傅静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虚拟财产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旭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侵权行为法立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法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破产法理论与规范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永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权利倾斜性配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应飞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业银行重整与破产法律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伏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企业破产法之管理人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欣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券信息披露标准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保险法修改重大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樊启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经济法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陶广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算法的修改与完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大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反垄断立法疑难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鹏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间文化传播中的反不正当竞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工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2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保障基金投资信托法律规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卫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农村经纪人法律制度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峥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土壤污染防治法律制度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未成年人司法制度改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国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循环经济法律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学院经济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股权分置改革背景下企业投票权规则、控股权配置与效率选择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葛结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非物质文化遗产保护的法律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万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农牧区法律建设现状及法律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央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法律图书信息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医药传统知识的法律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晓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中医药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司治理视野下的劳资关系制衡及劳动权保护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金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理工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官商腐败矿难多发的法律制度治理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楚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公益法实践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贺海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法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完善城镇职工基本医疗保险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赖长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工商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2-2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新型农村合作医疗制度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阳仁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实质的犯罪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艳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刑法的语言论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政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刑法修改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希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金犯罪的刑事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勤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学院《学报》编辑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犯罪被害人国家补偿法立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华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我国刑事诉讼中的控辩平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冀祥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法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取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麦永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警官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变迁中的人民法庭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其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司法鉴定模式与专家证人模式的融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建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刑事和解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英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调解的基本原理与我国民事调解新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诉权保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人权公约国内实施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光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化进程中非政府组织与和谐世界的构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志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反腐败国际合作的理论与实务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省人民检察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塞尔协议的法律性质及其在中国的应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仲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儿童权利保护的国际私法公约及其实施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金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全球化与中国电子商务法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WTO</w:t>
            </w:r>
            <w:r>
              <w:rPr>
                <w:rFonts w:ascii="宋体" w:hAnsi="宋体" w:cs="宋体"/>
                <w:sz w:val="18"/>
                <w:lang w:eastAsia="zh-CN"/>
              </w:rPr>
              <w:t>框架下我国农业补贴法律体系的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喜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亚区域经济、能源与环境合作的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经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沙群岛海域油气资源共同开发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翠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经济安全与中国知识产权法律发展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振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昌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家山汉简《二年律令》考释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闫晓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宪法学说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大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物权法实施对政府行为的要求及政府部门的回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季秀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淮阴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调犯与易地改造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卫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兵团警官高等专科学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促进两性平等与构建和谐社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小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与第三部门社会矛盾的应对机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清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代际正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雪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学教育与司法考试的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学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古代朝鲜半岛移植中国传统法制的进程与复杂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春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蒙古法制变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2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统管业秩序的法律构架及借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向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利益冲突视角下中央与地方关系的法治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龚战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河子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隐私权的宪法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秀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工商学院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权的可诉性及其程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龚向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访制度改革与创新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庆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国行政诉讼制度的理论与实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2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协商行政的原理与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春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行政民营化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敖双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盘查程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域物权法律制度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税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土地征收法律制度的改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云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晋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0-15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学方法论视角下民法基本原则的解释与适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易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个人信息的民法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洪海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特殊残障者的法律人格及权利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司法的政治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中消费者法与传统民法的冲突与融合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学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政转移支付规范化和法制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老工业基地财政转移支付法律制度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伊文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0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与地方关系法治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建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废弃物国际贸易的风险防范及法律规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政法学院法律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流域生态系统法制化管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建设中农村民间金融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农业大学文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诉前停止侵犯知识产权行为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述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村留守儿童社会保障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溯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理工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定罪视野下犯罪成立要件确定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稷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协商性刑事司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晓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社区矫正制度的模式选择与建构趋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传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政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刑事数字证据基本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根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学院刑事司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诉权滥用及其法律规制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少数民族地区多元纠纷解决机制与和谐社会构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兴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联合国海洋法公约》争端解决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健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关系理论与当代国际法的实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志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7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跨国污染损害赔偿法律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艳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政法学院国际法商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洲联盟反补贴立法与实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福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9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著作权的宪法基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雨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侵权行为法“损害”的概念及相关理论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薛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私权一般理论与民法体系构造模式的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代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社会中的隐私权保护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程序异化到事实异化：冤案的法社会学考察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永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学院法律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2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4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刑事诉讼制度的法律移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海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非传统安全背景下的海外中国公民保护问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秀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6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多边环境条约中的贸易措施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边永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13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