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3955"/>
        <w:gridCol w:w="860"/>
        <w:gridCol w:w="2480"/>
        <w:gridCol w:w="2"/>
      </w:tblGrid>
      <w:tr>
        <w:trPr>
          <w:trHeight w:val="810" w:hRule="atLeast"/>
        </w:trPr>
        <w:tc>
          <w:tcPr>
            <w:tcW w:w="8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07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国家社科基金后期资助项目立项名单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批准号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负责人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行楷" w:hAnsi="华文行楷" w:eastAsia="华文行楷" w:cs="华文行楷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华文行楷" w:hAnsi="华文行楷" w:cs="华文行楷" w:eastAsia="华文行楷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S001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代江南儒士与社会综合研究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万里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S002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亳社与商代都城研究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彦民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开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S003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宋的自然灾害与政府管理体系的研究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涛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S004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代豪族地域性研究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向东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渤海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S005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雄与《太玄》研究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韶军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师范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S006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筹边援藏：赵尔丰与清末川边经营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君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S007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謇先生年谱（民国篇）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安正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通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S008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国民政府时期劳资争议研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927-1937)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彤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师范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S009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居洞佌与家桴筏——民族视野下的东南区域社会文化史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向春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S010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蜀志类纂考释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炎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社会科学院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SS001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地问题与南非政治经济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红旗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师范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W001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国语》韦昭注辨正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志慧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绍兴文理学院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W002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镜秘府论研究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盛江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开大学文学院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W003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代理学诗人论稿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利民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赣南师范学院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W004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间派研究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勇刚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师范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W005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语运动与中国现代文学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进才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W006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在延安文艺座谈会上的讲话》研究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忠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师范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W007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喀什作家群研究——以艾合买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孜亚依为个案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姑丽娜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吾甫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喀什师范学院科研处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X001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斯多亚主义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雪富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X002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西方悖论研究的新趋势：情境语义学解悖方案研究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建芳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政法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X003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认知，计算与人工生命——计算机科学哲学研究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晓明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开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X004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险社会及其超越——风险社会的历史唯物主义研究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友刚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X005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遭遇虚无与回到崇高：白银时代的俄罗斯宗教哲学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玉玲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X006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明义理研究与争鸣——以三大逻辑的比较研究为视野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忠义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燕山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X007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众传播伦理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富峰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聊城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X008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道德认识论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瑾菁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师范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X009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中国环境公正论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建平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师范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X010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器装备伦理研究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华锋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防科学技术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X011</w:t>
            </w:r>
          </w:p>
        </w:tc>
        <w:tc>
          <w:tcPr>
            <w:tcW w:w="3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共领域理论与和谐社会构建</w:t>
            </w:r>
          </w:p>
        </w:tc>
        <w:tc>
          <w:tcPr>
            <w:tcW w:w="8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仁忠</w:t>
            </w:r>
          </w:p>
        </w:tc>
        <w:tc>
          <w:tcPr>
            <w:tcW w:w="2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师范大学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07FZJ001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宋佛教制度文化研究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仲尧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工商大学宗教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11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07年国家社科基金后期资助项目立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