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160"/>
        <w:gridCol w:w="2796"/>
        <w:gridCol w:w="2257"/>
        <w:gridCol w:w="830"/>
        <w:gridCol w:w="1578"/>
        <w:gridCol w:w="960"/>
      </w:tblGrid>
      <w:tr>
        <w:trPr>
          <w:trHeight w:val="750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2009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年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KS0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德治国的基本方略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法治条件下的德治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静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2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KS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精神富裕的特征、价值、现状及推进对策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精神富裕的特征、价值、现状及推进对策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青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1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CKS0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伦理创新与和谐社会构建互动机制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伦理创新与和谐社会构建互动机制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南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9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KS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与民族精神的弘扬和培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与民族精神的弘扬和培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右江民族师范高等专科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DJ02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工作基本规律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工作基本规律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惠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工思想政治工作研究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DJ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人民公社运动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人民公社运动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端祥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DJ01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三个代表”重要思想建构大学生党建模式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三个代表”重要思想建构大学生党建模式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建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4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DJ01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县、乡（镇）三级地方政权的机构改革和制度创新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县、乡（镇）三级地方政权的机构改革和制度创新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4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认知的逻辑学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逻辑学研究（论文集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希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逻辑与认知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2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5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伦理中的程序正义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难题与程序正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8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ZX0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大众化的历史经验及创新路径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向大众哲学——马克思主义哲学大众化的基本理论、历史经验及创新路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南省委党校哲学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8</w:t>
            </w:r>
          </w:p>
        </w:tc>
      </w:tr>
      <w:tr>
        <w:trPr>
          <w:trHeight w:val="79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ZX05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核心价值体系与新疆高校大学生思想政治教育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核心价值体系与新疆高校大学生思想政治教育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生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9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ZX01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家伦理与美德伦理（中外伦理思想研究）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家伦理与美德伦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余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哲学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2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ZX01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以来的大陆新儒学思潮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以来的大陆新儒学思潮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保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社科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ZX0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牌楼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牌楼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芝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9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JL03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经济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1927--19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经济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7-19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敬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1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2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进程中的中国经济增长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建设小康社会进程中的中国经济增长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坤荣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9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L01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资源配置理论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市场经济资源配置理论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1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BJL01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国际化视野的现代最后贷款人制度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贷款人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凌霄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L0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地区反贫困战略中农户小额信贷扶贫的绩效评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户小额信贷影响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乾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3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JL01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规制经济学评析与借鉴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规制经济学评析与借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规制与发展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3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CJL02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资的宏观经济传导机制研究——“三维传导模型”方法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资的宏观经济传导机制研究——“三维传导模型”方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蓓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世界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4</w:t>
            </w:r>
          </w:p>
        </w:tc>
      </w:tr>
      <w:tr>
        <w:trPr>
          <w:trHeight w:val="108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0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在我国投资“研发中心”的现状及政策建议——基于国家创新系统框架的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在我国投资“研发中心”的现状及政策建议——基于国家创新系统框架的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新健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79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综列数据的单位根和协整及其对我国的应用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综列数据的单位根和协整及其对我国的应用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9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纳税信用体系建设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纳税信用体系建设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地方税务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6</w:t>
            </w:r>
          </w:p>
        </w:tc>
      </w:tr>
      <w:tr>
        <w:trPr>
          <w:trHeight w:val="75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JY04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海外稳定的油气资源供给渠道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海外稳定的油气资源供给渠道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秀成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78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JY09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旅游产业潜力和竞争力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旅游产业潜力与竞争力研究——可持续发展背景下区域旅游业竞争力评价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湘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6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JY03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和支持自主创新的政府采购政策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励和支持自主创新的政府采购政策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建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安泰经济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5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JY1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背景下信息产业的自主创新与产业成长的协同机制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背景下信息产业的自主创新与产业成长的协同机制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长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5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BJY07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和完善我国生态补偿机制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补偿机制：理论、实践与政策设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资源与环境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6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Y02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东南生态旅游项目规划模式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东南生态旅游项目规划模式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农牧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JY0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开放条件下我国产业安全的生态预警机制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开放条件下我国产业安全的生态预警机制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JY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复合系统可持续发展的协同机制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的协同机制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忱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1</w:t>
            </w:r>
          </w:p>
        </w:tc>
      </w:tr>
      <w:tr>
        <w:trPr>
          <w:trHeight w:val="75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Y00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生态建设补偿机制、配套政策和评价体系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生态建设补偿机制、配套政策和评价体系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内蒙古自治区委员会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Y00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城镇化发展模式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城镇化发展模式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海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2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JY00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发展优势产业和特色经济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发展优势产业和特色经济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友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区域经济与人口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XJY0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现代农业发展的公共投资问题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现代农业发展的公共投资问题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光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5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3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大城市政府管理体制创新与政府职能转变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大城市政府管理体制创新与职能转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上海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8</w:t>
            </w:r>
          </w:p>
        </w:tc>
      </w:tr>
      <w:tr>
        <w:trPr>
          <w:trHeight w:val="79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Z03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理论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公共——关于“公共”的政治哲学辩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剑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政治与公共事务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9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Z02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社会与农民工政治参与问题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构建中的农民工政治参与问题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秀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社会科学院社会学法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Z0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在西藏工作的决策与实践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在西藏工作的决策与实践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布次仁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党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4</w:t>
            </w:r>
          </w:p>
        </w:tc>
      </w:tr>
      <w:tr>
        <w:trPr>
          <w:trHeight w:val="103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Z02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县扩权与省直管县体制改革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实行省直接管理县（市）的行政体制——强县扩权与市管县体制改革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江苏省委员会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0</w:t>
            </w:r>
          </w:p>
        </w:tc>
      </w:tr>
      <w:tr>
        <w:trPr>
          <w:trHeight w:val="10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Z04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非政府组织在我国的发展现状及对策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外非政府组织在我国活动现状及相关对策研究——以维护国家政治安全为视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存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7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ZZ0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彩票管理与博彩业探索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彩票管理与博彩业探索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汶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9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2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民建镇中村落经济重组问题研究——以江西滨湖地区为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民建镇中村落经济重组问题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社科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7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0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排斥理论与中国城市新贫困问题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新贫穷社群与福利三角：一个社会排斥的分析——以天津秋风里为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华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SH02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民族社会艾滋病的防治与社会控制——以云南省德宏州为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民族社会艾滋病的防治与社会控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SH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行为与制度建设：房地产市场中的合约纠纷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市场中的合约纠纷与集体行为（论文集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SH01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大学教育基金会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大学教育基金会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1</w:t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SH00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云南省和谐社会建设与高等教育区域均衡的系统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云南省和谐社会建设与高等教育区域均衡的系统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继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AFX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政能力建设与依法执政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政能力建设与依法执政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作翔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法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FX03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劳动法律问题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劳动法律问题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3</w:t>
            </w:r>
          </w:p>
        </w:tc>
      </w:tr>
      <w:tr>
        <w:trPr>
          <w:trHeight w:val="73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FX0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司法文化现代化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司法文化近现代化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中国法治发展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8</w:t>
            </w:r>
          </w:p>
        </w:tc>
      </w:tr>
      <w:tr>
        <w:trPr>
          <w:trHeight w:val="14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FX02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用水法理创新和应用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用水法理创新和应用研究——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法域之比较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生态环境用水理论、法律与政策文献选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德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0</w:t>
            </w:r>
          </w:p>
        </w:tc>
      </w:tr>
      <w:tr>
        <w:trPr>
          <w:trHeight w:val="79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FX06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和解制度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和解制度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英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刑事法律科学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FX00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干旱地区雨水集蓄利用法律问题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干旱地区雨水集蓄利用法律问题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登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1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GJ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轨国家的制度变迁方式比较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轨国家经济制度变迁方式比较研究——以中俄改革战略演变为背景的分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革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1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GJ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区域化进程对中国经济的影响与对策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区域化进程对中国经济的影响与对策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5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GJ00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世界经济长波运行特征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世界经济长波运行特征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经济学院国际经济贸易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8</w:t>
            </w:r>
          </w:p>
        </w:tc>
      </w:tr>
      <w:tr>
        <w:trPr>
          <w:trHeight w:val="99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3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革与社会生态的互动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闽西赣南地区社会发展环境考察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地产权变革与社会生态的互动——八十年来赣南闽西边区经济社会发展环境考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锐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ZS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末新政时期的财政制度变动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季财政制度变动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8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ZS00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唐五代至北宋前期中枢体制及其运行机制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之际中枢体制变迁研究——以枢密院为中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历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5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S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史学思想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史学思想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SS00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一体化进程中的国家主权问题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一体化进程中的国家主权问题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正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KG0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周秦汉陵寝制度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周秦汉陵寝制度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9</w:t>
            </w:r>
          </w:p>
        </w:tc>
      </w:tr>
      <w:tr>
        <w:trPr>
          <w:trHeight w:val="9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MZ0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十六史》中有关哈萨克族史料选译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十六史书中有关哈萨克族史料选译》新疆第三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合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尔扎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MZ0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法律在少数民族地区实现途径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法律在少数民族地区实现途径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5</w:t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MZ01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少数民族地区人才资源开发战略研究——少数民族外语教育现状和发展对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少数民族多语人才资源开发战略研究与实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贞爱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外国语学院英语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6</w:t>
            </w:r>
          </w:p>
        </w:tc>
      </w:tr>
      <w:tr>
        <w:trPr>
          <w:trHeight w:val="79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MZ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城市化进程中的民族关系与构建社会主义和谐社会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城市化进程中的民族关系与构建社会主义和谐社会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文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民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5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MZ0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问题与民族主义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问题与民族主义研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9-1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爱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历史与文化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2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MZ02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参与旅游开发与少数民族传统文化保护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参与旅游开发与少数民族传统文化保护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九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旅游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1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MZ0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地区经济生产方式转型与社会文化变迁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地区经济生产方式转型与社会文化变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9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ZJ01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珞巴族宗教现状调查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珞巴族宗教现状调查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克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ZW07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族古代文艺理论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族古代文艺理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尧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6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XZW0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诗歌民族精神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诗歌民族精神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麒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伊犁师范学院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6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WW0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洛霍夫研究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洛霍夫研究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丁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文学与新闻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6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WW0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里森小说的喻指性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里森小说的喻指性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6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WW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的审美现代性与续写现代性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的审美现代性与续写现代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2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1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认知语言学理论在中国英语教学中的应用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语言学：理论与应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8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YY04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双语词典编纂之特性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双语词典编纂之特性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谷孙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外文学院英语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3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YY03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语法点学习难度、顺序及偏误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语法点学习难度、顺序及偏误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国际交流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0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YY0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句关系词语的语法化与主观化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句关系词语的语法化与主观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XW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条件下中国大众传媒新闻竞争力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经济条件下中国大众传媒新闻竞争力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元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影视艺术技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2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XW02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与冲突——中国广告发展趋势与监管对策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与冲突——中国广告发展趋势与监管对策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同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广告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XW0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娱乐节目：传播形态及社会影响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娱乐节目：传播形态与社会影响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乐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新闻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9</w:t>
            </w:r>
          </w:p>
        </w:tc>
      </w:tr>
      <w:tr>
        <w:trPr>
          <w:trHeight w:val="79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XXW0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原传介质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原传介质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朴宁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文学与新闻传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2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Q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信息资源共建共享的可持续发展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信息资源共建共享的可持续发展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龙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图书馆（ＣＡＬＩＳ管理中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2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Q01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测度指标构建理论及测度分析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测度指标构建理论及测度分析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信息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2</w:t>
            </w:r>
          </w:p>
        </w:tc>
      </w:tr>
      <w:tr>
        <w:trPr>
          <w:trHeight w:val="7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TQ02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高校图书馆可持续发展模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高校图书馆可持续发展模式——总、分馆管理模式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图书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1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RK0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与少数民族素质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与少数民族素质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人口经济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94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CRK0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转变的教育学视界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转变的教育学视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仲高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社科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0</w:t>
            </w:r>
          </w:p>
        </w:tc>
      </w:tr>
      <w:tr>
        <w:trPr>
          <w:trHeight w:val="73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RK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蒙晋乌金三角区人口、资源环境与社会经济可持续协调发展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蒙晋乌金三角区人口、资源环境与社会经济可持续协调发展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亚民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文理学院法政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8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RK0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民族地区城市弱势群体问题及对策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民族地区城市弱势群体问题及对策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61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J01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协调发展的计量与分析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协调发展的计量分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映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5</w:t>
            </w:r>
          </w:p>
        </w:tc>
      </w:tr>
      <w:tr>
        <w:trPr>
          <w:trHeight w:val="75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TJ00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技术的城镇居民抽样调查方案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技术的城镇居民抽样调查方案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年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统计与应用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8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BTJ02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个人征信中的基础技术问题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个人征信中的基础技术问题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艳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5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TJ0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决策中不确定性的模糊逼近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决策中不确定性的模糊逼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渝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数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5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TY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简明通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简明通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乐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体育史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5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ATY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科体系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科体系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轩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7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TY00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康社会休闲体育理论与实践的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康社会休闲体育理论与实践的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宗祥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6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TY0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奥运对北京市市民幸福指数影响的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奥运会的举办对北京市民幸福指数影响的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986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BTY02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少数民族传统体育与新疆体育的发展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少数民族传统体育与新疆体育的发展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78</w:t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CTY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和谐竞技观研究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和谐竞技观研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9:00Z</dcterms:created>
  <dc:creator>赵健</dc:creator>
  <dc:description/>
  <cp:keywords/>
  <dc:language>en-US</dc:language>
  <cp:lastModifiedBy>赵健</cp:lastModifiedBy>
  <dcterms:modified xsi:type="dcterms:W3CDTF">2011-05-14T07:59:00Z</dcterms:modified>
  <cp:revision>2</cp:revision>
  <dc:subject/>
  <dc:title/>
</cp:coreProperties>
</file>