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960"/>
        <w:gridCol w:w="2560"/>
        <w:gridCol w:w="2660"/>
        <w:gridCol w:w="840"/>
        <w:gridCol w:w="1720"/>
        <w:gridCol w:w="960"/>
      </w:tblGrid>
      <w:tr>
        <w:trPr>
          <w:trHeight w:val="870" w:hRule="atLeast"/>
        </w:trPr>
        <w:tc>
          <w:tcPr>
            <w:tcW w:w="10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国家社科基金项目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t>200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t>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AKS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社会主义和谐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与对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社会主义和谐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与对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99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KS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小康社会进程中的公平分配问题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平分配的实现机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连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科学社会主义教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86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KS0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我国意识形态安全问题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我国意识形态安全问题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阿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青岛市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21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KS0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政治教育及其对当代中国思想政治工作的借鉴价值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政治教育及其对当代中国思想政治工作的借鉴价值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安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33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ADJ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国以来中国共产党关于“三农”问题的理论与实践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国以来中国共产党关于“三农”问题的理论与实践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有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农村经济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87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DJ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保持党的先进性长效机制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保持党的先进性长效机制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东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55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BDJ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内民主示范带动人民民主的理论与实践研究－－以成都为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内民主示范带动人民民主的理论与实践研究－－以成都为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成都市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49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BDJ0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执政党反腐败动力机制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执政党反腐败动力机制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辽宁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96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BZX0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新儒家的文化价值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价值——现代新儒家文化哲学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秉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社会科学院哲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24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BZX0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性的价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灵的的力量——德性的价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根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13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BZX0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区中华民族文化建设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区国家主体文化建设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登尼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教育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4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BZX0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末清初“功过格”运动的思想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末清初道德劝善运动的思想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11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ZX0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非形式逻辑的法律论证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论证：诉讼博弈的逻辑分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明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逻辑与认知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41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BJL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的江南与荷兰经济发展的比较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初期松江与荷兰经济结构的比较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伯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8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BJL0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资本流动对世界经济体系的影响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资本流动对世界经济体系的影响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碧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金融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74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BJL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信用体系建设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信用体系建设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锡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中国金融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48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JL0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福特制与当代资本主义经济制度变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福特制与当代资本主义经济新的发展阶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经济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89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JL0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崛起战略实现机理与政策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崛起战略实现机理与政策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27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CJL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模仿创新到自主创新的理论研究及实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模仿创新到自主创新：基于技术吸收能力的理论及实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国际经济贸易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90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XJL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若干国家级贫困县的状况及发展路径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若干国家级贫困县的状况及发展路径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永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社会科学院西部贫困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45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XJL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新疆生产建设兵团的战略地位及改革与发展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新疆生产建设兵团的战略地位及改革发展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71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XJL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的重点地区——长江上游经济带发展战略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的重点地区——长江上游经济带发展战略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元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56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JY0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行业投资过度、产能过剩原因分析及解决途径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行业投资过度、产能过剩原因分析及解决途径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连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92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BJY0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财政主体财源问题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主体财源问题研究——房地产税与城市土地地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宏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3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JY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注册会计师行业监督的理论、体制与效率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注册会计师行业监督的理论、体制与效率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经济学院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35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JY0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阶段边疆少数民族地区农村扶贫开发机制与模式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阶段少数民族地区农村扶贫开发模式及机制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维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72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JY0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顿药品生产和流通秩序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顿我国药品生产与流通秩序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一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76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JY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政策规则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政策规则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惠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金融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23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CJY0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生态建设补偿机制、配套政策和评价体系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生态建设补偿机制、配套政策和评价体系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人口资源与环境经济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50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CJY0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地区资源型城市产业转型与产业升级实证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地区资源型城市产业转型与产业升级实证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增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环境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18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CJY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能力、联盟绩效与自主创新能力关联性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能力、联盟绩效与自主创新能力关联性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54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CJY0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系统观点的组织文化有效性实证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企业中家文化的结构、测量及其对员工态度的影响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经济与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75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CJY0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流通企业规模效率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规模效率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陈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28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CJY0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基本养老保险基金缺口测算与财政保障能力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基本养老保险基金缺口测算与财政保障能力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32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XJY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固、提升四川省民族地区西部大开发效应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固提升四川省民族地区西部大开发效应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受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44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XJY0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乡村旅游，推动解决三农问题——东西比较视野下的西部乡村旅游产业发展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乡村旅游，推动解决三农问题——东西比较视野下的西部乡村旅游产业发展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颖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58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XJY0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特色优势产业集群的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特色优势产业集群的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经济社会发展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95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BZZ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部门人力资源管理：机制创新与制度变革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公共部门人力资源管理改革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法政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05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BZZ0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亚地区政治文化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亚地区政治文化研究：当代东亚的政治转型与意识形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路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政治与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93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ZZ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小康社会过程中效率、公平和稳定的关系及政府的责任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率、公平、稳定与政府责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88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ZZ0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行政基础理论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行政基础理论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哲学与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03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BSH0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杀与应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杀：理解与应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少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民族学与社会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38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BSH0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土地流转的社会学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土地流转模式的社会学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国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12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SH0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社会学：理论、方法与实证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社会学：理论、方法与实证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哲学社会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SH0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和谐社会的国民素质问题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和谐社会的国民素质问题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世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25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BSH0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农村贫困地区医疗保障现状及对策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化进程中的中国民族医疗保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红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科技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15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CSH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区少数民族的社会、文化与人际疏离感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区少数民族的疏离感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51</w:t>
            </w:r>
          </w:p>
        </w:tc>
      </w:tr>
      <w:tr>
        <w:trPr>
          <w:trHeight w:val="8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XSH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变迁中的青少年问题研究——转型西南少数民族大学生性文化变迁的实证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转型期西南少数民族大学生性文化变迁的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电子机械高等专科学校科技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46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FX0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人为本与马克思主义法学基础理论的创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人为本与马克思主义法学基础理论的创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36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BFX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衍生工具的法律规制问题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衍生工具法律规制问题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功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08</w:t>
            </w:r>
          </w:p>
        </w:tc>
      </w:tr>
      <w:tr>
        <w:trPr>
          <w:trHeight w:val="8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BFX0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制进程的捷径及其可能性：论法制的第三种推动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治进程捷径与第三种推动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笑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16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BFX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转型期的法律与社会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转型期的法律与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子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53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FX0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区域自治地方自治立法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区域自治地方自治立法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94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FX0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和绿色贸易壁垒法律问题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和绿色贸易壁垒法律问题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01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CFX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型诉讼事件的发展与集团诉讼机能的调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集团诉讼制度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14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CFX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背景下的金融监管法律问题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背景下的金融监管法律问题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学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52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CFX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赖保护原则及其在未来民法典中的构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赖保护原则及其在民法中的构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广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杂志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85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CFX0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控制国际法与相关国内法问题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控制国际法与相关国内法问题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向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79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XFX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西部民族地区中小企业发展制度建构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西部民族地区中小企业发展制度建构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青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甘肃省委党校法学教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66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AGJ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区域共同治理模式的探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区域共同治理模式探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贻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世界经济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06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BGJ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俄石油天然气开发合作新态势及其对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俄石油天然气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俄石油天然气合作的新态势及其对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04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GJ0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区域化问题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区域化问题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98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GJ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国家参与国际经济一体化福利效应的比较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国家参与国际经济一体化福利效应的比较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经济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34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CGJ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盟与非洲国家发展问题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盟与非洲国家发展问题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国际战略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84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CGJ0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—东盟自由贸易区对我国区域农业和农村发展的影响——以广西自治区为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—东盟自由贸易区发展对广西农业生产及农民收入影响研究——以龙眼、荔枝产业为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雪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农村经济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82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XGJ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——东盟自由贸易区进程与中国方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——东盟自由贸易区进程与中国方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克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东南亚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42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XGJ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中国与哈萨克斯坦贸易和投资自由化便利化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中国与哈萨克斯坦贸易和投资自由化便利化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73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XGJ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中国西部安全战略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中国西部安全战略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宗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74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BZS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晋南北朝军事职官制度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晋南北朝军事职官制度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历史文化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19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ZS0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代政教关系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代政教关系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圣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宋史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91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CMZ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西域移民问题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西域移民问题研究——以汉人为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丛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历史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69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XMZ0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近、现代商人阶层的形成与西藏社会转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近、现代商人阶层的形成与西藏社会转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郎宗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59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BZJ0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族地区佛教文化调查与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族地区佛教文化调查与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吉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大学蒙古语言文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65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XZJ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少数民族原始宗教文化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少数民族原始宗教文化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英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伦理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29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BZW0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文学的文化创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之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文学的文化创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6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BZW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江南文化氏族递嬗与文学发展关系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江南文化家族与文学发展关系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时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1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BZW0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延安：文学、知识分子和文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延安：文学、知识分子和文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文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81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ZW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发现戏曲文献及其整理研究论著综录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发现戏曲文献及其整理研究论著综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占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6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ZW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介下的文艺转型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介下的文艺转型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友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3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CZW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识形态与审美话语－－伊格尔顿文学批评理论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识形态与审美话语－－伊格尔顿文学批评理论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吉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4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BWW0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文学批评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文学批评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-19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明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文学与新闻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57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BWW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翻译与社会文化的相互作用关系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社会文化的相互作用关系研究——对二十一世纪初与二十世纪末翻译文学的调查分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秋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外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63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CWW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丽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多克小说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丽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多克小说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外国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09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BYY0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用藏语分词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文自动分词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洪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学院信息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64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BYY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英语学习者句法发展模式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英语学习者句法发展模式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曼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语言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78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YY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体系建构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论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外国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31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CYY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交际中言语信息差及其调控的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交际中言语信息差及其调控的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航空工业学院外语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22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BXW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报宣传艺术新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报宣传艺术新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敬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新闻与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7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XW0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广告史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广告史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26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XW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北京奥运会的宣传报道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北京奥运会的宣传报道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社新闻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83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XXW0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传播媒介对新疆现代文化的影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传媒对新疆现代文化的影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财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70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XTQ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用户满意度与信息素质教育——西北五省（区）都市、城镇、乡村三级考察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信息用户满意度与信息素质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62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XTQ0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藏文大藏经（丹珠尔）目录》编制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藏文大藏经（丹珠尔）目录》编制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多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学院图书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68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BTJ0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算理论与方法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算理论与方法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书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39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TJ0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指数理论的发展与应用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指数理论的发展与应用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应用统计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0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TJ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保护投融资运行的统计研究与实证分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保护投融资运行统计研究与实证分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洪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政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2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XTJ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人力资本测算及其应用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人力资本测算及其应用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财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43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TY0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的社会整合功能与和谐社会的构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的社会整合功能与和谐社会的构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哲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1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BTY0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体育跨文化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体育跨文化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61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CTY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康社会进程中我国社会体育资源整体效应发挥的理论探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小康社会进程中我国社会体育资源整体效应发挥的理论探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令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802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CTY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朝鲜族体育发展战略研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朝鲜族体育发展战略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青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大学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uthorinfo">
    <w:name w:val="authorinfo"/>
    <w:basedOn w:val="Normal"/>
    <w:qFormat/>
    <w:pPr>
      <w:widowControl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bsarticle">
    <w:name w:val="bbsarticle"/>
    <w:basedOn w:val="Normal"/>
    <w:qFormat/>
    <w:pPr>
      <w:widowControl/>
      <w:shd w:fill="FFCC99" w:val="clear"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arm">
    <w:name w:val="alarm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Title">
    <w:name w:val="titl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Inputbox">
    <w:name w:val="inpu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mallbox">
    <w:name w:val="small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Namebox">
    <w:name w:val="nam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earchbox">
    <w:name w:val="search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Editbox">
    <w:name w:val="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itlebox">
    <w:name w:val="titl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400">
    <w:name w:val="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Pagebox">
    <w:name w:val="pag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Yearbox">
    <w:name w:val="year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">
    <w:name w:val="tex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bsbox">
    <w:name w:val="textbbs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400">
    <w:name w:val="text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editbox">
    <w:name w:val="text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">
    <w:name w:val="button"/>
    <w:basedOn w:val="Normal"/>
    <w:qFormat/>
    <w:pPr>
      <w:widowControl/>
      <w:pBdr>
        <w:top w:val="threeDEmboss" w:sz="6" w:space="0" w:color="FFFFFF"/>
        <w:left w:val="threeDEmboss" w:sz="6" w:space="0" w:color="FFFFFF"/>
        <w:bottom w:val="threeDEmboss" w:sz="6" w:space="0" w:color="000000"/>
        <w:right w:val="threeDEmboss" w:sz="6" w:space="0" w:color="000000"/>
      </w:pBdr>
      <w:shd w:fill="CCCC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5">
    <w:name w:val="text5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Fontsm7">
    <w:name w:val="font-sm7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15"/>
      <w:szCs w:val="15"/>
    </w:rPr>
  </w:style>
  <w:style w:type="paragraph" w:styleId="Fontsm1">
    <w:name w:val="font-sm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2">
    <w:name w:val="font-sm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3">
    <w:name w:val="font-sm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4">
    <w:name w:val="font-sm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Fontsm45">
    <w:name w:val="font-sm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480000"/>
      <w:kern w:val="0"/>
      <w:sz w:val="18"/>
      <w:szCs w:val="18"/>
    </w:rPr>
  </w:style>
  <w:style w:type="paragraph" w:styleId="Fontsm5">
    <w:name w:val="font-sm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6">
    <w:name w:val="font-sm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md1">
    <w:name w:val="font-md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2">
    <w:name w:val="font-md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3">
    <w:name w:val="font-md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4">
    <w:name w:val="font-md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5">
    <w:name w:val="font-md5"/>
    <w:basedOn w:val="Normal"/>
    <w:qFormat/>
    <w:pPr>
      <w:widowControl/>
      <w:spacing w:lineRule="atLeast" w:line="375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6">
    <w:name w:val="font-md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Fontlg1">
    <w:name w:val="font-lg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2">
    <w:name w:val="font-lg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3">
    <w:name w:val="font-lg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4">
    <w:name w:val="font-lg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5">
    <w:name w:val="font-lg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4"/>
      <w:szCs w:val="24"/>
    </w:rPr>
  </w:style>
  <w:style w:type="paragraph" w:styleId="Fontlg6">
    <w:name w:val="font-lg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title1">
    <w:name w:val="font-title1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6600"/>
      <w:kern w:val="0"/>
      <w:sz w:val="18"/>
      <w:szCs w:val="18"/>
    </w:rPr>
  </w:style>
  <w:style w:type="paragraph" w:styleId="Fonttitle2">
    <w:name w:val="font-title2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8080"/>
      <w:kern w:val="0"/>
      <w:sz w:val="18"/>
      <w:szCs w:val="18"/>
    </w:rPr>
  </w:style>
  <w:style w:type="paragraph" w:styleId="Fonttitle3">
    <w:name w:val="font-title3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FFFFFF"/>
      <w:kern w:val="0"/>
      <w:sz w:val="18"/>
      <w:szCs w:val="18"/>
    </w:rPr>
  </w:style>
  <w:style w:type="paragraph" w:styleId="Fonttitle4">
    <w:name w:val="font-title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 w:val="18"/>
      <w:szCs w:val="18"/>
    </w:rPr>
  </w:style>
  <w:style w:type="paragraph" w:styleId="Fonttitle5">
    <w:name w:val="font-title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00"/>
      <w:kern w:val="0"/>
      <w:sz w:val="18"/>
      <w:szCs w:val="18"/>
    </w:rPr>
  </w:style>
  <w:style w:type="paragraph" w:styleId="Fonttitle6">
    <w:name w:val="font-title6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Titlebar">
    <w:name w:val="title-bar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006600"/>
      <w:kern w:val="0"/>
      <w:sz w:val="18"/>
      <w:szCs w:val="18"/>
    </w:rPr>
  </w:style>
  <w:style w:type="paragraph" w:styleId="Fontdeepblue">
    <w:name w:val="font-deep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8"/>
      <w:szCs w:val="18"/>
    </w:rPr>
  </w:style>
  <w:style w:type="paragraph" w:styleId="Lbox">
    <w:name w:val="l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r">
    <w:name w:val="buttonr"/>
    <w:basedOn w:val="Normal"/>
    <w:qFormat/>
    <w:pPr>
      <w:widowControl/>
      <w:pBdr>
        <w:top w:val="threeDEngrave" w:sz="6" w:space="0" w:color="742E30"/>
        <w:left w:val="threeDEngrave" w:sz="6" w:space="0" w:color="663333"/>
        <w:bottom w:val="threeDEngrave" w:sz="6" w:space="0" w:color="663333"/>
        <w:right w:val="threeDEngrave" w:sz="6" w:space="0" w:color="663333"/>
      </w:pBdr>
      <w:shd w:fill="CCCCCC" w:val="clear"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Box">
    <w:name w:val="box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2">
    <w:name w:val="box2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title45">
    <w:name w:val="font-title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Cs w:val="21"/>
    </w:rPr>
  </w:style>
  <w:style w:type="paragraph" w:styleId="Boxred">
    <w:name w:val="boxred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black">
    <w:name w:val="boxblack"/>
    <w:basedOn w:val="Normal"/>
    <w:qFormat/>
    <w:pPr>
      <w:widowControl/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md65">
    <w:name w:val="font-md6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title25">
    <w:name w:val="font-title2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Boxblue">
    <w:name w:val="boxblue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3366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orange">
    <w:name w:val="boxorang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7B0000"/>
      <w:kern w:val="0"/>
      <w:sz w:val="18"/>
      <w:szCs w:val="18"/>
    </w:rPr>
  </w:style>
  <w:style w:type="paragraph" w:styleId="Color1">
    <w:name w:val="color1"/>
    <w:basedOn w:val="Normal"/>
    <w:qFormat/>
    <w:pPr>
      <w:widowControl/>
      <w:shd w:fill="CEB8B7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2">
    <w:name w:val="color2"/>
    <w:basedOn w:val="Normal"/>
    <w:qFormat/>
    <w:pPr>
      <w:widowControl/>
      <w:shd w:fill="FFCC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3">
    <w:name w:val="color3"/>
    <w:basedOn w:val="Normal"/>
    <w:qFormat/>
    <w:pPr>
      <w:widowControl/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4">
    <w:name w:val="color4"/>
    <w:basedOn w:val="Normal"/>
    <w:qFormat/>
    <w:pPr>
      <w:widowControl/>
      <w:shd w:fill="DFFECD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white">
    <w:name w:val="font-whit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FFFFFF"/>
      <w:kern w:val="0"/>
      <w:sz w:val="18"/>
      <w:szCs w:val="18"/>
    </w:rPr>
  </w:style>
  <w:style w:type="paragraph" w:styleId="Boxinfor">
    <w:name w:val="box-info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pha">
    <w:name w:val="alpha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tLeast" w:line="300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lightblue">
    <w:name w:val="boxlight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uttonbj">
    <w:name w:val="buttonbj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input">
    <w:name w:val="boxinput"/>
    <w:basedOn w:val="Normal"/>
    <w:qFormat/>
    <w:pPr>
      <w:widowControl/>
      <w:pBdr>
        <w:top w:val="single" w:sz="6" w:space="0" w:color="660000"/>
        <w:left w:val="single" w:sz="6" w:space="0" w:color="660000"/>
        <w:bottom w:val="single" w:sz="6" w:space="0" w:color="660000"/>
        <w:right w:val="single" w:sz="6" w:space="0" w:color="66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grey">
    <w:name w:val="font-grey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oxinput2">
    <w:name w:val="boxinput2"/>
    <w:basedOn w:val="Normal"/>
    <w:qFormat/>
    <w:pPr>
      <w:widowControl/>
      <w:pBdr>
        <w:top w:val="single" w:sz="6" w:space="0" w:color="334859"/>
        <w:left w:val="single" w:sz="6" w:space="0" w:color="334859"/>
        <w:bottom w:val="single" w:sz="6" w:space="0" w:color="334859"/>
        <w:right w:val="single" w:sz="6" w:space="0" w:color="334859"/>
      </w:pBdr>
      <w:shd w:fill="EFF4FE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hang">
    <w:name w:val="font-hang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zt">
    <w:name w:val="font-zt"/>
    <w:basedOn w:val="Normal"/>
    <w:qFormat/>
    <w:pPr>
      <w:widowControl/>
      <w:spacing w:lineRule="auto" w:line="480" w:before="280" w:after="280"/>
      <w:jc w:val="left"/>
    </w:pPr>
    <w:rPr>
      <w:rFonts w:ascii="华文楷体" w:hAnsi="华文楷体" w:eastAsia="华文楷体" w:cs="宋体;SimSun"/>
      <w:b/>
      <w:bCs/>
      <w:color w:val="0000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58:00Z</dcterms:created>
  <dc:creator>赵健</dc:creator>
  <dc:description/>
  <cp:keywords/>
  <dc:language>en-US</dc:language>
  <cp:lastModifiedBy>赵健</cp:lastModifiedBy>
  <dcterms:modified xsi:type="dcterms:W3CDTF">2011-05-14T07:58:00Z</dcterms:modified>
  <cp:revision>2</cp:revision>
  <dc:subject/>
  <dc:title/>
</cp:coreProperties>
</file>