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1060"/>
        <w:gridCol w:w="2540"/>
        <w:gridCol w:w="2260"/>
        <w:gridCol w:w="820"/>
        <w:gridCol w:w="1660"/>
        <w:gridCol w:w="1120"/>
      </w:tblGrid>
      <w:tr>
        <w:trPr>
          <w:trHeight w:val="960" w:hRule="atLeast"/>
        </w:trPr>
        <w:tc>
          <w:tcPr>
            <w:tcW w:w="998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华文中宋" w:hAnsi="华文中宋" w:eastAsia="华文中宋" w:cs="宋体;SimSun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;SimSun" w:eastAsia="华文中宋"/>
                <w:kern w:val="0"/>
                <w:sz w:val="40"/>
                <w:szCs w:val="40"/>
              </w:rPr>
              <w:t>国家社科基金项目</w:t>
            </w:r>
            <w:r>
              <w:rPr>
                <w:rFonts w:eastAsia="华文中宋" w:cs="宋体;SimSun" w:ascii="华文中宋" w:hAnsi="华文中宋"/>
                <w:kern w:val="0"/>
                <w:sz w:val="40"/>
                <w:szCs w:val="40"/>
              </w:rPr>
              <w:t>2009</w:t>
            </w:r>
            <w:r>
              <w:rPr>
                <w:rFonts w:ascii="华文中宋" w:hAnsi="华文中宋" w:cs="宋体;SimSun" w:eastAsia="华文中宋"/>
                <w:kern w:val="0"/>
                <w:sz w:val="40"/>
                <w:szCs w:val="40"/>
              </w:rPr>
              <w:t>年</w:t>
            </w:r>
            <w:r>
              <w:rPr>
                <w:rFonts w:eastAsia="华文中宋" w:cs="宋体;SimSun" w:ascii="华文中宋" w:hAnsi="华文中宋"/>
                <w:kern w:val="0"/>
                <w:sz w:val="40"/>
                <w:szCs w:val="40"/>
              </w:rPr>
              <w:t>8</w:t>
            </w:r>
            <w:r>
              <w:rPr>
                <w:rFonts w:ascii="华文中宋" w:hAnsi="华文中宋" w:cs="宋体;SimSun" w:eastAsia="华文中宋"/>
                <w:kern w:val="0"/>
                <w:sz w:val="40"/>
                <w:szCs w:val="40"/>
              </w:rPr>
              <w:t>月结项名单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学科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批准号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项目名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成果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负责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证书号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列科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AKS0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在意识形态领域中的指导地位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中国化理论创新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978-2008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侯惠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会科学院马克思主义研究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683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BKS00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理论创新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理论创新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倪德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共中央党校科研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687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BKS0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网络信息传播的思想意识形态功能及对策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网络信息的意识形态功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严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林业大学人文社会科学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663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3BKS00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与时俱进的理论品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与时俱进的理论品质及其现代形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金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师范大学经济与管理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695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BKS0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场化进程中的地方保护主义问题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场化进程中的地方保护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玉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36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CKS00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时期加强和改进我国的意识形态建设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时期加强和改进我国的意识形态建设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共中央党校科社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686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CKS0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的</w:t>
            </w:r>
            <w:r>
              <w:rPr>
                <w:rFonts w:cs="宋体;SimSun" w:ascii="宋体;SimSun" w:hAnsi="宋体;SimSun"/>
                <w:kern w:val="0"/>
                <w:sz w:val="22"/>
              </w:rPr>
              <w:t>"</w:t>
            </w:r>
            <w:r>
              <w:rPr>
                <w:rFonts w:ascii="宋体;SimSun" w:hAnsi="宋体;SimSun" w:cs="宋体;SimSun"/>
                <w:kern w:val="0"/>
                <w:sz w:val="22"/>
              </w:rPr>
              <w:t>共同体</w:t>
            </w:r>
            <w:r>
              <w:rPr>
                <w:rFonts w:cs="宋体;SimSun" w:ascii="宋体;SimSun" w:hAnsi="宋体;SimSun"/>
                <w:kern w:val="0"/>
                <w:sz w:val="22"/>
              </w:rPr>
              <w:t>"</w:t>
            </w:r>
            <w:r>
              <w:rPr>
                <w:rFonts w:ascii="宋体;SimSun" w:hAnsi="宋体;SimSun" w:cs="宋体;SimSun"/>
                <w:kern w:val="0"/>
                <w:sz w:val="22"/>
              </w:rPr>
              <w:t>思想及其当代意义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的</w:t>
            </w:r>
            <w:r>
              <w:rPr>
                <w:rFonts w:cs="宋体;SimSun" w:ascii="宋体;SimSun" w:hAnsi="宋体;SimSun"/>
                <w:kern w:val="0"/>
                <w:sz w:val="22"/>
              </w:rPr>
              <w:t>"</w:t>
            </w:r>
            <w:r>
              <w:rPr>
                <w:rFonts w:ascii="宋体;SimSun" w:hAnsi="宋体;SimSun" w:cs="宋体;SimSun"/>
                <w:kern w:val="0"/>
                <w:sz w:val="22"/>
              </w:rPr>
              <w:t>共同体</w:t>
            </w:r>
            <w:r>
              <w:rPr>
                <w:rFonts w:cs="宋体;SimSun" w:ascii="宋体;SimSun" w:hAnsi="宋体;SimSun"/>
                <w:kern w:val="0"/>
                <w:sz w:val="22"/>
              </w:rPr>
              <w:t>"</w:t>
            </w:r>
            <w:r>
              <w:rPr>
                <w:rFonts w:ascii="宋体;SimSun" w:hAnsi="宋体;SimSun" w:cs="宋体;SimSun"/>
                <w:kern w:val="0"/>
                <w:sz w:val="22"/>
              </w:rPr>
              <w:t>思想及其当代意义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海事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00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XKS00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西部构建和谐社会的文化支持系统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西部构建和谐社会的文化支持系统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仲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邮电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71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党史党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BDJ03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加强党的执政能力建设的道德支持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加强党的执政能力建设的道德支持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肖光荣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师范大学公共管理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34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BDJ03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共产党面临的执政风险及其对策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共产党面临的执政风险及其对策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舒艾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共湖北省委党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38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CDJ00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共产党政党文化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共产党政党文化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理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共湖北省委党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49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BZX0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工智能前沿的哲学理论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工智能的哲学问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西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汕头大学医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54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BZX05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面建设小康社会的青少年公民道德养成的可操作性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播种素质、收获命运——未成年公民道德养成的理论与实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延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州师范大学伦理学与德育研究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18</w:t>
            </w:r>
          </w:p>
        </w:tc>
      </w:tr>
      <w:tr>
        <w:trPr>
          <w:trHeight w:val="10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BZX0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以人为本与和谐社会：马克思主义哲学中国化体系建构的新契机和新取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以人为本与构建和谐社会：马克思主义哲学中国化的新里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奎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大学哲学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06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BZX06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主义市场经济条件下公民道德信仰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主义市场经济条件下公民道德信仰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明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淮阴师范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20</w:t>
            </w:r>
          </w:p>
        </w:tc>
      </w:tr>
      <w:tr>
        <w:trPr>
          <w:trHeight w:val="10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CZX00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阶级、文化与民族传统：</w:t>
            </w:r>
            <w:r>
              <w:rPr>
                <w:rFonts w:cs="宋体;SimSun" w:ascii="宋体;SimSun" w:hAnsi="宋体;SimSun"/>
                <w:kern w:val="0"/>
                <w:sz w:val="22"/>
              </w:rPr>
              <w:t>E·P·</w:t>
            </w:r>
            <w:r>
              <w:rPr>
                <w:rFonts w:ascii="宋体;SimSun" w:hAnsi="宋体;SimSun" w:cs="宋体;SimSun"/>
                <w:kern w:val="0"/>
                <w:sz w:val="22"/>
              </w:rPr>
              <w:t>汤普森的“文化唯物主义”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阶级、文化与民族传统：爱德华</w:t>
            </w:r>
            <w:r>
              <w:rPr>
                <w:rFonts w:cs="宋体;SimSun" w:ascii="宋体;SimSun" w:hAnsi="宋体;SimSun"/>
                <w:kern w:val="0"/>
                <w:sz w:val="22"/>
              </w:rPr>
              <w:t>·P·</w:t>
            </w:r>
            <w:r>
              <w:rPr>
                <w:rFonts w:ascii="宋体;SimSun" w:hAnsi="宋体;SimSun" w:cs="宋体;SimSun"/>
                <w:kern w:val="0"/>
                <w:sz w:val="22"/>
              </w:rPr>
              <w:t>汤普林的历史唯物主义思想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大学哲学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19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CZX00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诗经》与先秦哲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诗经》与先秦哲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丰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山大学哲学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50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论经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AJL00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经济学数学模型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经济学数学模型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易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人民大学经济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665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BJL00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二元劳动市场的工资决定与收入分配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二元劳动市场的工资决定和收入分配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广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山大学港澳珠江三角洲研究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53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BJL0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多层次资本市场建设和监管问题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国多层次资本市场建设和监管问题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海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师范大学经济与工商管理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670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BJL04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方新货币经济学探踪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方新货币经济学探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大学商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41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BJL00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政治经济学生产方式理论创新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经济学生产方式理论：经典理论与现代创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金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29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BJL04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时期不同产业和区域转变经济增长方式的路径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转变经济增长方式：产业和区域视角的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培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务院发展研究中心发展战略和区域经济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685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BJL04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</w:rPr>
              <w:t>十一五”我国产业结构的优化与升级的自主创新战略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</w:rPr>
              <w:t>十一五”我国产业结构的优化与升级的自主创新战略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干春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财经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11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BJL0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对外直接投资的互利共赢开发战略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对外直接投资的互利共赢开发战略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本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南财经政法大学经济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40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CJL00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城乡收入差距扩大的临界点及其对经济效率影响的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城乡收入差距扩大的临界点及其对经济效率影响的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少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首都经济贸易大学经济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691</w:t>
            </w:r>
          </w:p>
        </w:tc>
      </w:tr>
      <w:tr>
        <w:trPr>
          <w:trHeight w:val="10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CJL0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营经济进入垄断行业的壁垒研究——基于内在和外在制度的分析框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营经济进入垄断行业的壁垒研究——基于内在和外在制度的分析框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永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州大学管理学院经贸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27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CJL0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两岸经济制度性合作与一体化发展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两岸经济制度性合作与一体化发展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永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厦门大学台湾研究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26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XJL0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部农村扶贫开发模式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部农村扶贫开发模式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南财经大学经济研究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63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经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AJY00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国地方中小金融机构发展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国地方中小金融机构发展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建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33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3BJY06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部农业生态环境改善的经济机制和经济政策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部农业生态环境改善的经济机制和经济政策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吕胜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肃省社会科学院农业经济研究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72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BJY06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西南与东盟国家产业内贸易发展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西南与东盟国家产业内贸易发展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立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大学商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58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BJY0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域技术创新生态系统协调性评价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域技术创新生态系统协调性评价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鲁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工业大学经管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690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BJY00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权市场的建设和管理问题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权市场的建设和管理问题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茂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会科学院金融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684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BJY03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城镇贫困人口现状、问题和对策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城镇贫困人口现状、问题与对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建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中科技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39</w:t>
            </w:r>
          </w:p>
        </w:tc>
      </w:tr>
      <w:tr>
        <w:trPr>
          <w:trHeight w:val="135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BJY04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有企业制度创新与管理创新：黑龙江省老工业基地改造中企业治理与管理问题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有企业制度创新与管理创新：黑龙江省老工业基地改造中企业治理与管理问题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大学经济与工商管理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07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BJY09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完善政府采购制度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府采购制度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建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经济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42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BJY00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提高利用外资质量问题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规模到质量：中国利用外资的历史进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邹昭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首都经济贸易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689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BJY0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财务体系中的政府会计建设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财务体系中的政府会计建设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西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人民大学商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674</w:t>
            </w:r>
          </w:p>
        </w:tc>
      </w:tr>
      <w:tr>
        <w:trPr>
          <w:trHeight w:val="10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BJY0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模仿学习到自主创新：我国产业技术进步的路径选择与政策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模仿学习到自主创新：我国产业技术进步的路径选择与政策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伟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宁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04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BJY1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币定价、汇率政策与汇率制度若干问题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币定价、汇率政策与汇率制度若干问题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山大学岭南学院金融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56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BJY04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力资本投资的风险与防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力资本投资的风险与防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赖德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师范大学经济与工商管理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669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CJY0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城镇污水、垃圾处理市场化机制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城镇污水、垃圾处理市场化机制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尹希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大学人口资源与环境经济研究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67</w:t>
            </w:r>
          </w:p>
        </w:tc>
      </w:tr>
      <w:tr>
        <w:trPr>
          <w:trHeight w:val="135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CJY0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源头防治污染和保护生态环境对策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源头防治污染和保护生态环境对策研究——有限产权交易制度下的电子废弃物再循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姚从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开大学经济学院人口与发展研究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693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CJY04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健全农业补贴制度及对农民直接补贴政策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健全农业补贴制度及对农民直接补贴政策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述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大学经济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15</w:t>
            </w:r>
          </w:p>
        </w:tc>
      </w:tr>
      <w:tr>
        <w:trPr>
          <w:trHeight w:val="10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XJY0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可持续脱贫的机制与治理结构转型——对若干国家级贫困县的调查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可持续脱贫的机制与治理结构转型——对若干国家级贫困县的调查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凌经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共广西壮族自治区委员会党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59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XJY0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峡库区农村公路与“三农”关系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峡库区农村公路与“三农”关系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承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交通学院西部交通经济社会发展研究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68</w:t>
            </w:r>
          </w:p>
        </w:tc>
      </w:tr>
      <w:tr>
        <w:trPr>
          <w:trHeight w:val="108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BZZ0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主义市场经济条件下政府规范运行和效率研究——在公安部门管理中推行全面质量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质量管理在公安机关的应用和推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人民公安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679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BZZ03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式管理型医疗问题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疗治理结构和运行机制——中国式管理型医疗问题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燕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清华大学公共管理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678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BZZ0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府领导力与政府责任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府领导力与政府责任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忠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南大学政治学与行政管理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37</w:t>
            </w:r>
          </w:p>
        </w:tc>
      </w:tr>
      <w:tr>
        <w:trPr>
          <w:trHeight w:val="10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BZZ0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设服务型政府研究——基于地方政府公共服务能力视角的实证分析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设服务型政府——基于地方政府公共服务能力视角的实证分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大学管理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17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CZZ00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网络社会的政治动员问题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网络社会的政治动员问题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北大学文法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02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ASH00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方社会政策理论最新发展的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方社会政策最新理论发展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华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开大学社会工作与社会政策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694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BSH03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单位制到社区制转型的过程分析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单位制到社区制转型的过程分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立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清华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671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BSH0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村劳动力转移与城乡协调发展——以内蒙古地区为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村劳动力转移与城乡协调发展—以内蒙古地区为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社科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696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BSH0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会转型期城市非正规就业及其社会政策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会转型期城市非正规就业及其社会政策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财经大学人文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13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BSH0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设社会主义新农村的社会学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农村建设与中国乡村发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陆益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人民大学社会学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668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BSH06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现阶段社会公正问题的多层面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现阶段社会公正问题的多层面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忠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共中央党校科学社会主义教研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688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BFX0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犯罪心理分析及画像在犯罪防控中的作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犯罪心理研究——在犯罪防控体系中的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玫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人民公安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677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BFX05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货币法的理论与实践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货币法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庆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大学法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48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BFX00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传统法文化精神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传统法文化精神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霍存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大学法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05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BFX0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然资源物权法律制度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然资源物权法律制度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锡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大学法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70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BFX04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侵权法上的作为义务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侵权法上的作为义务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民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山大学法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51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BFX04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国农村经纪人法律制度建设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国农村经纪人法律制度建设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峥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商学院法学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35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CFX0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犯罪构成及不典型犯罪形态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犯罪构成及不典型犯罪形态若干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肖中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社会科学院法学研究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09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CFX0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命科技犯罪及现代刑事责任理论与制度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命科技犯罪及现代刑事责任理论与制度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长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社会科学院法学研究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14</w:t>
            </w:r>
          </w:p>
        </w:tc>
      </w:tr>
      <w:tr>
        <w:trPr>
          <w:trHeight w:val="108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问题研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BGJ0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全球化条件下外资参股国内银行效应及对金融安全影响的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全球化条件下外资参股国内银行效应及对金融安全影响的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戴志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大学经济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16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3CGJ00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国贸易逆差的可持续性及其对世界经济的影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国经常项目逆差的可持续性及其对世界经济的影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会科学院世界经济与政治研究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682</w:t>
            </w:r>
          </w:p>
        </w:tc>
      </w:tr>
      <w:tr>
        <w:trPr>
          <w:trHeight w:val="108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历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BZS0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明清时期汉水流域乡村社会的变迁及其区域差异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明清时期汉水流域乡村社会的变迁及其区域差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鲁西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大学历史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47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CZS00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官、民与法——清代的国家与基层社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官、民与法：清代的国家与基层社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小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政法大学法律史学研究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664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世界历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BSS00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国的州宪法改革与美国的州和地方政治体制发展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国的州宪法改革与美国的州和地方政治体制发展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世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人民大学历史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672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BSS00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转型时期英国经济发展中的外国人和外国资本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来因素与英国的崛起——转型时期英国的外国人和外国资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景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大学历史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44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3CSS00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世纪西方史学理论中历史知识的客观性问题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客观性的命运：后现代主义史学理论的历史知识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清华大学人文社会科学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676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考古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BKG00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皖南商周青铜器的整理与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皖南商周青铜器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陆勤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大学办公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28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族问题研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BMZ0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南地区民族民间文化传承与保护项目实施效果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南地区民族民间文化传承与保护项目实施效果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正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南民族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64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3CMZ00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壮族农村民主化进程的现状与发展趋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主壮族——中国壮族农村民主化进程的现状与发展趋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洁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社会科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62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XMZ0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释读旁落的文明——濒危的水族古文字与古汉字比较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释读旁落的文明——水族古文字与古汉字比较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韦宗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州民族学院人文科技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66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XMZ02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对内蒙古游牧社区市场经济化的生态人类学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对内蒙古游牧社区市场经济化的生态人类学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阿拉坦宝力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大学蒙古学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698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XMZ03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反求工程的贵州少数民族文化遗产的保护和开发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反求工程的贵州少数民族文化遗产的保护和开发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邱望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州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65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XMZ04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滇桂地区与越南北部上古青铜文化及其族群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滇桂地区与越南北部上古青铜文化及其族群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崇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民族学院民族学与社会学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60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文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6AZW0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世纪文学与外国文学的相互关系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世纪中国文学与外国文学关系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国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大学中文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43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BZW0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叶维廉诗学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叶维廉诗学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外语外贸大学中文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57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BZW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古代美学史的重新解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美学通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祁志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财经大学中文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08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BZW03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骈文学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骈文学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莫道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师范大学中文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61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BZW0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江格尔》说唱艺人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江格尔》说唱艺人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塔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大学蒙古学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697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文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6AWW00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编德国文学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国文学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范大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大学西方语言文学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666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BWW00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塞与东西方文化的整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塞与东西方文化的整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东师范大学中文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10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言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3AYY0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名词性短语句法结构的类型学比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名词性短语句法结构的类型学比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丹青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会科学院语言研究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681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6AYY00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近代汉语专书语法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近代汉语专书语法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广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会科学院语言研究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680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BYY00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语盲文简写方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语盲文简写方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钟经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联合大学特殊教育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692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BYY03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粤方言地图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粤方言地图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于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暨南大学中文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52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BYY04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指代链的汉语文本主题分析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语广义指代关系及相关分析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厚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大学计算语言学研究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673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BYY0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对外汉语教学常用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量词认知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对外汉语教学常用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量词认知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缑瑞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州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31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XYY0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少数民族大学生汉语词典使用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少数民族大学生汉语词典使用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德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73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闻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BXW00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传播学批判学派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传播学批判学派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卫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广播学院国际传播学院研究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667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图情文献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BTQ0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国信息战略中的数字鸿沟问题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字鸿沟研究报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大学信息管理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21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BTQ0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网络用户信息行为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网络用户信息行为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小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南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69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BTQ00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图书馆权利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图书馆权利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焕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山大学信息管理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55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BTQ00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校图书馆硕士研究生培养的机制、模式、特色研究与实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校图书馆硕士研究生培养的机制、模式、特色研究与实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葛敬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理工大学科技信息研究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24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BTQ00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国图书馆知识转移与共享体系和策略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国图书馆知识转移与共享体系和策略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九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州航空工业管理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30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BTQ0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图书情报领域知识服务的体系架构和服务能力评价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图书情报领域知识服务的体系架构和服务能力评价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曰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理工大学经济管理学院信息管理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22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CTQ00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题图的语义相关度评价方法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题图的语义相关度评价方法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裘江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理工大学管理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699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口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BRK0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育伦理的发展走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育伦理的发展走向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晓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32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BRK00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口年龄结构变化与经济增长方式转变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口年龄结构变化与经济增长方式转变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洪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北财经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03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统计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BTJ00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宏观经济与税收收入协调增长的指标评价与季度模型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宏观经济与税收收入协调增长的指标评价与季度模型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伦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审计学院国民经济研究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23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CTJ00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向数据统计在经济管理中的应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向数据统计及其在经济管理中的应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传媒大学媒体管理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675</w:t>
            </w:r>
          </w:p>
        </w:tc>
      </w:tr>
      <w:tr>
        <w:trPr>
          <w:trHeight w:val="108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BTY0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国“全面小康”时期全民健身体育的基本特征、达成目标与评估指标的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国“全面小康”时期全民健身体育的基本特征、达成目标与评估指标的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宏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体育学院体育理论教研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46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BTY0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对我国青少年传承中华武术文化的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对我国青少年传承中华武术文化的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邱丕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体育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12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CTY00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8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北京奥运会主场参赛环境及其应对策略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8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北京奥运会主场参赛环境及其应对策略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红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中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45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CTY0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群众体育关于效率与公平的协调发展及实现机制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国群众体育关于效率与公平的协调发展及其实现机制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苗治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宁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01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CTY00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国民族传统体育失范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国民族传统体育失范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国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西师范大学体育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07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eastAsia="宋体;SimSun" w:cs="宋体;SimSun"/>
      <w:b/>
      <w:bCs/>
      <w:color w:val="00CC99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ˎ̥;Times New Roman" w:hAnsi="ˎ̥;Times New Roman" w:eastAsia="宋体;SimSun" w:cs="宋体;SimSun"/>
      <w:b/>
      <w:bCs/>
      <w:color w:val="00CC99"/>
      <w:kern w:val="2"/>
      <w:sz w:val="28"/>
      <w:szCs w:val="28"/>
    </w:rPr>
  </w:style>
  <w:style w:type="character" w:styleId="2Char">
    <w:name w:val="标题 2 Char"/>
    <w:basedOn w:val="Style11"/>
    <w:qFormat/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character" w:styleId="4Char">
    <w:name w:val="标题 4 Char"/>
    <w:basedOn w:val="Style11"/>
    <w:qFormat/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1"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Authorinfo">
    <w:name w:val="authorinfo"/>
    <w:basedOn w:val="Normal"/>
    <w:qFormat/>
    <w:pPr>
      <w:widowControl/>
      <w:spacing w:lineRule="auto" w:line="264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Bbsarticle">
    <w:name w:val="bbsarticle"/>
    <w:basedOn w:val="Normal"/>
    <w:qFormat/>
    <w:pPr>
      <w:widowControl/>
      <w:shd w:fill="FFCC99" w:val="clear"/>
      <w:spacing w:lineRule="auto" w:line="264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Alarm">
    <w:name w:val="alarm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0000"/>
      <w:kern w:val="0"/>
      <w:sz w:val="22"/>
    </w:rPr>
  </w:style>
  <w:style w:type="paragraph" w:styleId="Title">
    <w:name w:val="title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0000"/>
      <w:kern w:val="0"/>
      <w:sz w:val="22"/>
    </w:rPr>
  </w:style>
  <w:style w:type="paragraph" w:styleId="Inputbox">
    <w:name w:val="input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Smallbox">
    <w:name w:val="small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Namebox">
    <w:name w:val="name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Searchbox">
    <w:name w:val="search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Editbox">
    <w:name w:val="edit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Titlebox">
    <w:name w:val="title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ox400">
    <w:name w:val="box400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Pagebox">
    <w:name w:val="page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Yearbox">
    <w:name w:val="year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Textbox">
    <w:name w:val="text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Textbbsbox">
    <w:name w:val="textbbs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Textbox400">
    <w:name w:val="textbox400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Texteditbox">
    <w:name w:val="textedit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utton">
    <w:name w:val="button"/>
    <w:basedOn w:val="Normal"/>
    <w:qFormat/>
    <w:pPr>
      <w:widowControl/>
      <w:pBdr>
        <w:top w:val="threeDEmboss" w:sz="6" w:space="0" w:color="FFFFFF"/>
        <w:left w:val="threeDEmboss" w:sz="6" w:space="0" w:color="FFFFFF"/>
        <w:bottom w:val="threeDEmboss" w:sz="6" w:space="0" w:color="000000"/>
        <w:right w:val="threeDEmboss" w:sz="6" w:space="0" w:color="000000"/>
      </w:pBdr>
      <w:shd w:fill="CCCCCC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Text5">
    <w:name w:val="text5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Text4">
    <w:name w:val="text4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eastAsia="宋体;SimSun" w:cs="宋体;SimSun"/>
      <w:kern w:val="0"/>
      <w:sz w:val="24"/>
      <w:szCs w:val="24"/>
    </w:rPr>
  </w:style>
  <w:style w:type="paragraph" w:styleId="Fontsm7">
    <w:name w:val="font-sm7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kern w:val="0"/>
      <w:sz w:val="15"/>
      <w:szCs w:val="15"/>
    </w:rPr>
  </w:style>
  <w:style w:type="paragraph" w:styleId="Fontsm1">
    <w:name w:val="font-sm1"/>
    <w:basedOn w:val="Normal"/>
    <w:qFormat/>
    <w:pPr>
      <w:widowControl/>
      <w:spacing w:lineRule="auto" w:line="264" w:before="280" w:after="28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Fontsm2">
    <w:name w:val="font-sm2"/>
    <w:basedOn w:val="Normal"/>
    <w:qFormat/>
    <w:pPr>
      <w:widowControl/>
      <w:spacing w:lineRule="auto" w:line="288" w:before="280" w:after="28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Fontsm3">
    <w:name w:val="font-sm3"/>
    <w:basedOn w:val="Normal"/>
    <w:qFormat/>
    <w:pPr>
      <w:widowControl/>
      <w:spacing w:lineRule="auto" w:line="312" w:before="280" w:after="280"/>
      <w:jc w:val="left"/>
    </w:pPr>
    <w:rPr>
      <w:rFonts w:ascii="Arial" w:hAnsi="Arial" w:eastAsia="宋体;SimSun" w:cs="Arial"/>
      <w:color w:val="FFFFFF"/>
      <w:kern w:val="0"/>
      <w:sz w:val="18"/>
      <w:szCs w:val="18"/>
    </w:rPr>
  </w:style>
  <w:style w:type="paragraph" w:styleId="Fontsm4">
    <w:name w:val="font-sm4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color w:val="000000"/>
      <w:kern w:val="0"/>
      <w:sz w:val="18"/>
      <w:szCs w:val="18"/>
    </w:rPr>
  </w:style>
  <w:style w:type="paragraph" w:styleId="Fontsm45">
    <w:name w:val="font-sm45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color w:val="480000"/>
      <w:kern w:val="0"/>
      <w:sz w:val="18"/>
      <w:szCs w:val="18"/>
    </w:rPr>
  </w:style>
  <w:style w:type="paragraph" w:styleId="Fontsm5">
    <w:name w:val="font-sm5"/>
    <w:basedOn w:val="Normal"/>
    <w:qFormat/>
    <w:pPr>
      <w:widowControl/>
      <w:spacing w:lineRule="auto" w:line="360" w:before="280" w:after="280"/>
      <w:jc w:val="left"/>
    </w:pPr>
    <w:rPr>
      <w:rFonts w:ascii="Arial" w:hAnsi="Arial" w:eastAsia="宋体;SimSun" w:cs="Arial"/>
      <w:color w:val="FFFFFF"/>
      <w:kern w:val="0"/>
      <w:sz w:val="18"/>
      <w:szCs w:val="18"/>
    </w:rPr>
  </w:style>
  <w:style w:type="paragraph" w:styleId="Fontsm6">
    <w:name w:val="font-sm6"/>
    <w:basedOn w:val="Normal"/>
    <w:qFormat/>
    <w:pPr>
      <w:widowControl/>
      <w:spacing w:lineRule="auto" w:line="480" w:before="280" w:after="28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Fontmd1">
    <w:name w:val="font-md1"/>
    <w:basedOn w:val="Normal"/>
    <w:qFormat/>
    <w:pPr>
      <w:widowControl/>
      <w:spacing w:lineRule="auto" w:line="264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md2">
    <w:name w:val="font-md2"/>
    <w:basedOn w:val="Normal"/>
    <w:qFormat/>
    <w:pPr>
      <w:widowControl/>
      <w:spacing w:lineRule="auto" w:line="288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md3">
    <w:name w:val="font-md3"/>
    <w:basedOn w:val="Normal"/>
    <w:qFormat/>
    <w:pPr>
      <w:widowControl/>
      <w:spacing w:lineRule="auto" w:line="312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md4">
    <w:name w:val="font-md4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md5">
    <w:name w:val="font-md5"/>
    <w:basedOn w:val="Normal"/>
    <w:qFormat/>
    <w:pPr>
      <w:widowControl/>
      <w:spacing w:lineRule="atLeast" w:line="375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md6">
    <w:name w:val="font-md6"/>
    <w:basedOn w:val="Normal"/>
    <w:qFormat/>
    <w:pPr>
      <w:widowControl/>
      <w:spacing w:lineRule="auto" w:line="480" w:before="280" w:after="280"/>
      <w:jc w:val="left"/>
    </w:pPr>
    <w:rPr>
      <w:rFonts w:ascii="Arial" w:hAnsi="Arial" w:eastAsia="宋体;SimSun" w:cs="Arial"/>
      <w:b/>
      <w:bCs/>
      <w:color w:val="000066"/>
      <w:kern w:val="0"/>
      <w:sz w:val="22"/>
    </w:rPr>
  </w:style>
  <w:style w:type="paragraph" w:styleId="Fontlg1">
    <w:name w:val="font-lg1"/>
    <w:basedOn w:val="Normal"/>
    <w:qFormat/>
    <w:pPr>
      <w:widowControl/>
      <w:spacing w:lineRule="auto" w:line="264" w:before="280" w:after="28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ontlg2">
    <w:name w:val="font-lg2"/>
    <w:basedOn w:val="Normal"/>
    <w:qFormat/>
    <w:pPr>
      <w:widowControl/>
      <w:spacing w:lineRule="auto" w:line="288" w:before="280" w:after="28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ontlg3">
    <w:name w:val="font-lg3"/>
    <w:basedOn w:val="Normal"/>
    <w:qFormat/>
    <w:pPr>
      <w:widowControl/>
      <w:spacing w:lineRule="auto" w:line="312" w:before="280" w:after="28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ontlg4">
    <w:name w:val="font-lg4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ontlg5">
    <w:name w:val="font-lg5"/>
    <w:basedOn w:val="Normal"/>
    <w:qFormat/>
    <w:pPr>
      <w:widowControl/>
      <w:spacing w:lineRule="auto" w:line="360" w:before="280" w:after="280"/>
      <w:jc w:val="left"/>
    </w:pPr>
    <w:rPr>
      <w:rFonts w:ascii="Arial" w:hAnsi="Arial" w:eastAsia="宋体;SimSun" w:cs="Arial"/>
      <w:b/>
      <w:bCs/>
      <w:color w:val="000066"/>
      <w:kern w:val="0"/>
      <w:sz w:val="24"/>
      <w:szCs w:val="24"/>
    </w:rPr>
  </w:style>
  <w:style w:type="paragraph" w:styleId="Fontlg6">
    <w:name w:val="font-lg6"/>
    <w:basedOn w:val="Normal"/>
    <w:qFormat/>
    <w:pPr>
      <w:widowControl/>
      <w:spacing w:lineRule="auto" w:line="480" w:before="280" w:after="28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onttitle1">
    <w:name w:val="font-title1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006600"/>
      <w:kern w:val="0"/>
      <w:sz w:val="18"/>
      <w:szCs w:val="18"/>
    </w:rPr>
  </w:style>
  <w:style w:type="paragraph" w:styleId="Fonttitle2">
    <w:name w:val="font-title2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008080"/>
      <w:kern w:val="0"/>
      <w:sz w:val="18"/>
      <w:szCs w:val="18"/>
    </w:rPr>
  </w:style>
  <w:style w:type="paragraph" w:styleId="Fonttitle3">
    <w:name w:val="font-title3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FFFFFF"/>
      <w:kern w:val="0"/>
      <w:sz w:val="18"/>
      <w:szCs w:val="18"/>
    </w:rPr>
  </w:style>
  <w:style w:type="paragraph" w:styleId="Fonttitle4">
    <w:name w:val="font-title4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800040"/>
      <w:kern w:val="0"/>
      <w:sz w:val="18"/>
      <w:szCs w:val="18"/>
    </w:rPr>
  </w:style>
  <w:style w:type="paragraph" w:styleId="Fonttitle5">
    <w:name w:val="font-title5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000000"/>
      <w:kern w:val="0"/>
      <w:sz w:val="18"/>
      <w:szCs w:val="18"/>
    </w:rPr>
  </w:style>
  <w:style w:type="paragraph" w:styleId="Fonttitle6">
    <w:name w:val="font-title6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color w:val="000000"/>
      <w:kern w:val="0"/>
      <w:sz w:val="18"/>
      <w:szCs w:val="18"/>
    </w:rPr>
  </w:style>
  <w:style w:type="paragraph" w:styleId="Titlebar">
    <w:name w:val="title-bar"/>
    <w:basedOn w:val="Normal"/>
    <w:qFormat/>
    <w:pPr>
      <w:widowControl/>
      <w:spacing w:lineRule="auto" w:line="312" w:before="280" w:after="280"/>
      <w:jc w:val="left"/>
    </w:pPr>
    <w:rPr>
      <w:rFonts w:ascii="Arial" w:hAnsi="Arial" w:eastAsia="宋体;SimSun" w:cs="Arial"/>
      <w:color w:val="006600"/>
      <w:kern w:val="0"/>
      <w:sz w:val="18"/>
      <w:szCs w:val="18"/>
    </w:rPr>
  </w:style>
  <w:style w:type="paragraph" w:styleId="Fontdeepblue">
    <w:name w:val="font-deepblue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000066"/>
      <w:kern w:val="0"/>
      <w:sz w:val="18"/>
      <w:szCs w:val="18"/>
    </w:rPr>
  </w:style>
  <w:style w:type="paragraph" w:styleId="Lbox">
    <w:name w:val="lbox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uttonr">
    <w:name w:val="buttonr"/>
    <w:basedOn w:val="Normal"/>
    <w:qFormat/>
    <w:pPr>
      <w:widowControl/>
      <w:pBdr>
        <w:top w:val="threeDEngrave" w:sz="6" w:space="0" w:color="742E30"/>
        <w:left w:val="threeDEngrave" w:sz="6" w:space="0" w:color="663333"/>
        <w:bottom w:val="threeDEngrave" w:sz="6" w:space="0" w:color="663333"/>
        <w:right w:val="threeDEngrave" w:sz="6" w:space="0" w:color="663333"/>
      </w:pBdr>
      <w:shd w:fill="CCCCCC" w:val="clear"/>
      <w:spacing w:lineRule="auto" w:line="336" w:before="280" w:after="280"/>
      <w:jc w:val="left"/>
    </w:pPr>
    <w:rPr>
      <w:rFonts w:ascii="Arial" w:hAnsi="Arial" w:eastAsia="宋体;SimSun" w:cs="Arial"/>
      <w:color w:val="000000"/>
      <w:kern w:val="0"/>
      <w:sz w:val="18"/>
      <w:szCs w:val="18"/>
    </w:rPr>
  </w:style>
  <w:style w:type="paragraph" w:styleId="Box">
    <w:name w:val="box"/>
    <w:basedOn w:val="Normal"/>
    <w:qFormat/>
    <w:pPr>
      <w:widowControl/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ox2">
    <w:name w:val="box2"/>
    <w:basedOn w:val="Normal"/>
    <w:qFormat/>
    <w:pPr>
      <w:widowControl/>
      <w:pBdr>
        <w:top w:val="dotted" w:sz="6" w:space="0" w:color="CCCCCC"/>
        <w:left w:val="dotted" w:sz="6" w:space="0" w:color="CCCCCC"/>
        <w:bottom w:val="dotted" w:sz="6" w:space="0" w:color="CCCCCC"/>
        <w:right w:val="dotted" w:sz="6" w:space="0" w:color="CCCCCC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Fonttitle45">
    <w:name w:val="font-title45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800040"/>
      <w:kern w:val="0"/>
      <w:szCs w:val="21"/>
    </w:rPr>
  </w:style>
  <w:style w:type="paragraph" w:styleId="Boxred">
    <w:name w:val="boxred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oxblack">
    <w:name w:val="boxblack"/>
    <w:basedOn w:val="Normal"/>
    <w:qFormat/>
    <w:pPr>
      <w:widowControl/>
      <w:pBdr>
        <w:top w:val="single" w:sz="6" w:space="0" w:color="0099CC"/>
        <w:left w:val="single" w:sz="6" w:space="0" w:color="0099CC"/>
        <w:bottom w:val="single" w:sz="6" w:space="0" w:color="0099CC"/>
        <w:right w:val="single" w:sz="6" w:space="0" w:color="0099CC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Fontmd65">
    <w:name w:val="font-md65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title25">
    <w:name w:val="font-title25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000066"/>
      <w:kern w:val="0"/>
      <w:sz w:val="22"/>
    </w:rPr>
  </w:style>
  <w:style w:type="paragraph" w:styleId="Boxblue">
    <w:name w:val="boxblue"/>
    <w:basedOn w:val="Normal"/>
    <w:qFormat/>
    <w:pPr>
      <w:widowControl/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3366CC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FFFF"/>
      <w:kern w:val="0"/>
      <w:sz w:val="18"/>
      <w:szCs w:val="18"/>
    </w:rPr>
  </w:style>
  <w:style w:type="paragraph" w:styleId="Boxorange">
    <w:name w:val="boxorang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FF9900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b/>
      <w:bCs/>
      <w:color w:val="7B0000"/>
      <w:kern w:val="0"/>
      <w:sz w:val="18"/>
      <w:szCs w:val="18"/>
    </w:rPr>
  </w:style>
  <w:style w:type="paragraph" w:styleId="Color1">
    <w:name w:val="color1"/>
    <w:basedOn w:val="Normal"/>
    <w:qFormat/>
    <w:pPr>
      <w:widowControl/>
      <w:shd w:fill="CEB8B7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Color2">
    <w:name w:val="color2"/>
    <w:basedOn w:val="Normal"/>
    <w:qFormat/>
    <w:pPr>
      <w:widowControl/>
      <w:shd w:fill="FFCC00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Color3">
    <w:name w:val="color3"/>
    <w:basedOn w:val="Normal"/>
    <w:qFormat/>
    <w:pPr>
      <w:widowControl/>
      <w:shd w:fill="FF9900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Color4">
    <w:name w:val="color4"/>
    <w:basedOn w:val="Normal"/>
    <w:qFormat/>
    <w:pPr>
      <w:widowControl/>
      <w:shd w:fill="DFFECD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Fontwhite">
    <w:name w:val="font-white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b/>
      <w:bCs/>
      <w:color w:val="FFFFFF"/>
      <w:kern w:val="0"/>
      <w:sz w:val="18"/>
      <w:szCs w:val="18"/>
    </w:rPr>
  </w:style>
  <w:style w:type="paragraph" w:styleId="Boxinfor">
    <w:name w:val="box-infor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Alpha">
    <w:name w:val="alpha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pacing w:lineRule="atLeast" w:line="300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oxlightblue">
    <w:name w:val="boxlightblue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666666"/>
      <w:kern w:val="0"/>
      <w:sz w:val="18"/>
      <w:szCs w:val="18"/>
    </w:rPr>
  </w:style>
  <w:style w:type="paragraph" w:styleId="Buttonbj">
    <w:name w:val="buttonbj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FFFF"/>
      <w:kern w:val="0"/>
      <w:sz w:val="18"/>
      <w:szCs w:val="18"/>
    </w:rPr>
  </w:style>
  <w:style w:type="paragraph" w:styleId="Boxinput">
    <w:name w:val="boxinput"/>
    <w:basedOn w:val="Normal"/>
    <w:qFormat/>
    <w:pPr>
      <w:widowControl/>
      <w:pBdr>
        <w:top w:val="single" w:sz="6" w:space="0" w:color="660000"/>
        <w:left w:val="single" w:sz="6" w:space="0" w:color="660000"/>
        <w:bottom w:val="single" w:sz="6" w:space="0" w:color="660000"/>
        <w:right w:val="single" w:sz="6" w:space="0" w:color="66000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Fontgrey">
    <w:name w:val="font-grey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666666"/>
      <w:kern w:val="0"/>
      <w:sz w:val="18"/>
      <w:szCs w:val="18"/>
    </w:rPr>
  </w:style>
  <w:style w:type="paragraph" w:styleId="Boxinput2">
    <w:name w:val="boxinput2"/>
    <w:basedOn w:val="Normal"/>
    <w:qFormat/>
    <w:pPr>
      <w:widowControl/>
      <w:pBdr>
        <w:top w:val="single" w:sz="6" w:space="0" w:color="334859"/>
        <w:left w:val="single" w:sz="6" w:space="0" w:color="334859"/>
        <w:bottom w:val="single" w:sz="6" w:space="0" w:color="334859"/>
        <w:right w:val="single" w:sz="6" w:space="0" w:color="334859"/>
      </w:pBdr>
      <w:shd w:fill="EFF4FE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Unnamed1">
    <w:name w:val="unnamed1"/>
    <w:basedOn w:val="Normal"/>
    <w:qFormat/>
    <w:pPr>
      <w:widowControl/>
      <w:spacing w:lineRule="auto" w:line="384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Fonthang">
    <w:name w:val="font-hang"/>
    <w:basedOn w:val="Normal"/>
    <w:qFormat/>
    <w:pPr>
      <w:widowControl/>
      <w:spacing w:lineRule="auto" w:line="384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Fontzt">
    <w:name w:val="font-zt"/>
    <w:basedOn w:val="Normal"/>
    <w:qFormat/>
    <w:pPr>
      <w:widowControl/>
      <w:spacing w:lineRule="auto" w:line="480" w:before="280" w:after="280"/>
      <w:jc w:val="left"/>
    </w:pPr>
    <w:rPr>
      <w:rFonts w:ascii="华文楷体" w:hAnsi="华文楷体" w:eastAsia="华文楷体" w:cs="宋体;SimSun"/>
      <w:b/>
      <w:bCs/>
      <w:color w:val="000066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58:00Z</dcterms:created>
  <dc:creator>赵健</dc:creator>
  <dc:description/>
  <cp:keywords/>
  <dc:language>en-US</dc:language>
  <cp:lastModifiedBy>赵健</cp:lastModifiedBy>
  <dcterms:modified xsi:type="dcterms:W3CDTF">2011-05-14T07:58:00Z</dcterms:modified>
  <cp:revision>2</cp:revision>
  <dc:subject/>
  <dc:title/>
</cp:coreProperties>
</file>