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0" w:type="dxa"/>
        <w:tblLayout w:type="fixed"/>
        <w:tblCellMar>
          <w:top w:w="15" w:type="dxa"/>
          <w:left w:w="15" w:type="dxa"/>
          <w:bottom w:w="0" w:type="dxa"/>
          <w:right w:w="15" w:type="dxa"/>
        </w:tblCellMar>
      </w:tblPr>
      <w:tblGrid>
        <w:gridCol w:w="517"/>
        <w:gridCol w:w="1098"/>
        <w:gridCol w:w="2843"/>
        <w:gridCol w:w="2902"/>
        <w:gridCol w:w="695"/>
        <w:gridCol w:w="1626"/>
        <w:gridCol w:w="940"/>
      </w:tblGrid>
      <w:tr>
        <w:trPr>
          <w:trHeight w:val="705" w:hRule="atLeast"/>
        </w:trPr>
        <w:tc>
          <w:tcPr>
            <w:tcW w:w="10621" w:type="dxa"/>
            <w:gridSpan w:val="7"/>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国家社科基金项目</w:t>
            </w:r>
            <w:r>
              <w:rPr>
                <w:rFonts w:cs="宋体;SimSun" w:ascii="宋体;SimSun" w:hAnsi="宋体;SimSun"/>
                <w:b/>
                <w:bCs/>
                <w:kern w:val="0"/>
                <w:sz w:val="40"/>
                <w:szCs w:val="40"/>
              </w:rPr>
              <w:t>2009</w:t>
            </w:r>
            <w:r>
              <w:rPr>
                <w:rFonts w:ascii="宋体;SimSun" w:hAnsi="宋体;SimSun" w:cs="宋体;SimSun"/>
                <w:b/>
                <w:bCs/>
                <w:kern w:val="0"/>
                <w:sz w:val="40"/>
                <w:szCs w:val="40"/>
              </w:rPr>
              <w:t>年</w:t>
            </w:r>
            <w:r>
              <w:rPr>
                <w:rFonts w:cs="宋体;SimSun" w:ascii="宋体;SimSun" w:hAnsi="宋体;SimSun"/>
                <w:b/>
                <w:bCs/>
                <w:kern w:val="0"/>
                <w:sz w:val="40"/>
                <w:szCs w:val="40"/>
              </w:rPr>
              <w:t>4</w:t>
            </w:r>
            <w:r>
              <w:rPr>
                <w:rFonts w:ascii="宋体;SimSun" w:hAnsi="宋体;SimSun" w:cs="宋体;SimSun"/>
                <w:b/>
                <w:bCs/>
                <w:kern w:val="0"/>
                <w:sz w:val="40"/>
                <w:szCs w:val="40"/>
              </w:rPr>
              <w:t>月结项名单</w:t>
            </w:r>
          </w:p>
        </w:tc>
      </w:tr>
      <w:tr>
        <w:trPr>
          <w:trHeight w:val="435" w:hRule="atLeast"/>
        </w:trPr>
        <w:tc>
          <w:tcPr>
            <w:tcW w:w="517"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098"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2843"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2902"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695"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626"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940" w:type="dxa"/>
            <w:tcBorders/>
            <w:vAlign w:val="bottom"/>
          </w:tcPr>
          <w:p>
            <w:pPr>
              <w:pStyle w:val="Normal"/>
              <w:widowControl/>
              <w:spacing w:lineRule="auto" w:line="336"/>
              <w:jc w:val="center"/>
              <w:rPr>
                <w:rFonts w:ascii="宋体;SimSun" w:hAnsi="宋体;SimSun" w:cs="宋体;SimSun"/>
                <w:b/>
                <w:b/>
                <w:bCs/>
                <w:kern w:val="0"/>
                <w:sz w:val="40"/>
                <w:szCs w:val="40"/>
              </w:rPr>
            </w:pPr>
            <w:r>
              <w:rPr>
                <w:rFonts w:ascii="宋体;SimSun" w:hAnsi="宋体;SimSun" w:cs="宋体;SimSun"/>
                <w:b/>
                <w:bCs/>
                <w:kern w:val="0"/>
                <w:sz w:val="40"/>
                <w:szCs w:val="40"/>
              </w:rPr>
              <w:t>　</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902"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社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1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主流信仰的情感变迁及价值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主流信仰的情感变迁及价值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天策</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9</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KS00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县级领导干部树立和落实科学发展观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县级领导干部树立和落实科学发展观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安琦</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陕西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0</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KS00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宣传思想工作与建设社会主义新农村问题研究——以新疆为例</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边疆少数民族地区宣传思想工作与建设社会主义新农村问题研究——以新疆为例</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可让</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维吾尔自治区党委宣传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6</w:t>
            </w:r>
          </w:p>
        </w:tc>
      </w:tr>
      <w:tr>
        <w:trPr>
          <w:trHeight w:val="73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3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色旅游的理论建设及现实意义——从辽沈战役纪念馆看红色旅游必须应对的时代课题</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色旅游的理论建设及现实意义——从辽沈战役纪念馆看红色旅游必须应对的时代课题 </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湘</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工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4</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0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国初期中国共产党全国执政地位的确立及执政能力建设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国初期中国共产党执政党建设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东波</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波大学法学院政治系</w:t>
            </w:r>
          </w:p>
        </w:tc>
        <w:tc>
          <w:tcPr>
            <w:tcW w:w="94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9039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0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经济社会发展的基本经验与科学发展观</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经济社会发展的基本经验与科学发展观</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升祥</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天津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1</w:t>
            </w:r>
          </w:p>
        </w:tc>
      </w:tr>
      <w:tr>
        <w:trPr>
          <w:trHeight w:val="7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DJ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成立初期中国共产党社会救助思想与实践研究（</w:t>
            </w:r>
            <w:r>
              <w:rPr>
                <w:rFonts w:cs="宋体;SimSun" w:ascii="宋体;SimSun" w:hAnsi="宋体;SimSun"/>
                <w:kern w:val="0"/>
                <w:sz w:val="20"/>
                <w:szCs w:val="20"/>
              </w:rPr>
              <w:t>1949-1956</w:t>
            </w:r>
            <w:r>
              <w:rPr>
                <w:rFonts w:ascii="宋体;SimSun" w:hAnsi="宋体;SimSun" w:cs="宋体;SimSun"/>
                <w:kern w:val="0"/>
                <w:sz w:val="20"/>
                <w:szCs w:val="20"/>
              </w:rPr>
              <w:t>）</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成立初期中国共产党社会救助思想与实践研究（</w:t>
            </w:r>
            <w:r>
              <w:rPr>
                <w:rFonts w:cs="宋体;SimSun" w:ascii="宋体;SimSun" w:hAnsi="宋体;SimSun"/>
                <w:kern w:val="0"/>
                <w:sz w:val="20"/>
                <w:szCs w:val="20"/>
              </w:rPr>
              <w:t>1949-1956</w:t>
            </w:r>
            <w:r>
              <w:rPr>
                <w:rFonts w:ascii="宋体;SimSun" w:hAnsi="宋体;SimSun" w:cs="宋体;SimSun"/>
                <w:kern w:val="0"/>
                <w:sz w:val="20"/>
                <w:szCs w:val="20"/>
              </w:rPr>
              <w:t>）</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冬梅</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师范大学历史文化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2</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DJ01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少数民族地区构建和谐社会中的意识形态工作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少数民族地区构建和谐社会中的意识形态工作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祥录</w:t>
            </w:r>
            <w:r>
              <w:rPr>
                <w:rFonts w:cs="宋体;SimSun" w:ascii="宋体;SimSun" w:hAnsi="宋体;SimSun"/>
                <w:kern w:val="0"/>
                <w:sz w:val="20"/>
                <w:szCs w:val="20"/>
              </w:rPr>
              <w:br/>
            </w:r>
            <w:r>
              <w:rPr>
                <w:rFonts w:ascii="宋体;SimSun" w:hAnsi="宋体;SimSun" w:cs="宋体;SimSun"/>
                <w:kern w:val="0"/>
                <w:sz w:val="20"/>
                <w:szCs w:val="20"/>
              </w:rPr>
              <w:t>李积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3</w:t>
            </w:r>
          </w:p>
        </w:tc>
      </w:tr>
      <w:tr>
        <w:trPr>
          <w:trHeight w:val="25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4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贝马斯伦理思想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贝马斯伦理思想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艾四林</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5</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1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少数民族文化的生存与发展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少数民族文化的生存与发展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陶渝苏</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6</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5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度伦理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度伦理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兆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4</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3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郭店简与上博简中儒家政治哲学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儒家政治哲学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杰</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中国传统文化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5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马克思主义哲学中的伦理思想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马克思主义伦理思想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之沧</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公管院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1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技异化与社会发展观</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技异化与社会发展观</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翠芳</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政法与公共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6</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2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影文化产业的文化传承与文化消费</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影文化产业的文化传承与文化消费</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蓝爱国</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2</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8BZX00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哲学中的形而上学问题</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形而上学的历史演变</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志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1</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XZX00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审美文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审美文化</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景隆</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民族学院汉语言文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2</w:t>
            </w:r>
          </w:p>
        </w:tc>
      </w:tr>
      <w:tr>
        <w:trPr>
          <w:trHeight w:val="73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JL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健全社会信用体系的基础理论研究——兼论社会资本在现代信用社会建设中的作用</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健全社会信用体系的基础理论研究——兼论社会资本在现代信用社会建设中的作用</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民选</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国际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9</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29</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经济伦理思想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当代西方经济伦理思想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乔洪武</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经济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5</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5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部大发展与区域经济协调</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部崛起与区域经济协调发展</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本和</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安徽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7</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0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社会主义市场经济体制的理论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社会主义市场经济体制的理论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5</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1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FDI</w:t>
            </w:r>
            <w:r>
              <w:rPr>
                <w:rFonts w:ascii="宋体;SimSun" w:hAnsi="宋体;SimSun" w:cs="宋体;SimSun"/>
                <w:kern w:val="0"/>
                <w:sz w:val="20"/>
                <w:szCs w:val="20"/>
              </w:rPr>
              <w:t>战略与维护国家经济安全</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FDI</w:t>
            </w:r>
            <w:r>
              <w:rPr>
                <w:rFonts w:ascii="Arial" w:hAnsi="Arial" w:cs="Arial"/>
                <w:kern w:val="0"/>
                <w:sz w:val="20"/>
                <w:szCs w:val="20"/>
              </w:rPr>
              <w:t>与国家经济安全关系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万解秋</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6</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3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有经营性资本与资源配置效率关系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有经营性资本与资源配置效率关系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栋</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经济管理学院经济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2</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4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开放经济的宏观经济学：西方经济学的最新发展</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开放经济的宏观经济学：西方经济学的最新发展</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其友</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学院经济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0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分工和经济组织理论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分工和经济组织理论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金忠</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5</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09</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分享经济理论与共同富裕的实现机制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社会主义分享经济理论与共同富裕的实现机制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炳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苏省委党校经济社会发展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5</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2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企产权交易的定价机制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企产权交易的定价机制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卫东</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4</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L03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改革</w:t>
            </w:r>
            <w:r>
              <w:rPr>
                <w:rFonts w:cs="宋体;SimSun" w:ascii="宋体;SimSun" w:hAnsi="宋体;SimSun"/>
                <w:kern w:val="0"/>
                <w:sz w:val="20"/>
                <w:szCs w:val="20"/>
              </w:rPr>
              <w:t>30</w:t>
            </w:r>
            <w:r>
              <w:rPr>
                <w:rFonts w:ascii="宋体;SimSun" w:hAnsi="宋体;SimSun" w:cs="宋体;SimSun"/>
                <w:kern w:val="0"/>
                <w:sz w:val="20"/>
                <w:szCs w:val="20"/>
              </w:rPr>
              <w:t>年与长江三角洲村域经济转型</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改革</w:t>
            </w:r>
            <w:r>
              <w:rPr>
                <w:rFonts w:cs="宋体;SimSun" w:ascii="宋体;SimSun" w:hAnsi="宋体;SimSun"/>
                <w:kern w:val="0"/>
                <w:sz w:val="20"/>
                <w:szCs w:val="20"/>
              </w:rPr>
              <w:t>30</w:t>
            </w:r>
            <w:r>
              <w:rPr>
                <w:rFonts w:ascii="宋体;SimSun" w:hAnsi="宋体;SimSun" w:cs="宋体;SimSun"/>
                <w:kern w:val="0"/>
                <w:sz w:val="20"/>
                <w:szCs w:val="20"/>
              </w:rPr>
              <w:t>年与长江三角洲村域经济转型</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景新</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师范大学农村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2</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L02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转型期地方利益冲突与政府统筹区域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转型期地方利益冲突与政府统筹区域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保建云</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国际关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9</w:t>
            </w:r>
          </w:p>
        </w:tc>
      </w:tr>
      <w:tr>
        <w:trPr>
          <w:trHeight w:val="73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JY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赤字、实际利率与国民经济健康成长——扩大内需的政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率、债务率、汇率与经济增长</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迎秋</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科研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9</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AJY00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鼓励自主创新的财税政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激励自主创新的财税政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范柏乃</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公共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0</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AJY00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公共财政建设指标体系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公共财政建设报告</w:t>
            </w:r>
            <w:r>
              <w:rPr>
                <w:rFonts w:cs="宋体;SimSun" w:ascii="宋体;SimSun" w:hAnsi="宋体;SimSun"/>
                <w:kern w:val="0"/>
                <w:sz w:val="20"/>
                <w:szCs w:val="20"/>
              </w:rPr>
              <w:br/>
            </w:r>
            <w:r>
              <w:rPr>
                <w:rFonts w:ascii="宋体;SimSun" w:hAnsi="宋体;SimSun" w:cs="宋体;SimSun"/>
                <w:kern w:val="0"/>
                <w:sz w:val="20"/>
                <w:szCs w:val="20"/>
              </w:rPr>
              <w:t>中国公共财政建设指数对比分析报告</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培勇</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政与贸易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0</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Y09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财政投资效应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财政投资效应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中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0</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6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技术壁垒对我国农产品出口的影响及对策</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外技术壁垒对我国农产品出口的影响及对策</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玉春</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业科学院农业经济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6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土地流转基础之上的构建我国民营农场制度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土地流转基础之上的构建我国民营农场制度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尚红</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6</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8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通产业组织化程度问题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通产业组织化程度问题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晓东</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6</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99</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市场的结构优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市场的结构优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腾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1</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2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力市场环境下电力普遍服务提供机制与方式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力市场环境下电力普遍服务提供机制与方式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会茹</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北电力大学研究生院</w:t>
            </w:r>
            <w:r>
              <w:rPr>
                <w:rFonts w:cs="宋体;SimSun" w:ascii="宋体;SimSun" w:hAnsi="宋体;SimSun"/>
                <w:kern w:val="0"/>
                <w:sz w:val="20"/>
                <w:szCs w:val="20"/>
              </w:rPr>
              <w:t>(</w:t>
            </w:r>
            <w:r>
              <w:rPr>
                <w:rFonts w:ascii="宋体;SimSun" w:hAnsi="宋体;SimSun" w:cs="宋体;SimSun"/>
                <w:kern w:val="0"/>
                <w:sz w:val="20"/>
                <w:szCs w:val="20"/>
              </w:rPr>
              <w:t>筹</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4</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JY16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前瞻性货币政策规则在我国的适用性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前瞻性货币政策规则在我国的适用性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屹山</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9</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1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镇贫困人口现状、问题和对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镇中国城镇贫困的变化趋势和模式：</w:t>
            </w:r>
            <w:r>
              <w:rPr>
                <w:rFonts w:cs="宋体;SimSun" w:ascii="宋体;SimSun" w:hAnsi="宋体;SimSun"/>
                <w:kern w:val="0"/>
                <w:sz w:val="20"/>
                <w:szCs w:val="20"/>
              </w:rPr>
              <w:t>1988-2002</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庆杰</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2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钢铁行业投资过度、产能过剩原因分析及解决途径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钢铁行业投资过度、产能过剩原因分析及解决途径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窦彬</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民族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7</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JY02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农业补贴政策研究——农户策略性行为与农业补贴政策的社会绩效分析</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农业补贴政策研究——农户策略性行为与农业补贴政策的社会绩效分析</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乔翠霞</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山东省委员会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1</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CJY03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贫困人口标准和扶贫政策及措施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贫困人口标准和扶贫政策及措施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玉</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北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3</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1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禁牧政策的生态效益补偿与草地资源可持续利用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禁牧政策的生态效益补偿与草地资源可持续利用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乃平</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西部生态与生物资源联合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5</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Y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文化产业快速健康发展问题研究——西部地区文化产业发展问题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文化产业健康快速发展问题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JY00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股权分置改革后的国有大型企业公司治理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股权分置改革后的国有大型企业公司治理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勇</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交通大学经济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2</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JY00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提高自主创新能力和发展优势产业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提高自主创新能力和发展优势产业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永忠</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JY01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市水资源承载力与产业结构协调发展模型及应用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市水资源承载力与产业结构协调发展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捷</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电子科技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0</w:t>
            </w:r>
          </w:p>
        </w:tc>
      </w:tr>
      <w:tr>
        <w:trPr>
          <w:trHeight w:val="73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Z02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普遍主义与多元文化——霸权主义与恐怖主义的文化根源及其关系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遍主义与多元文化——霸权主义与伊斯兰原教旨主义的文化根源及其关系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德普</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师范大学政法学院政治文化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0</w:t>
            </w:r>
          </w:p>
        </w:tc>
      </w:tr>
      <w:tr>
        <w:trPr>
          <w:trHeight w:val="5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统政治文明与现代政治文明关系模式比较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统政治文化与现代政治文摘——一项跨文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丛日云</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7</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Z02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科技人才政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地区科技人才现状与对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启源</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社会科学与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1</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Z00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非的治国方略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非的治国方略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立仁</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国家关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7</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Z029</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责任政府理论与西方政府问责制比较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责任政府理论与西方政府问责制比较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军鹏</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行政学院公共管理教研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1</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Z03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取消农业税后农村公共产品和公共服务供给问题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取消农业税后农村公共产品和公共服务供给问题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青</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福建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4</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XZZ01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灾害风险管理与减灾预警机制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灾害风险管理与减灾预警机制研究——以川渝地区天然气开采引发灾害风险为例</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军</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石油大学经济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5</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SH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社会中社会成员身份认同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身份认同研究：观念、态度、理据</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静</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社会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7</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3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民间金融组织的社会学研究——以西部小额信贷组织为例</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民间金融组织的社会学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卓</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公共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6</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3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工问题与和谐社会建设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工问题与和谐社会建设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雪松</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2</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SH01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失地农民状况实证调研与方略对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特殊关注与民族发展——西部少数民族失地农民状况实证调研与方略对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晓登</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7</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SH01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转型过程中的女性职业变动的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转型过程中的女性职业变动的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蒋美华</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0</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H01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问题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社会化</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辛自强</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心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9</w:t>
            </w:r>
          </w:p>
        </w:tc>
      </w:tr>
      <w:tr>
        <w:trPr>
          <w:trHeight w:val="5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SH009</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郊区农民市民化问题研究——以成都地区为个案的实证分析</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郊区农民市民问题研究——以成都为个案的实证分析</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路小昆</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3</w:t>
            </w:r>
          </w:p>
        </w:tc>
      </w:tr>
      <w:tr>
        <w:trPr>
          <w:trHeight w:val="25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5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货物运输法律统一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货物运输法律统一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司玉琢</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连海事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6</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3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保险制度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保险制度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信勇</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1</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3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司法公正性实证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司法公正性实证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建军</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4</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5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据的审查与认定原理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据的审查认定规则——示例与释义</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家弘</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1</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5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判例刑法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判例刑法学</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兴良</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2</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FX02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动产财产权行使的自由与限制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公私法视野下的不动产财产权自由与限制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俭</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97</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FX06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人民法庭实证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乡土司法——社会变迁中的杨村人民法庭实证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其才</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6</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FX01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法证据排除规则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法证据排除规则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旭</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6</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2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康有为</w:t>
            </w:r>
            <w:r>
              <w:rPr>
                <w:rFonts w:cs="宋体;SimSun" w:ascii="宋体;SimSun" w:hAnsi="宋体;SimSun"/>
                <w:kern w:val="0"/>
                <w:sz w:val="20"/>
                <w:szCs w:val="20"/>
              </w:rPr>
              <w:t>&lt;</w:t>
            </w:r>
            <w:r>
              <w:rPr>
                <w:rFonts w:ascii="宋体;SimSun" w:hAnsi="宋体;SimSun" w:cs="宋体;SimSun"/>
                <w:kern w:val="0"/>
                <w:sz w:val="20"/>
                <w:szCs w:val="20"/>
              </w:rPr>
              <w:t>我史</w:t>
            </w:r>
            <w:r>
              <w:rPr>
                <w:rFonts w:cs="宋体;SimSun" w:ascii="宋体;SimSun" w:hAnsi="宋体;SimSun"/>
                <w:kern w:val="0"/>
                <w:sz w:val="20"/>
                <w:szCs w:val="20"/>
              </w:rPr>
              <w:t>&gt;</w:t>
            </w:r>
            <w:r>
              <w:rPr>
                <w:rFonts w:ascii="宋体;SimSun" w:hAnsi="宋体;SimSun" w:cs="宋体;SimSun"/>
                <w:kern w:val="0"/>
                <w:sz w:val="20"/>
                <w:szCs w:val="20"/>
              </w:rPr>
              <w:t>》鉴注</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康有为《我史》鉴注</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茅海建</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8</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KG00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北朝墓葬文化的区域互动与嬗变</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魏晋北朝墓葬文化的区域互动与嬗变</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梅田</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历史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8</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MZ01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民族地区小康社会建设中的社会稳定问题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民族地区小康社会建设中的社会稳定问题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东平</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甘肃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1</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3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氏族传统的现代变迁：摩哈苴彝村宗族的人类学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氏族传统的现代变迁：摩哈苴与米尺莫彝村宗族的个案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普珍</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楚雄彝族文化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4</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XMZ03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传统知识的多重保护机制形态构架研究——以贵州为个案</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民族地区传统知识的多重保护机制形态构架研究——以贵州为个案</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雁</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中国本土知识与文化产权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8</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ZJ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原始宗教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原始宗教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孟慧英</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民族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J01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宗教与社会主义和谐社会建设</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宗教与社会主义和谐社会建设</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佟洵</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联合大学民族与宗教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9</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J00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穆斯林习惯法的现实表现及与我国法制现代化相协调发展的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穆斯林习惯法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歆</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44</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ZJ00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原初智慧的年轮——西南少数民族原始宗教信仰与神话的文化阐释</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原初智慧的年轮——西南少数民族原始宗教信仰与神话的文化阐释</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光渝</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省文学艺术界联合会</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9</w:t>
            </w:r>
          </w:p>
        </w:tc>
      </w:tr>
      <w:tr>
        <w:trPr>
          <w:trHeight w:val="25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4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竹内好的鲁迅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竹内好的鲁迅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靳丛林</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文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0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对后现代主义的分析批判</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对后现代主义的分析批判</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85</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W01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听政范式与先秦文学制度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文学制度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家湘</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9</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ZW00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马克思主义文艺理论观念比较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比超越创新——中西马克思主义文艺理论观念比较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印海</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聊城师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WW01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叙事、文体与潜文本</w:t>
            </w:r>
            <w:r>
              <w:rPr>
                <w:rFonts w:cs="宋体;SimSun" w:ascii="宋体;SimSun" w:hAnsi="宋体;SimSun"/>
                <w:kern w:val="0"/>
                <w:sz w:val="20"/>
                <w:szCs w:val="20"/>
              </w:rPr>
              <w:t>-</w:t>
            </w:r>
            <w:r>
              <w:rPr>
                <w:rFonts w:ascii="宋体;SimSun" w:hAnsi="宋体;SimSun" w:cs="宋体;SimSun"/>
                <w:kern w:val="0"/>
                <w:sz w:val="20"/>
                <w:szCs w:val="20"/>
              </w:rPr>
              <w:t>重读英美经典短篇小说</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叙事、文体与潜文本——重读英美经典短篇小说</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申丹</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欧美文学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0</w:t>
            </w:r>
          </w:p>
        </w:tc>
      </w:tr>
      <w:tr>
        <w:trPr>
          <w:trHeight w:val="73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3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杂居区的语言关系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杂居区的语言关系研究——元江县因远镇语言使用现状及其演变</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碧波</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玉溪师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5</w:t>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YY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动词重叠的历史考察</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动词重叠的历史考察</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应贤</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08</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XW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纽约时报》和《泰晤士报》中国报道比较研究（</w:t>
            </w:r>
            <w:r>
              <w:rPr>
                <w:rFonts w:cs="宋体;SimSun" w:ascii="宋体;SimSun" w:hAnsi="宋体;SimSun"/>
                <w:kern w:val="0"/>
                <w:sz w:val="20"/>
                <w:szCs w:val="20"/>
              </w:rPr>
              <w:t>1993-2002</w:t>
            </w:r>
            <w:r>
              <w:rPr>
                <w:rFonts w:ascii="宋体;SimSun" w:hAnsi="宋体;SimSun" w:cs="宋体;SimSun"/>
                <w:kern w:val="0"/>
                <w:sz w:val="20"/>
                <w:szCs w:val="20"/>
              </w:rPr>
              <w:t>）</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纽约时报》和《泰晤士报》中国报道比较研究（</w:t>
            </w:r>
            <w:r>
              <w:rPr>
                <w:rFonts w:cs="宋体;SimSun" w:ascii="宋体;SimSun" w:hAnsi="宋体;SimSun"/>
                <w:kern w:val="0"/>
                <w:sz w:val="20"/>
                <w:szCs w:val="20"/>
              </w:rPr>
              <w:t>1993-2002</w:t>
            </w:r>
            <w:r>
              <w:rPr>
                <w:rFonts w:ascii="宋体;SimSun" w:hAnsi="宋体;SimSun" w:cs="宋体;SimSun"/>
                <w:kern w:val="0"/>
                <w:sz w:val="20"/>
                <w:szCs w:val="20"/>
              </w:rPr>
              <w:t>）</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有中</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外国语大学美国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5</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XW004</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突发事件中新闻报道的快速反应机制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突发事件中新闻报道的快速反应机制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世屹</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人民共和国新闻出版总署办公厅署长办</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2</w:t>
            </w:r>
          </w:p>
        </w:tc>
      </w:tr>
      <w:tr>
        <w:trPr>
          <w:trHeight w:val="49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Q007</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图书馆在先进文化建设中的地位与作用</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图书馆在先进文化建设中的地位与作用</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锦贵</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信息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54</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Q028</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计算机为媒介的知识交流评价方法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计算机为媒介的知识交流评价方法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锦凤</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信息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63</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Q03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期中国人事档案管理改革的对策与方案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事档案管理改革的对策与方案研究报告</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英玮</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信息资源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8</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TQ02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资源产业与相关产业整合与协同实证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资源产业与相关产业整合与协同实证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赖茂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信息管理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7</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TQ003</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专题文献数据库系统功能设计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科专题文献数据库系统功能设计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敬</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民族学与人类学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47</w:t>
            </w:r>
          </w:p>
        </w:tc>
      </w:tr>
      <w:tr>
        <w:trPr>
          <w:trHeight w:val="4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CTQ006</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多媒体信息检索模型及实现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多媒体检索模型及实现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陆伟</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资源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3</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J01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自然灾害对我国社会经济影响的统计分析</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自然灾害对我国社会经济影响的统计分析</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波</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统计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370</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7BTJ00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完全数据非线性模型的统计推断及其在社会经济中的应用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完全数据非线性模型的统计推断及其在社会经济中的应用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唐年胜</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大学数学与统计学院统计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2</w:t>
            </w:r>
          </w:p>
        </w:tc>
      </w:tr>
      <w:tr>
        <w:trPr>
          <w:trHeight w:val="4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Y005</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北京奥运会社会期待及社会心理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北京奥运会社会期待及社会心理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淦清</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19</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TY020</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达国家体育志愿者实施的基本经验及对我国体育发展的启示</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达国家体育志愿者实施的基本经验及对我国体育发展的启示</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丛宁丽</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体育学院体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31</w:t>
            </w:r>
          </w:p>
        </w:tc>
      </w:tr>
      <w:tr>
        <w:trPr>
          <w:trHeight w:val="7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TY001</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体育现状及快速发展点对中国体育协调发展的影响作用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体育现状及快速发展点对中国体育协调发展的影响作用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庞元宁</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师范大学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7</w:t>
            </w:r>
          </w:p>
        </w:tc>
      </w:tr>
      <w:tr>
        <w:trPr>
          <w:trHeight w:val="3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TY002</w:t>
            </w:r>
          </w:p>
        </w:tc>
        <w:tc>
          <w:tcPr>
            <w:tcW w:w="2843"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体育利益格局演化研究</w:t>
            </w:r>
          </w:p>
        </w:tc>
        <w:tc>
          <w:tcPr>
            <w:tcW w:w="2902"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中国体育利益格局演化研究</w:t>
            </w:r>
          </w:p>
        </w:tc>
        <w:tc>
          <w:tcPr>
            <w:tcW w:w="69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林林</w:t>
            </w:r>
          </w:p>
        </w:tc>
        <w:tc>
          <w:tcPr>
            <w:tcW w:w="162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90424</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7:00Z</dcterms:created>
  <dc:creator>赵健</dc:creator>
  <dc:description/>
  <cp:keywords/>
  <dc:language>en-US</dc:language>
  <cp:lastModifiedBy>赵健</cp:lastModifiedBy>
  <dcterms:modified xsi:type="dcterms:W3CDTF">2011-05-14T07:57:00Z</dcterms:modified>
  <cp:revision>2</cp:revision>
  <dc:subject/>
  <dc:title/>
</cp:coreProperties>
</file>