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15" w:type="dxa"/>
          <w:left w:w="15" w:type="dxa"/>
          <w:bottom w:w="0" w:type="dxa"/>
          <w:right w:w="15" w:type="dxa"/>
        </w:tblCellMar>
      </w:tblPr>
      <w:tblGrid>
        <w:gridCol w:w="459"/>
        <w:gridCol w:w="1109"/>
        <w:gridCol w:w="2482"/>
        <w:gridCol w:w="2588"/>
        <w:gridCol w:w="715"/>
        <w:gridCol w:w="1568"/>
        <w:gridCol w:w="1019"/>
      </w:tblGrid>
      <w:tr>
        <w:trPr>
          <w:trHeight w:val="825" w:hRule="atLeast"/>
        </w:trPr>
        <w:tc>
          <w:tcPr>
            <w:tcW w:w="9940" w:type="dxa"/>
            <w:gridSpan w:val="7"/>
            <w:tcBorders/>
            <w:vAlign w:val="center"/>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国家社科基金项目</w:t>
            </w:r>
            <w:r>
              <w:rPr>
                <w:rFonts w:cs="宋体;SimSun" w:ascii="宋体;SimSun" w:hAnsi="宋体;SimSun"/>
                <w:b/>
                <w:bCs/>
                <w:kern w:val="0"/>
                <w:sz w:val="40"/>
                <w:szCs w:val="40"/>
              </w:rPr>
              <w:t>2008</w:t>
            </w:r>
            <w:r>
              <w:rPr>
                <w:rFonts w:ascii="宋体;SimSun" w:hAnsi="宋体;SimSun" w:cs="宋体;SimSun"/>
                <w:b/>
                <w:bCs/>
                <w:kern w:val="0"/>
                <w:sz w:val="40"/>
                <w:szCs w:val="40"/>
              </w:rPr>
              <w:t>年</w:t>
            </w:r>
            <w:r>
              <w:rPr>
                <w:rFonts w:cs="宋体;SimSun" w:ascii="宋体;SimSun" w:hAnsi="宋体;SimSun"/>
                <w:b/>
                <w:bCs/>
                <w:kern w:val="0"/>
                <w:sz w:val="40"/>
                <w:szCs w:val="40"/>
              </w:rPr>
              <w:t>12</w:t>
            </w:r>
            <w:r>
              <w:rPr>
                <w:rFonts w:ascii="宋体;SimSun" w:hAnsi="宋体;SimSun" w:cs="宋体;SimSun"/>
                <w:b/>
                <w:bCs/>
                <w:kern w:val="0"/>
                <w:sz w:val="40"/>
                <w:szCs w:val="40"/>
              </w:rPr>
              <w:t>月结项名单</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KS01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核心价值与社会主义实现形式</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核心价值与社会主义实现形式</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治滨</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四川省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KS03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思想政治教育学范畴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思想政治教育学范畴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志远</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理工大学文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6</w:t>
            </w:r>
          </w:p>
        </w:tc>
      </w:tr>
      <w:tr>
        <w:trPr>
          <w:trHeight w:val="100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DJ00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个代表”思想与党的建设研究——以“三个代表”为指导</w:t>
            </w:r>
            <w:r>
              <w:rPr>
                <w:rFonts w:cs="Arial" w:ascii="Arial" w:hAnsi="Arial"/>
                <w:kern w:val="0"/>
                <w:sz w:val="20"/>
                <w:szCs w:val="20"/>
              </w:rPr>
              <w:t>,</w:t>
            </w:r>
            <w:r>
              <w:rPr>
                <w:rFonts w:ascii="Arial" w:hAnsi="Arial" w:cs="Arial"/>
                <w:kern w:val="0"/>
                <w:sz w:val="20"/>
                <w:szCs w:val="20"/>
              </w:rPr>
              <w:t>构建执政党建设理论新体系</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个代表”重要思想与党的建设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辛荣</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陕西省委党校党的建设教研室</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DJ02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内民主法规制度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内民主法规制度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赞忠</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纪律检查委员会</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7</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DJ00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变革时代民主集中制的实现形式研究——兼论作为一种制度系统的民主集中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变革时代民主集中制及其实现形式研究——兼论作为一种制度系统的民主集中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武三中</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广州市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4</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DJ01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少数民族地区加强党的执政能力建设的特殊性问题及对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少数民族地区加强党的执政能力建设的特殊性问题及对策研究——以云南为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旭昇</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云南省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2</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1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公正与制度创新问题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公正与制度创新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俊峰</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哲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1</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10</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趋势下我国边远地区少数民族文化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趋势下我国边远地区少数民族文化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戴庆中</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财经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8</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3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阳明与阳明学派系列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阳明与阳明学派系列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光</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5</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5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少年思想道德现状及建设措施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少年思想道德现状及建设措施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佘双好</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政治与行政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7</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5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家庭美德形成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家庭美德形成发展的系列研究报告</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风雷</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教育科学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28</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计算主义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用计算的观点看世界</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郦全民</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华大学人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7</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5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条件下经济公正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条件下经济公正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荣有</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政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1</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5CZX02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基因食品的伦理问题与公共政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基因食品的伦理问题与公共政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毛新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2</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ZX00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两基攻坚”与文化建设协调发展战略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问题、成因与战略性对策：西部农村“两基”攻坚与文化协调发展战略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健</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教育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7</w:t>
            </w:r>
          </w:p>
        </w:tc>
      </w:tr>
      <w:tr>
        <w:trPr>
          <w:trHeight w:val="49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JL00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的劳动关系特点和趋向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关系</w:t>
            </w:r>
            <w:r>
              <w:rPr>
                <w:rFonts w:cs="宋体;SimSun" w:ascii="宋体;SimSun" w:hAnsi="宋体;SimSun"/>
                <w:kern w:val="0"/>
                <w:sz w:val="20"/>
                <w:szCs w:val="20"/>
              </w:rPr>
              <w:t>·</w:t>
            </w:r>
            <w:r>
              <w:rPr>
                <w:rFonts w:ascii="宋体;SimSun" w:hAnsi="宋体;SimSun" w:cs="宋体;SimSun"/>
                <w:kern w:val="0"/>
                <w:sz w:val="20"/>
                <w:szCs w:val="20"/>
              </w:rPr>
              <w:t>劳动者</w:t>
            </w:r>
            <w:r>
              <w:rPr>
                <w:rFonts w:cs="宋体;SimSun" w:ascii="宋体;SimSun" w:hAnsi="宋体;SimSun"/>
                <w:kern w:val="0"/>
                <w:sz w:val="20"/>
                <w:szCs w:val="20"/>
              </w:rPr>
              <w:t>·</w:t>
            </w:r>
            <w:r>
              <w:rPr>
                <w:rFonts w:ascii="宋体;SimSun" w:hAnsi="宋体;SimSun" w:cs="宋体;SimSun"/>
                <w:kern w:val="0"/>
                <w:sz w:val="20"/>
                <w:szCs w:val="20"/>
              </w:rPr>
              <w:t>劳权——当代中国的劳动问题</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常凯</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劳动人事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3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JL00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经济条件下经济增长及其不确定性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经济条件下经济增长及其不确定性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赖明勇</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8</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8AJL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乡经济社会发展一体化路径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乡一体化路径演进研究：民本自发与政府自觉</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坤明</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浙江省委宣传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4</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40</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信用制度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信用制度建设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袁远福</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金融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3</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我国社会养老保障体系的企业年金理论及运行模式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我国社会养老保障体系的企业年金理论与运行模式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卓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保险学院</w:t>
            </w:r>
          </w:p>
        </w:tc>
        <w:tc>
          <w:tcPr>
            <w:tcW w:w="101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80824</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3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企业微观效率基础的理论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企业微观效率基础的理论研究——产权结构进货视角</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国顺</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1</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10</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营企业突发性群体劳资冲突的形成机理和预控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营企业突发性群体劳资冲突的形成机理和预控机制的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宗和</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商大学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4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异端经济学主要流派最新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异端经济学主要流派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贾根良</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38</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7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经济整合与中国统一</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经济整合与中国统一</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非</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台湾研究院两岸关系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7</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6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部地区建设社会主义新农村的实现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部地区建设社会主义新农村的实现机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华兴顺</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1</w:t>
            </w:r>
          </w:p>
        </w:tc>
      </w:tr>
      <w:tr>
        <w:trPr>
          <w:trHeight w:val="51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L02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县域经济社会和谐发展的“义乌模式”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义乌模式</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立军</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9</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L00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唯物主义经济学分析方法的重建：主流经济学的范式危机与范式转换</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唯物主义经济学分析方法的重建：主流经济学的范式危机与范式转换</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邓宏图</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2</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L00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土地权益保障机制问题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地产权制度与农民土地权益保护</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邹秀清</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L01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管理层收购的财富创造与财富转移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管理层收购的财富创造与财富转移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光辉</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金融研究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6</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L01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欠发达地区县域经济增长点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县域经济增长点培育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仲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界联合会</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9</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JL01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发挥国防科技经济优势促进区域产业结构优化升级理论对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翔式”道路——西部以军地融合高新技术产业发展促进产业结构优化升级的理论对策</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丁德科</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财经学院陕西省国防科技与经济发展研究</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5</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1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部地区新生代民营经济发展机制构建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部地区新生代民营经济发展的现实阻隔及对策选择</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立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哈尔滨市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10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鄂渝黔边多民族聚居区旅游扶贫开发战略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鄂渝黔边多民族聚居区旅游扶贫开发战略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兆峰</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经济与管理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1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企业总会计师体制改革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企业总会计师体制改革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树宏</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会计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4</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4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面向大规模定制的企业信息化模式与信息管理体系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规模定制企业信息化模式与信息集成技术</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云峰</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工业大学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4</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5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差异对东西部民营企业发展绩效相关贡献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差异对东西部民营企业发展绩效差异的相关贡献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早</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8</w:t>
            </w:r>
          </w:p>
        </w:tc>
      </w:tr>
      <w:tr>
        <w:trPr>
          <w:trHeight w:val="9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3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对经济增长有突破带动作用的高新技术产业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技术产业发展与经济增长——发展对经济增长有突破带动作用的高新技术产业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玉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理工大学科技与经济发展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5</w:t>
            </w:r>
          </w:p>
        </w:tc>
      </w:tr>
      <w:tr>
        <w:trPr>
          <w:trHeight w:val="9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4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若干国家级贫困县的调查研究及对策建议</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若干国家级贫困县的调查研究及对策建议——对西南地区国家级贫困县的多角度透析</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明熙</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5</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0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鄂渝黔边区域经济协同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鄂渝黔边区域经济协同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冷志明</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2</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2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发展循环经济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发展循环经济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鲍健强</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业大学政治与公共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28</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地区收入分配差距与稳定问题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地区收入分配差距与社会稳定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春梅</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大学经济系经济学教研室</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1</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3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垄断行业收入问题研究：市场势力角度</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垄断行业收入问题研究：市场势力角度</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贵浦</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业大学经贸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6</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48</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继续推进西部大开发战略对策研究——基于科学发展观的西部开发对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继续推进西部大开发战略对策研究——基于科学发展观的西部开发对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迅</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大学经济与工商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8</w:t>
            </w:r>
          </w:p>
        </w:tc>
      </w:tr>
      <w:tr>
        <w:trPr>
          <w:trHeight w:val="4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7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海上直航港口物流对接模型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港口物流对接模型研究——以闽台为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民生</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地理科学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8</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8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下大型流通企业国际化发展的比较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下大型流通企业国际化发展的比较研究与借鉴</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荣生</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35</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40</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资源节约型社会指标体系和评价体系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资源节约型社会指标体系和评价体系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梅国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5</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7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专业合作经济组织的动力机制及主体模式选择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专业合作经济组织的动力机制及主体模式选择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世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省社会科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5</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7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专业合作经济组织发展的关键性制约因素及对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专业合作经济组织发展的关键性制约因素及对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翔宇</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农业大学经济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个人所得税制度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价值取向与制度安排：完善我国个人所得税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沈玉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财经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7</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地区农业生态环境保护投融资机制研究——以宁夏为例</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地区农业生态环境保护投融资机制研究——以宁夏为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小鹏</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资源环境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0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实物期权视角下的民营企业战略决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实物期权视角下的民营企业战略决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小茜</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1</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Y00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前部分社会成员收入分配差距扩大的现状、成因和对策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镇居民收入分配差距扩大的现状和成因的计量分析以及政策对策</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迟巍</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经济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4</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JY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创业型经济的战略发展模式与政策选择</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创业型经济发展与政策选择</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茉楠</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信息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5</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EJY00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实施农村城镇化战略与农村产业结构调整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实施农村城镇化战略与农村产业结构调整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振</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商业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1</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4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渝鄂湘黔跨省界少数民族聚居区经济联动和经济力量整合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渝鄂湘黔交界民族地区经济联动与经济力量整合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邓正琦</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师范大学区域经济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1</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1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开发中长江上游地区区域创新战略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开发中长江上游地区区域创新战略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志亮</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工商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1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加快农村经济增长方式变革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经济增长方式变革论纲</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曹钢</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行政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4</w:t>
            </w:r>
          </w:p>
        </w:tc>
      </w:tr>
      <w:tr>
        <w:trPr>
          <w:trHeight w:val="72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2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型工业化背景下的政府职能</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型工业化背景下中国政府面临的政治问题及政府职能的转变</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龙</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法政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1</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Z008</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任务型组织研究：与常规组织比照</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任务型组织研究：与常规组织比照</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康之</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公共管理学院行政管理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Z00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知识化与科学执政模式建设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知识化：科学执政模式建设的理论基础和现实进路</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剑鸣</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财经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5</w:t>
            </w:r>
          </w:p>
        </w:tc>
      </w:tr>
      <w:tr>
        <w:trPr>
          <w:trHeight w:val="7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SH00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社会发展模式研究的新趋势——以东亚社会发展为中心</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社会发展研究——基于空间理论和地域社会学的研究视角</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田毅鹏</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哲学社会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8</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H03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社区自治组织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社区管理与自治组织的发展  城市社区民主自治的条件与机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于显洋</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社会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37</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3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前我国青少年的成长压力及其心理应对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前我国青少年的成长压力及其心理应对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卫</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心理应用研究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5</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SH04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政策对我国新农村建设的影响研究</w:t>
            </w:r>
            <w:r>
              <w:rPr>
                <w:rFonts w:cs="宋体;SimSun" w:ascii="宋体;SimSun" w:hAnsi="宋体;SimSun"/>
                <w:kern w:val="0"/>
                <w:sz w:val="20"/>
                <w:szCs w:val="20"/>
              </w:rPr>
              <w:t>--</w:t>
            </w:r>
            <w:r>
              <w:rPr>
                <w:rFonts w:ascii="宋体;SimSun" w:hAnsi="宋体;SimSun" w:cs="宋体;SimSun"/>
                <w:kern w:val="0"/>
                <w:sz w:val="20"/>
                <w:szCs w:val="20"/>
              </w:rPr>
              <w:t>以取消农业税政策为例</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村政策对策新农村建设的影响研究——以取消农业税政策为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莹</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省农科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SH00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费孝通的经济社会学思想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费孝通的经济社会学思想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豪兴</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社会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SH00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沿海富村派系演变与村庄权力结构稳定性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沿海富村派系演变与村庄权力结构稳定性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思红</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杭州市委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2</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SH00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不同民族职业流动与就业培训政策的比较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不同民族职业流动与就业培训政策的比较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文华</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7</w:t>
            </w:r>
          </w:p>
        </w:tc>
      </w:tr>
      <w:tr>
        <w:trPr>
          <w:trHeight w:val="49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FX01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信托市场的法律调控</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托法律制度研究——中国信托市场的法律调控</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贾林青</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36</w:t>
            </w:r>
          </w:p>
        </w:tc>
      </w:tr>
      <w:tr>
        <w:trPr>
          <w:trHeight w:val="75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FX03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社会和文化权利国际公约》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社会和文化权利国际公约》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万鄂湘</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国际法研究所</w:t>
            </w:r>
            <w:r>
              <w:rPr>
                <w:rFonts w:cs="宋体;SimSun" w:ascii="宋体;SimSun" w:hAnsi="宋体;SimSun"/>
                <w:kern w:val="0"/>
                <w:sz w:val="20"/>
                <w:szCs w:val="20"/>
              </w:rPr>
              <w:t>(</w:t>
            </w:r>
            <w:r>
              <w:rPr>
                <w:rFonts w:ascii="宋体;SimSun" w:hAnsi="宋体;SimSun" w:cs="宋体;SimSun"/>
                <w:kern w:val="0"/>
                <w:sz w:val="20"/>
                <w:szCs w:val="20"/>
              </w:rPr>
              <w:t>重点研究基地</w:t>
            </w: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1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与地方事权、财权划分法律问题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和地方事权、财权划分的法律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寇铁军</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财政税务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3</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3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我国拥有自主知识产权的技术开发创新法律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我国拥有自主知识产权的技术开发创新法律机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秀芹</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法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86</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4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时代的监狱管理模式创新</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时代的监狱管理模式创新</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利荣</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行政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FX00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国家权力监督制衡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六国权力制衡机制通论</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宝云</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武装警察部队工程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6</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GJ02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孔子庙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孔子庙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祥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孔子研究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7</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0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悬泉汉简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悬泉汉简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郝树声</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省社会科学院历史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2</w:t>
            </w:r>
          </w:p>
        </w:tc>
      </w:tr>
      <w:tr>
        <w:trPr>
          <w:trHeight w:val="4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1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上的德治思想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善花恶果——中国历史上的德治思想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启良</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哲学与历史文化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3</w:t>
            </w:r>
          </w:p>
        </w:tc>
      </w:tr>
      <w:tr>
        <w:trPr>
          <w:trHeight w:val="4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S02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战国、秦社会经济形态新探——官社经济体制模式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战国、秦社会经济形态新探——官社经济体制模式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金光</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历史文化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6</w:t>
            </w:r>
          </w:p>
        </w:tc>
      </w:tr>
      <w:tr>
        <w:trPr>
          <w:trHeight w:val="4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S03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国内公债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国内公债研究（</w:t>
            </w:r>
            <w:r>
              <w:rPr>
                <w:rFonts w:cs="宋体;SimSun" w:ascii="宋体;SimSun" w:hAnsi="宋体;SimSun"/>
                <w:kern w:val="0"/>
                <w:sz w:val="20"/>
                <w:szCs w:val="20"/>
              </w:rPr>
              <w:t>1840-1949</w:t>
            </w:r>
            <w:r>
              <w:rPr>
                <w:rFonts w:ascii="宋体;SimSun" w:hAnsi="宋体;SimSun" w:cs="宋体;SimSun"/>
                <w:kern w:val="0"/>
                <w:sz w:val="20"/>
                <w:szCs w:val="20"/>
              </w:rPr>
              <w:t>）</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潘国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师范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8</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S01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走向解体：萧山湘湖水利共同体的兴与衰</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走向解体：萧山湘湖水利共同休的兴与衰</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钱杭</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历史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8</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S02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唐间中国信仰世界的变迁</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唐间中国信仰世界的变迁</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屹</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历史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0</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10</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少数民族的文化产业与文化传承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少数民族的文化产业与文化传承机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世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民族学院学报编辑部</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3</w:t>
            </w:r>
          </w:p>
        </w:tc>
      </w:tr>
      <w:tr>
        <w:trPr>
          <w:trHeight w:val="9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2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少数民族地区经济与社会平衡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少数民族地区经济与社会平衡发展问题研究——以缩小少数民族地区城乡差别为主题</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额尔敦其其格</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内蒙古自治区委员会党校</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4</w:t>
            </w:r>
          </w:p>
        </w:tc>
      </w:tr>
      <w:tr>
        <w:trPr>
          <w:trHeight w:val="9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2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我国少数民族人口散、杂居态势与发展趋势研究——以宁夏回族自治区实证研究为例</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我国少数民族人口散、杂居现状与发展态势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锋</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回族研究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4</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MZ01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中朝边境地区经贸合作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中朝边境地区经贸合作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今淑</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大学经济管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6</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MZ01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民族地区经济发展脆弱性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民族地区经济发展脆弱性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丁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MZ04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朝鲜族基础教育的科学反思与理论创新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朝鲜族基础教育的科学反思与理论探索</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朴泰洙</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大学师范学院教育科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7</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J00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传佛教与藏区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传佛教与藏区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尕藏加</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ZJ00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传佛教在蒙古地区发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传佛教在蒙古地区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日查</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宗教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55</w:t>
            </w:r>
          </w:p>
        </w:tc>
      </w:tr>
      <w:tr>
        <w:trPr>
          <w:trHeight w:val="51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4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比较戏剧史（</w:t>
            </w:r>
            <w:r>
              <w:rPr>
                <w:rFonts w:cs="宋体;SimSun" w:ascii="宋体;SimSun" w:hAnsi="宋体;SimSun"/>
                <w:kern w:val="0"/>
                <w:sz w:val="20"/>
                <w:szCs w:val="20"/>
              </w:rPr>
              <w:t>1949</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外比较戏剧史论</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星亮</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中文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4</w:t>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0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记理论与传记现代化</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传记学</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正润</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中文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5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生代作家与中国传统文化</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生代作家与中国传统文化</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樊星</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人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4</w:t>
            </w:r>
          </w:p>
        </w:tc>
      </w:tr>
      <w:tr>
        <w:trPr>
          <w:trHeight w:val="51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WW00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约瑟夫</w:t>
            </w:r>
            <w:r>
              <w:rPr>
                <w:rFonts w:cs="宋体;SimSun" w:ascii="宋体;SimSun" w:hAnsi="宋体;SimSun"/>
                <w:kern w:val="0"/>
                <w:sz w:val="20"/>
                <w:szCs w:val="20"/>
              </w:rPr>
              <w:t>·</w:t>
            </w:r>
            <w:r>
              <w:rPr>
                <w:rFonts w:ascii="宋体;SimSun" w:hAnsi="宋体;SimSun" w:cs="宋体;SimSun"/>
                <w:kern w:val="0"/>
                <w:sz w:val="20"/>
                <w:szCs w:val="20"/>
              </w:rPr>
              <w:t>康拉德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约瑟夫</w:t>
            </w:r>
            <w:r>
              <w:rPr>
                <w:rFonts w:cs="宋体;SimSun" w:ascii="宋体;SimSun" w:hAnsi="宋体;SimSun"/>
                <w:kern w:val="0"/>
                <w:sz w:val="20"/>
                <w:szCs w:val="20"/>
              </w:rPr>
              <w:t>·</w:t>
            </w:r>
            <w:r>
              <w:rPr>
                <w:rFonts w:ascii="宋体;SimSun" w:hAnsi="宋体;SimSun" w:cs="宋体;SimSun"/>
                <w:kern w:val="0"/>
                <w:sz w:val="20"/>
                <w:szCs w:val="20"/>
              </w:rPr>
              <w:t>康拉德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松林</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外国语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0</w:t>
            </w:r>
          </w:p>
        </w:tc>
      </w:tr>
      <w:tr>
        <w:trPr>
          <w:trHeight w:val="51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WW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十九世纪后期北欧文学及其对世界文学的影响</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十九世纪后期北欧文学及其对世界文学的影响</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成洲</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外国语学院英语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2</w:t>
            </w:r>
          </w:p>
        </w:tc>
      </w:tr>
      <w:tr>
        <w:trPr>
          <w:trHeight w:val="51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WW01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乔叟与英国诗歌传统形成之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语文学传统之形成——中世纪英语文学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明翰</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7</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0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晋两省黄河沿岸方言的现状与历史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晋两省黄河沿岸方言的现状与历史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邢向东</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师范大学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6</w:t>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缅甸语汉语比较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缅甸语汉语比较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大年</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东语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2</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0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与认知、脑的关系心理学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与认知、脑关系的心理学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积家</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教育科学学院心理学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6</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3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同源异境三方言百年演变比较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干语调查报告</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俐李</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文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1</w:t>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4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翻译研究的文化转向</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翻译研究的文化转向</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宁</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外语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3</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YY003</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认知语言学在外语教学与学习词典编纂中的应用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认知语言学在外语教学与学习词典编纂中的应用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彦春</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外国语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2</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XW009</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媒介经济在我国经济发展中的地位与作用</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媒介经济在我国经济发展中的地位与作用</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本乾</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70</w:t>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XW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藏语报刊发展史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藏语报刊发展史</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德仓</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民族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45</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XW00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出版事业和产业发展问题研究－－新中国古旧书业</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古旧书业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长海</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9</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XW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突发事件中新闻报道的快速反应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突发事件中新闻报道的快速反应机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元明</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社会科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6</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TQ001</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数字图书馆宏观管理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数字图书馆宏观管理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田国良</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图书馆</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8</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Q006</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数字信息资源中实现知识抽取的理论和方法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抽取的理论和方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智雄</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科学院文献情报中心</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46</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Q007</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项目生命周期的图书馆信息资源数字化建设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项目生命周期的图书馆信息资源数字化建设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臧国全</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8</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RK004</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计划生育利益导向机制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计划生育利益导向机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玲琪</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社会科学院社会学研究所</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37</w:t>
            </w:r>
          </w:p>
        </w:tc>
      </w:tr>
      <w:tr>
        <w:trPr>
          <w:trHeight w:val="4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J018</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概率抽样和贝叶斯分析在审计实务中的应用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概率抽样和贝叶斯分析在审计实务中的应用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俊龙</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大学经济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0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J00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互联网时代统计数据的搜集及分析方法</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互联网时代统计数据的搜集及分析方法</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胜</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都信息工程学院信息统计系</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21</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J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开发区投资环境和投资效益的综合评价及统计制度设计</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开发区投资环境和投资效益的综合评价及统计制度设计</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廷干</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广播电视大学</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92</w:t>
            </w:r>
          </w:p>
        </w:tc>
      </w:tr>
      <w:tr>
        <w:trPr>
          <w:trHeight w:val="7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TY005</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传统体育产业发展与西部民族地区文明进程互动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与困惑——西部文明进程中的民族传统体育产业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钟海平</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科技处</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810</w:t>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TY002</w:t>
            </w:r>
          </w:p>
        </w:tc>
        <w:tc>
          <w:tcPr>
            <w:tcW w:w="248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奥运冠军职业生涯规划的新制度经济学研究</w:t>
            </w:r>
          </w:p>
        </w:tc>
        <w:tc>
          <w:tcPr>
            <w:tcW w:w="25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奥运冠军职业生涯规划的新制度经济学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春芝</w:t>
            </w:r>
          </w:p>
        </w:tc>
        <w:tc>
          <w:tcPr>
            <w:tcW w:w="156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师范大学国际商学院</w:t>
            </w:r>
          </w:p>
        </w:tc>
        <w:tc>
          <w:tcPr>
            <w:tcW w:w="101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762</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cs="宋体;SimSun"/>
      <w:b/>
      <w:bCs/>
      <w:color w:val="FF0000"/>
      <w:kern w:val="0"/>
      <w:sz w:val="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ˎ̥;Times New Roman" w:hAnsi="ˎ̥;Times New Roman" w:cs="宋体;SimSun"/>
      <w:b/>
      <w:bCs/>
      <w:color w:val="00CC99"/>
      <w:kern w:val="2"/>
      <w:sz w:val="28"/>
      <w:szCs w:val="28"/>
    </w:rPr>
  </w:style>
  <w:style w:type="character" w:styleId="2Char">
    <w:name w:val="标题 2 Char"/>
    <w:basedOn w:val="Style11"/>
    <w:qFormat/>
    <w:rPr>
      <w:rFonts w:ascii="ˎ̥;Times New Roman" w:hAnsi="ˎ̥;Times New Roman" w:cs="宋体;SimSun"/>
      <w:b/>
      <w:bCs/>
      <w:color w:val="FF0000"/>
      <w:sz w:val="22"/>
      <w:szCs w:val="22"/>
    </w:rPr>
  </w:style>
  <w:style w:type="character" w:styleId="4Char">
    <w:name w:val="标题 4 Char"/>
    <w:basedOn w:val="Style11"/>
    <w:qFormat/>
    <w:rPr>
      <w:rFonts w:ascii="ˎ̥;Times New Roman" w:hAnsi="ˎ̥;Times New Roman" w:cs="宋体;SimSun"/>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0:00Z</dcterms:created>
  <dc:creator>赵健</dc:creator>
  <dc:description/>
  <cp:keywords/>
  <dc:language>en-US</dc:language>
  <cp:lastModifiedBy>赵健</cp:lastModifiedBy>
  <dcterms:modified xsi:type="dcterms:W3CDTF">2011-05-14T07:50:00Z</dcterms:modified>
  <cp:revision>2</cp:revision>
  <dc:subject/>
  <dc:title/>
</cp:coreProperties>
</file>