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0" w:type="dxa"/>
        <w:tblLayout w:type="fixed"/>
        <w:tblCellMar>
          <w:top w:w="15" w:type="dxa"/>
          <w:left w:w="15" w:type="dxa"/>
          <w:bottom w:w="0" w:type="dxa"/>
          <w:right w:w="15" w:type="dxa"/>
        </w:tblCellMar>
      </w:tblPr>
      <w:tblGrid>
        <w:gridCol w:w="476"/>
        <w:gridCol w:w="1109"/>
        <w:gridCol w:w="2676"/>
        <w:gridCol w:w="2941"/>
        <w:gridCol w:w="734"/>
        <w:gridCol w:w="1605"/>
        <w:gridCol w:w="1019"/>
      </w:tblGrid>
      <w:tr>
        <w:trPr>
          <w:trHeight w:val="825" w:hRule="atLeast"/>
        </w:trPr>
        <w:tc>
          <w:tcPr>
            <w:tcW w:w="10560" w:type="dxa"/>
            <w:gridSpan w:val="7"/>
            <w:tcBorders/>
            <w:vAlign w:val="center"/>
          </w:tcPr>
          <w:p>
            <w:pPr>
              <w:pStyle w:val="Normal"/>
              <w:widowControl/>
              <w:spacing w:lineRule="auto" w:line="336"/>
              <w:jc w:val="center"/>
              <w:rPr>
                <w:rFonts w:ascii="宋体;SimSun" w:hAnsi="宋体;SimSun" w:cs="宋体;SimSun"/>
                <w:b/>
                <w:b/>
                <w:bCs/>
                <w:kern w:val="0"/>
                <w:sz w:val="40"/>
                <w:szCs w:val="40"/>
              </w:rPr>
            </w:pPr>
            <w:r>
              <w:rPr>
                <w:rFonts w:ascii="宋体;SimSun" w:hAnsi="宋体;SimSun" w:cs="宋体;SimSun"/>
                <w:b/>
                <w:bCs/>
                <w:kern w:val="0"/>
                <w:sz w:val="40"/>
                <w:szCs w:val="40"/>
              </w:rPr>
              <w:t>国家社科基金项目</w:t>
            </w:r>
            <w:r>
              <w:rPr>
                <w:rFonts w:cs="宋体;SimSun" w:ascii="宋体;SimSun" w:hAnsi="宋体;SimSun"/>
                <w:b/>
                <w:bCs/>
                <w:kern w:val="0"/>
                <w:sz w:val="40"/>
                <w:szCs w:val="40"/>
              </w:rPr>
              <w:t>2008</w:t>
            </w:r>
            <w:r>
              <w:rPr>
                <w:rFonts w:ascii="宋体;SimSun" w:hAnsi="宋体;SimSun" w:cs="宋体;SimSun"/>
                <w:b/>
                <w:bCs/>
                <w:kern w:val="0"/>
                <w:sz w:val="40"/>
                <w:szCs w:val="40"/>
              </w:rPr>
              <w:t>年</w:t>
            </w:r>
            <w:r>
              <w:rPr>
                <w:rFonts w:cs="宋体;SimSun" w:ascii="宋体;SimSun" w:hAnsi="宋体;SimSun"/>
                <w:b/>
                <w:bCs/>
                <w:kern w:val="0"/>
                <w:sz w:val="40"/>
                <w:szCs w:val="40"/>
              </w:rPr>
              <w:t>9</w:t>
            </w:r>
            <w:r>
              <w:rPr>
                <w:rFonts w:ascii="宋体;SimSun" w:hAnsi="宋体;SimSun" w:cs="宋体;SimSun"/>
                <w:b/>
                <w:bCs/>
                <w:kern w:val="0"/>
                <w:sz w:val="40"/>
                <w:szCs w:val="40"/>
              </w:rPr>
              <w:t>月结项名单</w:t>
            </w:r>
          </w:p>
        </w:tc>
      </w:tr>
      <w:tr>
        <w:trPr>
          <w:trHeight w:val="4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准号</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负责人</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单位</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证书号</w:t>
            </w:r>
          </w:p>
        </w:tc>
      </w:tr>
      <w:tr>
        <w:trPr>
          <w:trHeight w:val="735"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列科社</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KS008</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深化对三大规律的认识，丰富发展马克思主义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走向自由王国——深化对共产党执政、社会主义建设、人类社会发展规律认识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胡纯和</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安徽省委党校哲学部</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91</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KS017</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苏共执政模式兴衰的原因和启示</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苏共执政模式兴衰的原因和启示</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周尚文</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东师范大学俄罗斯研究中心</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72</w:t>
            </w:r>
          </w:p>
        </w:tc>
      </w:tr>
      <w:tr>
        <w:trPr>
          <w:trHeight w:val="75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KS015</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软实力”发展战略研究——落实科学发展观的一项重大实践课题</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软实力”改变中国未来</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正良</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宁波大学法学院政治系</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80</w:t>
            </w:r>
          </w:p>
        </w:tc>
      </w:tr>
      <w:tr>
        <w:trPr>
          <w:trHeight w:val="4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党史党建</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DJ007</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侨华人与中国改革开放和现代化建设</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侨华人与中国改革开放和现代化建设</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任贵祥</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党史研究室</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49</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DJ014</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毛泽东发展生产力思想与实践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毛泽东发展生产力思想与实践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俊国</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科技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93</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DJ029</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信息网络化条件下党的意识形态建设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信息网络化与党的意识形态建设</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燕林</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北京市委前线杂志社</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57</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06BDJ019</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十六大以来的执政实践与经验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十六大以来的执政实践与理论</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雷厚礼</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贵州省委讲师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606</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DJ003</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时期进一步夯实党的大学生群众基础的途径和方法的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夯实党的大学生群众基础的理论和实践</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苏益南</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大学团委</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78</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DJ002</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邓小平在西南的理论与实践</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邓小平在西南的理论与实践（</w:t>
            </w:r>
            <w:r>
              <w:rPr>
                <w:rFonts w:cs="宋体;SimSun" w:ascii="宋体;SimSun" w:hAnsi="宋体;SimSun"/>
                <w:kern w:val="0"/>
                <w:sz w:val="20"/>
                <w:szCs w:val="20"/>
              </w:rPr>
              <w:t>1949-1952</w:t>
            </w:r>
            <w:r>
              <w:rPr>
                <w:rFonts w:ascii="宋体;SimSun" w:hAnsi="宋体;SimSun" w:cs="宋体;SimSun"/>
                <w:kern w:val="0"/>
                <w:sz w:val="20"/>
                <w:szCs w:val="20"/>
              </w:rPr>
              <w:t>）</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艾新全</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重庆市委党史研究室</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602</w:t>
            </w:r>
          </w:p>
        </w:tc>
      </w:tr>
      <w:tr>
        <w:trPr>
          <w:trHeight w:val="735"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哲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X032</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从主体性到主体间性</w:t>
            </w:r>
            <w:r>
              <w:rPr>
                <w:rFonts w:cs="宋体;SimSun" w:ascii="宋体;SimSun" w:hAnsi="宋体;SimSun"/>
                <w:kern w:val="0"/>
                <w:sz w:val="20"/>
                <w:szCs w:val="20"/>
              </w:rPr>
              <w:t>:</w:t>
            </w:r>
            <w:r>
              <w:rPr>
                <w:rFonts w:ascii="宋体;SimSun" w:hAnsi="宋体;SimSun" w:cs="宋体;SimSun"/>
                <w:kern w:val="0"/>
                <w:sz w:val="20"/>
                <w:szCs w:val="20"/>
              </w:rPr>
              <w:t>当代西方科学主义与人本主义趋同性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主体生成论：对“主体死亡论”的一个回应和扬弃</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段德智</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哲学系与宗教学系</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95</w:t>
            </w:r>
          </w:p>
        </w:tc>
      </w:tr>
      <w:tr>
        <w:trPr>
          <w:trHeight w:val="73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X035</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犹太哲学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犹太哲学史</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傅有德</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大学哲学与社会发展学院</w:t>
            </w:r>
            <w:r>
              <w:rPr>
                <w:rFonts w:cs="宋体;SimSun" w:ascii="宋体;SimSun" w:hAnsi="宋体;SimSun"/>
                <w:kern w:val="0"/>
                <w:sz w:val="20"/>
                <w:szCs w:val="20"/>
              </w:rPr>
              <w:t>/</w:t>
            </w:r>
            <w:r>
              <w:rPr>
                <w:rFonts w:ascii="宋体;SimSun" w:hAnsi="宋体;SimSun" w:cs="宋体;SimSun"/>
                <w:kern w:val="0"/>
                <w:sz w:val="20"/>
                <w:szCs w:val="20"/>
              </w:rPr>
              <w:t>犹太研究所</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86</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X003</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哲学自我革命</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哲学自我革命</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许全兴</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党校哲学教研部</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50</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X005</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生活维度：马克思主义哲学研究的新视角</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生活哲学引论——生活世界的哲学审视</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楹</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侨大学马克思主义哲学研究所</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85</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05BZX017</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科学发展观的管理哲学</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科学发展观的管理哲学——绿色和谐管理理论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黄志斌</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合肥工业大学人文经济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92</w:t>
            </w:r>
          </w:p>
        </w:tc>
      </w:tr>
      <w:tr>
        <w:trPr>
          <w:trHeight w:val="72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X018</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科学发展观视野中休闲文化创新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科学发展观视野中休闲文化创新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文新</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大学威海分校哲学以社会发展研究中心</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87</w:t>
            </w:r>
          </w:p>
        </w:tc>
      </w:tr>
      <w:tr>
        <w:trPr>
          <w:trHeight w:val="37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X033</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先秦诸子礼学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先秦诸子礼学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陆建华</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安徽大学哲学系</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90</w:t>
            </w:r>
          </w:p>
        </w:tc>
      </w:tr>
      <w:tr>
        <w:trPr>
          <w:trHeight w:val="4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理论经济</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L023</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双重委托代理理论与完善中国上市公司治理</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双重委托代理理论与完善中国上市公司治理</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冯根福</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安交通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604</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L029</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科学发展观的财富基础理论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财富的道路——科学发展观的财富基础理论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裴小革</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经济研究所</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47</w:t>
            </w:r>
          </w:p>
        </w:tc>
      </w:tr>
      <w:tr>
        <w:trPr>
          <w:trHeight w:val="73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L003</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内陆城镇密集区发展演化机制与空间整合——以兰州、西宁都市区为例</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内陆城镇密集区发展演化机制与空间整合——以兰州—西宁都市区为例</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志斌</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师范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605</w:t>
            </w:r>
          </w:p>
        </w:tc>
      </w:tr>
      <w:tr>
        <w:trPr>
          <w:trHeight w:val="720"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应用经济</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AJY002</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非经营性国有资产监督管理对策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非经营性国有资产监督管理对策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毛程连</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财经大学公共经济与管理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68</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Y086</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支农政策转型背景下农业产业化龙头企业扶持问题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业产业化龙头企业：扶持理论与政策分析</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明洪</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经济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99</w:t>
            </w:r>
          </w:p>
        </w:tc>
      </w:tr>
      <w:tr>
        <w:trPr>
          <w:trHeight w:val="36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Y011</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环境会计制度构建问题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环境会计制度构建问题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肖序</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南大学商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98</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41</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资源循环利用机制与模式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资源循环利用机制与模式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德敏</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庆大学可持续发展研究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603</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53</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鼓励和支持我国企业发展自主知识产权和知名品牌问题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企业自主知识产权能力发展的国家支持政策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夏清华</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商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96</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104</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完善财政转移支付制度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完善财政转移支付制度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孙开</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财经大学财政税务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63</w:t>
            </w:r>
          </w:p>
        </w:tc>
      </w:tr>
      <w:tr>
        <w:trPr>
          <w:trHeight w:val="73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JY004</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不同集群化模式下国内知识型企业的社会网络结构</w:t>
            </w:r>
            <w:r>
              <w:rPr>
                <w:rFonts w:cs="宋体;SimSun" w:ascii="宋体;SimSun" w:hAnsi="宋体;SimSun"/>
                <w:kern w:val="0"/>
                <w:sz w:val="20"/>
                <w:szCs w:val="20"/>
              </w:rPr>
              <w:t>\</w:t>
            </w:r>
            <w:r>
              <w:rPr>
                <w:rFonts w:ascii="宋体;SimSun" w:hAnsi="宋体;SimSun" w:cs="宋体;SimSun"/>
                <w:kern w:val="0"/>
                <w:sz w:val="20"/>
                <w:szCs w:val="20"/>
              </w:rPr>
              <w:t>演化及动态优化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不同集群化模式下知识型社会网络研究——基于结构演化与知识活动的协同优化分析</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文平</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南大学经济管理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77</w:t>
            </w:r>
          </w:p>
        </w:tc>
      </w:tr>
      <w:tr>
        <w:trPr>
          <w:trHeight w:val="96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ZZ028</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责任政府和政府问责制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从权力本位到责任本位（研究报告）</w:t>
            </w:r>
            <w:r>
              <w:rPr>
                <w:rFonts w:cs="宋体;SimSun" w:ascii="宋体;SimSun" w:hAnsi="宋体;SimSun"/>
                <w:kern w:val="0"/>
                <w:sz w:val="20"/>
                <w:szCs w:val="20"/>
              </w:rPr>
              <w:br/>
            </w:r>
            <w:r>
              <w:rPr>
                <w:rFonts w:ascii="宋体;SimSun" w:hAnsi="宋体;SimSun" w:cs="宋体;SimSun"/>
                <w:kern w:val="0"/>
                <w:sz w:val="20"/>
                <w:szCs w:val="20"/>
              </w:rPr>
              <w:t>责任政府与政府问责制（论文集）</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国权</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公共管理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81</w:t>
            </w:r>
          </w:p>
        </w:tc>
      </w:tr>
      <w:tr>
        <w:trPr>
          <w:trHeight w:val="4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SH035</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1</w:t>
            </w:r>
            <w:r>
              <w:rPr>
                <w:rFonts w:ascii="Arial" w:hAnsi="Arial" w:cs="Arial"/>
                <w:kern w:val="0"/>
                <w:sz w:val="20"/>
                <w:szCs w:val="20"/>
              </w:rPr>
              <w:t>世纪城市发展的新模式——创建学习型城市的综合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1</w:t>
            </w:r>
            <w:r>
              <w:rPr>
                <w:rFonts w:ascii="Arial" w:hAnsi="Arial" w:cs="Arial"/>
                <w:kern w:val="0"/>
                <w:sz w:val="20"/>
                <w:szCs w:val="20"/>
              </w:rPr>
              <w:t>世纪城市发展的新模式——创建学习型城市的综合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魏小鹏</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大连市委宣传部</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64</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SH026</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阶层内卷化现象与中国社会阶层结构变动</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阶层内卷化与中国社会阶层结构变动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申贺</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山东省委员会党校</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88</w:t>
            </w:r>
          </w:p>
        </w:tc>
      </w:tr>
      <w:tr>
        <w:trPr>
          <w:trHeight w:val="4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法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FX020</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O</w:t>
            </w:r>
            <w:r>
              <w:rPr>
                <w:rFonts w:ascii="Arial" w:hAnsi="Arial" w:cs="Arial"/>
                <w:kern w:val="0"/>
                <w:sz w:val="20"/>
                <w:szCs w:val="20"/>
              </w:rPr>
              <w:t>体制下中国税收债法的建构</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O</w:t>
            </w:r>
            <w:r>
              <w:rPr>
                <w:rFonts w:ascii="Arial" w:hAnsi="Arial" w:cs="Arial"/>
                <w:kern w:val="0"/>
                <w:sz w:val="20"/>
                <w:szCs w:val="20"/>
              </w:rPr>
              <w:t>体制下中国税收债法的建构</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剑文</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法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54</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FX031</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水权法律制度的理论与实践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可交易水权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裴丽萍</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科技大学法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94</w:t>
            </w:r>
          </w:p>
        </w:tc>
      </w:tr>
      <w:tr>
        <w:trPr>
          <w:trHeight w:val="72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FX037</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循环经济法律保障机制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循环经济法律保障机制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孙佑海</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政法大学环境资源法研究和服务中心</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55</w:t>
            </w:r>
          </w:p>
        </w:tc>
      </w:tr>
      <w:tr>
        <w:trPr>
          <w:trHeight w:val="39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FX002</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法律的人文主义理解</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法律的人文主义解释</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杜宴林</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法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61</w:t>
            </w:r>
          </w:p>
        </w:tc>
      </w:tr>
      <w:tr>
        <w:trPr>
          <w:trHeight w:val="75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国际问题研究</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GJ017</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试论社会转型与日本“国家主义”的成因和走向——一种历史与现实分析的新视角</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试论社会转型与日本“国家主义”的成因和走向——一种历史与现实分析的新视角</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武心波</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外国语大学国际问题研究所</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69</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　</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GJ001</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利益在海洋空间的拓展及对策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利益在海洋空间的拓展及对策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孙景平</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解放军海军大连舰艇学院 </w:t>
            </w:r>
          </w:p>
        </w:tc>
        <w:tc>
          <w:tcPr>
            <w:tcW w:w="1019"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80610</w:t>
            </w:r>
          </w:p>
        </w:tc>
      </w:tr>
      <w:tr>
        <w:trPr>
          <w:trHeight w:val="4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历史</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S032</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晚清治理边疆思想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晚清治理边疆思想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苏德毕力格</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大学蒙古学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65</w:t>
            </w:r>
          </w:p>
        </w:tc>
      </w:tr>
      <w:tr>
        <w:trPr>
          <w:trHeight w:val="51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S039</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异质文化交织下的都市生活——近代上海社会生活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异质文化交织下的都市生活——近代上海城市社会生活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熊月之</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社会科学院历史研究所</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76</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ZS007</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敦煌丝绸与丝绸之路的综合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敦煌丝绸与丝绸之路——历史、技术和艺术的综合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丰</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华大学服装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74</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CZS004</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历史上的蝗灾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历史上的蝗灾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章义和</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东师范大学历史系</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73</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ZS010</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明末以降贵州秘密社会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明末以降贵州秘密社会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欧阳恩良</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师范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607</w:t>
            </w:r>
          </w:p>
        </w:tc>
      </w:tr>
      <w:tr>
        <w:trPr>
          <w:trHeight w:val="4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世界历史</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SS010</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妇女地位的历史变迁</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妇女地位的历史变迁</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裔昭印</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师范大学人文学院历史系</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75</w:t>
            </w:r>
          </w:p>
        </w:tc>
      </w:tr>
      <w:tr>
        <w:trPr>
          <w:trHeight w:val="72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SS001</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两河流域乌尔王朝贡牲中心出土苏美尔语楔形文字王室行政管理文档重建</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乌尔王朝贡牲中心档案重建第一卷</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宇虹</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师范大学世界古典文明史研究所</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59</w:t>
            </w:r>
          </w:p>
        </w:tc>
      </w:tr>
      <w:tr>
        <w:trPr>
          <w:trHeight w:val="720"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民族问题研究</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MZ023</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型水电工程对加快少数民族地区经济社会发展的预期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型水电工程对加快少数民族地区经济社会发展的预期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周竞红</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民族学与人类学研究所</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48</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MZ003</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朝鲜族聚居区社会主义市场经济体制的完善</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朝鲜族聚居区社会主义市场经济体制的完善</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车哲九</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省民族研究所</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60</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MZ019</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少数民族地区人力资源开发的特殊性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少数民族地区人力资源开发的特殊性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和平</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民族学院学报编辑部</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608</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MZ001</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时期海峡两岸少数民族交流机制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时期海峡两岸少数民族交流机制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江家福</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民族事务委员会</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52</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MZ004</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少数民族民间口传文化母题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少数民族民间口传文化母题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宪昭</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山东省委员会党校</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44</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MZ018</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进程中四川少数民族地区完善人才竞争机制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进程中四川少数民族地区完善人才竞争机制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祁晓玲</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师范大学经济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601</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宗教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J012</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道教伦理思想史</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道教伦理思想史稿</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乐爱国</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84</w:t>
            </w:r>
          </w:p>
        </w:tc>
      </w:tr>
      <w:tr>
        <w:trPr>
          <w:trHeight w:val="4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文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W042</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二十世纪文学史理论创新”探索</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二十世纪文学史理论的探索（系列专著）</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思和</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旦大学中文系</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71</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ZW008</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刻书与明代通俗文学的发展</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刻书与明代通俗文学的发展</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涂秀虹</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师范大学文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82</w:t>
            </w:r>
          </w:p>
        </w:tc>
      </w:tr>
      <w:tr>
        <w:trPr>
          <w:trHeight w:val="510"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外国文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WW002</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自然主义与现代主义关系之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学自然主义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曾繁亭</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师范大学文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89</w:t>
            </w:r>
          </w:p>
        </w:tc>
      </w:tr>
      <w:tr>
        <w:trPr>
          <w:trHeight w:val="51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WW005</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哈罗德</w:t>
            </w:r>
            <w:r>
              <w:rPr>
                <w:rFonts w:cs="宋体;SimSun" w:ascii="宋体;SimSun" w:hAnsi="宋体;SimSun"/>
                <w:kern w:val="0"/>
                <w:sz w:val="20"/>
                <w:szCs w:val="20"/>
              </w:rPr>
              <w:t>·</w:t>
            </w:r>
            <w:r>
              <w:rPr>
                <w:rFonts w:ascii="宋体;SimSun" w:hAnsi="宋体;SimSun" w:cs="宋体;SimSun"/>
                <w:kern w:val="0"/>
                <w:sz w:val="20"/>
                <w:szCs w:val="20"/>
              </w:rPr>
              <w:t>布鲁姆的文学观</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哈罗德</w:t>
            </w:r>
            <w:r>
              <w:rPr>
                <w:rFonts w:cs="宋体;SimSun" w:ascii="宋体;SimSun" w:hAnsi="宋体;SimSun"/>
                <w:kern w:val="0"/>
                <w:sz w:val="20"/>
                <w:szCs w:val="20"/>
              </w:rPr>
              <w:t>·</w:t>
            </w:r>
            <w:r>
              <w:rPr>
                <w:rFonts w:ascii="宋体;SimSun" w:hAnsi="宋体;SimSun" w:cs="宋体;SimSun"/>
                <w:kern w:val="0"/>
                <w:sz w:val="20"/>
                <w:szCs w:val="20"/>
              </w:rPr>
              <w:t>布鲁姆的文学观</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龙海</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外文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83</w:t>
            </w:r>
          </w:p>
        </w:tc>
      </w:tr>
      <w:tr>
        <w:trPr>
          <w:trHeight w:val="4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AYY001</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语韵书史</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语韵书史</w:t>
            </w:r>
            <w:r>
              <w:rPr>
                <w:rFonts w:cs="宋体;SimSun" w:ascii="宋体;SimSun" w:hAnsi="宋体;SimSun"/>
                <w:kern w:val="0"/>
                <w:sz w:val="20"/>
                <w:szCs w:val="20"/>
              </w:rPr>
              <w:t>·</w:t>
            </w:r>
            <w:r>
              <w:rPr>
                <w:rFonts w:ascii="宋体;SimSun" w:hAnsi="宋体;SimSun" w:cs="宋体;SimSun"/>
                <w:kern w:val="0"/>
                <w:sz w:val="20"/>
                <w:szCs w:val="20"/>
              </w:rPr>
              <w:t>明代卷</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宁继福</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省社会科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62</w:t>
            </w:r>
          </w:p>
        </w:tc>
      </w:tr>
      <w:tr>
        <w:trPr>
          <w:trHeight w:val="72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YY014</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南疆贫困地区少数民族学生学习与使用汉语情况的调查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南疆贫困地区少数民族学生学习与使用汉语情况的调查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董广枫</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喀什师范学院汉教部</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609</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YY024</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汉语语篇批评性分析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语篇研究：范畴、视角、方法</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田海龙</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天津商学院大学外语教学部</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58</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YY028</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红楼梦》中英文语料库的创建及应用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红楼梦》中英文语料库的创建及应用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泽权</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燕山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67</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YY005</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吐鲁番出土文书语言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吐鲁番出土文书语言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启涛</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师范大学文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600</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YY014</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俄汉语具有文化意义的抽象名词的认知语义对比分析</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观念的对比分析：以俄汉语具有文化意义的部分抽象名词为例</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明天</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外国语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70</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YY003</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现代俄语中评价意义的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价值评价语义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立刚</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外国语学院俄语系</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53</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新闻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AXW002</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特色的电视产业运营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特色的电视产业经营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化勇</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中央电视台</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43</w:t>
            </w:r>
          </w:p>
        </w:tc>
      </w:tr>
      <w:tr>
        <w:trPr>
          <w:trHeight w:val="4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图情文献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TQ005</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合图书馆理论与我国复合图书馆建设模式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合图书馆理论与我国复合图书馆模式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初景利</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科学院文献情况中心</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51</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TQ025</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网格的我国网络信息资源共建与管理模式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网格的我国网络信息资源共建与管理模式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以群</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华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97</w:t>
            </w:r>
          </w:p>
        </w:tc>
      </w:tr>
      <w:tr>
        <w:trPr>
          <w:trHeight w:val="720"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统计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TJ001</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连续调查的抽样设计</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连续调查的抽样设计</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高歌</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苏州大学放射医学与公共卫生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79</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TJ014</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中“贫困陷阱”问题的经济计量模型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中“贫困陷阱”问题的经济计量模型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顾六宝</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北大学经济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66</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TJ011</w:t>
            </w:r>
          </w:p>
        </w:tc>
        <w:tc>
          <w:tcPr>
            <w:tcW w:w="267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地方政府绩效评估统计方法与应用研究</w:t>
            </w:r>
          </w:p>
        </w:tc>
        <w:tc>
          <w:tcPr>
            <w:tcW w:w="294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地方政府绩效评估统计方法与应用研究</w:t>
            </w:r>
          </w:p>
        </w:tc>
        <w:tc>
          <w:tcPr>
            <w:tcW w:w="734"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崔述强</w:t>
            </w:r>
          </w:p>
        </w:tc>
        <w:tc>
          <w:tcPr>
            <w:tcW w:w="160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市统计局</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556</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49:00Z</dcterms:created>
  <dc:creator>赵健</dc:creator>
  <dc:description/>
  <cp:keywords/>
  <dc:language>en-US</dc:language>
  <cp:lastModifiedBy>赵健</cp:lastModifiedBy>
  <dcterms:modified xsi:type="dcterms:W3CDTF">2011-05-14T07:49:00Z</dcterms:modified>
  <cp:revision>2</cp:revision>
  <dc:subject/>
  <dc:title/>
</cp:coreProperties>
</file>