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120"/>
        <w:gridCol w:w="2660"/>
        <w:gridCol w:w="2960"/>
        <w:gridCol w:w="680"/>
        <w:gridCol w:w="1560"/>
        <w:gridCol w:w="960"/>
      </w:tblGrid>
      <w:tr>
        <w:trPr>
          <w:trHeight w:val="825" w:hRule="atLeast"/>
        </w:trPr>
        <w:tc>
          <w:tcPr>
            <w:tcW w:w="104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国家社科基金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月结项名单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DJ0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秋白与先进文化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秋白与先进文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诚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学院人文社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16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DJ0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新民主主义文化思想的传播与发展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人的文化自觉——新民主主义文化思想再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中共党史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42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X0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的逻辑基础理论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、逻辑与认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曙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人文社会科学学院哲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94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美文化视野中的“道”——中国古典美学“道”范畴论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美学“道”范畴论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哲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26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X04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叶斯归纳逻辑与科学推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叶斯方法与科学合理性——对休谟问题思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政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29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ZX0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原文化转型中的环境问题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原文化转型中的环境问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桂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内蒙古区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05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AJL0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北荒漠区绿洲农业可持续发展与其生态环境重建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北荒漠区绿洲农业可持续发展与其生态环境重建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经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37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L0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筹城乡经济协调发展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筹城乡经济协调发展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保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18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L0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土地制度的产权结构与集体所有指制性质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土地制度的产权结构与集体所有制性质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富虹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03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L0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盟自由贸易区成员国宏观经济政策协调理论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盟自由贸易区成员国宏观经济政策协调理论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文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东南亚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31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BJL0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工业化过程中的政府作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工业化过程中的政府作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耀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90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JL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民营经济融资约束与民间金融内生成长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民营经济融资约束与民间金融内生成长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曙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93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性伦理精神对中国企业集团的规模、结构和绩效的影响分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合作性伦理精神对中国企业集团的规模、结构和绩效的影响分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若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社会科学院经济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19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1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的经济效率理论与评价方法研究及应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的经济效率理论与评价方法研究及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经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33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我国市场垄断与反垄断问题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我国市场垄断与反垄断问题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89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大农民消费问题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大农民消费问题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02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Y0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筹城乡发展问题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筹城乡发展问题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思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经济管理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23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Y0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政府采购制度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政府采购制度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灿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21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Y0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或有负债及其风险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或有负债及其风险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97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JY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以高新技术向传统产业扩散的环境和条件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创新扩散的理论、方法与实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景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34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JY0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债务融资结构及其制度改进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债务融资结构及其制度改进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兴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大学经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81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JY0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转型问题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增值税转型问题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财政科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83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Z0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国会外交与台湾问题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自主”国会与台湾问题：美国国会外交行为模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世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美国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14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Z0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中国公共财政框架中的治理结构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中国公共财政框架中的治理结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财经学院财政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01</w:t>
            </w:r>
          </w:p>
        </w:tc>
      </w:tr>
      <w:tr>
        <w:trPr>
          <w:trHeight w:val="126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SH0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中国环境保护的社会机制和国民环境素质教育的调查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价值与伦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机制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中国环境保护机制效能的实证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中国环境保护的社会机制和国民环境素质教育的调查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兆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哲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91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SH0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过程中文化自觉与良性文化冲突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进程中的文化自觉与良性文化冲突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处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法政学院社会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99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SH0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家庭治疗理论的新进展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家庭治疗理论的新进展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新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法政学院社会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98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SH0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五个统筹”与新发展观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五个统筹”——科学发展观的理论创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德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社会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20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SH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工业基地职业结构变迁的综合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工业基地职业结构变迁的综合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师范大学社会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04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SH0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下岗社会保障制度的实际运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常生活与制度运作的实践逻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于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社会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95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FX0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制中的国际法律责任制度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制中的国际法律责任制度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11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FX0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信息立法问题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信息立法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爱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32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GJ0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四类医疗保障体制比较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主要医疗保障制度模式绩效比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13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S0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地名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地名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钧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96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S0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时期美洲作物的传播及其对中国农业生产的影响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洲作物在中国的传播及其影响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人文社会科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17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ZS0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赣闽粤边界的生态、族群与“客家”文化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赣闽粤边界生态、族群与“客家”文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人文学院历史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25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ZS0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代以来黄河上游地区生态环境与社会变迁史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代以来黄河上游地区生态环境与社会变迁史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永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社会科学院文史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38</w:t>
            </w:r>
          </w:p>
        </w:tc>
      </w:tr>
      <w:tr>
        <w:trPr>
          <w:trHeight w:val="7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XZS0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旧档》史料在《实录》、《老档》中的流传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满蒙关系史料比较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旧档》史料在《实录》、《老档》中的流传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满蒙关系史料比较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赤峰学院历史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07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AMZ0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全面建设小康社会的阶段性目标与发展道路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全面建设小康社会阶段性目标与发展道路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开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39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MZ0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进程中民族问题的发展趋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进程中的民族过程与民族问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民族学与人类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88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XMZ0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满、英雄和汗国的起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满、英雄和汗国的起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工业大学人文与社会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08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J0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伊斯兰教与现代化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斯兰教与东南亚现代化进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若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政治与公共事务学院东南亚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30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理论基本问题与后结构主义批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理论的当代问题与后结构主义视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惠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文学研究所文艺理论研究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87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W0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清民初的诗学（陈三立陈衍沈曾植诗学研究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清民初的诗学——陈三立陈衍沈曾植诗学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15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W0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清民国传奇杂剧文献调查与史实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清民国传奇杂剧文献与史实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鹏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人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27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ZW0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文化产业发展战略与文化产业布局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产业发展战略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述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研究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82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ZW0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族史诗《格萨尔王传》说唱艺人调查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族史诗《格萨尔王传》说唱艺人调查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恩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民文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85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ZW0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蒙古文学史学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蒙古文学史学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日斯嘎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06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ZW0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文化的转型与怀旧情结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文化的转型与怀旧情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中国语言文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28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ZW0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音乐图象研究——以云南为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图像学与云南民族音乐图像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外国语学院英语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35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WW0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王纪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王纪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鸿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外语学院东语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92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YY0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疑问句的实验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疑问句的实验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茂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语言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86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YY0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的功能义研究与语文辞书编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的功能义研究与语文辞书释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宝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校长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09</w:t>
            </w:r>
          </w:p>
        </w:tc>
      </w:tr>
      <w:tr>
        <w:trPr>
          <w:trHeight w:val="7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YY0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介词短语框架的相互制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介词短语框架的相互制约——以“把”字短语与其他介词短语共现的格式为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培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22</w:t>
            </w:r>
          </w:p>
        </w:tc>
      </w:tr>
      <w:tr>
        <w:trPr>
          <w:trHeight w:val="17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XW0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传播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图像：新闻专业主义的建构与消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介分析：传播技术神话的解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号透视：传播内容的本体诠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众学说：多维学术视野的观照与启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果研究：人类传播的文化“黑洞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世纪传播学经典文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新闻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12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文献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ATQ0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级城市图书馆指标体系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大都市图书馆指标体系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图书馆上海科学技术情报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1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TQ0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与农业的信息引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与农业的信息引导——湘西农业信息引导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世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图书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24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TQ0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元实践下的档案学理论体系变革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元实践下的档案学理论体系变革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经济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00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TY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民体质状况的社会学分析及对政府促进国民健康的对策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民体质状况的社会学分析及对政府促进国民健康的对策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利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体育总局体育科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84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TY0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大城市体育资源分布规律与综合开发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大城市体育资源分布规律与综合开发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5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49:00Z</dcterms:created>
  <dc:creator>赵健</dc:creator>
  <dc:description/>
  <cp:keywords/>
  <dc:language>en-US</dc:language>
  <cp:lastModifiedBy>赵健</cp:lastModifiedBy>
  <dcterms:modified xsi:type="dcterms:W3CDTF">2011-05-14T07:49:00Z</dcterms:modified>
  <cp:revision>2</cp:revision>
  <dc:subject/>
  <dc:title/>
</cp:coreProperties>
</file>