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1160"/>
        <w:gridCol w:w="2800"/>
        <w:gridCol w:w="2800"/>
        <w:gridCol w:w="680"/>
        <w:gridCol w:w="1600"/>
        <w:gridCol w:w="1020"/>
      </w:tblGrid>
      <w:tr>
        <w:trPr>
          <w:trHeight w:val="840" w:hRule="atLeast"/>
        </w:trPr>
        <w:tc>
          <w:tcPr>
            <w:tcW w:w="105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国家社科基金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月结项名单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批准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证书号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列科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KS02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时期统一战线制度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时期统一战线制度研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51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BKS0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执政方式问题研究 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执政方式问题研究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绍华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是杂志社政治编辑部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79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BKS03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欠发达地区培育创业文化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欠发达地区培育创业文化研究——吉林与浙江比较研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连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29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BKS03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权问题的科学发展观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权问题的科学发展观研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开林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财经大学社会学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28</w:t>
            </w:r>
          </w:p>
        </w:tc>
      </w:tr>
      <w:tr>
        <w:trPr>
          <w:trHeight w:val="72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CKS00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外关于马克思主义中国化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外马克思主义中国化研究探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龙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广东省委党校马克思主义研究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63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CKS00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社会利益结构的变化对公共政策制定的影响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社会利益结构的变化对公共政策制定的影响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波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中央党校科社教研部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16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CKS0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苏大论战及其经验教训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苏大论战及其经验教训研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斌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12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XKS00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文化产业发展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文化产业发展研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安江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社会科学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77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史党建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ADJ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的基层组织建设新情况新问题及对策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的基层组织建设新情况问题研究报告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鹤龄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上海市委组织部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35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DJ01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形势下思想政治工作的新特点、新方式、新办法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形势下思想政治工作的新特点、新方式、新办法研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宗发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社会科学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55</w:t>
            </w:r>
          </w:p>
        </w:tc>
      </w:tr>
      <w:tr>
        <w:trPr>
          <w:trHeight w:val="73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DJ0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政基础建设的特殊工程——欠发达农村党支部面临的困境与对策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政基础建设的特殊工程——欠发达农村党支部建设的理论与实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贤伟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宜宾市委党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68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DJ02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构建社会主义和谐社会相适应的群众工作机制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构建社会主义和谐社会相适应的群众工作机制研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培芝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山东省委员会党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47</w:t>
            </w:r>
          </w:p>
        </w:tc>
      </w:tr>
      <w:tr>
        <w:trPr>
          <w:trHeight w:val="75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XDJ00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党内民主发展的新探索——兼论农村基层党内民主怀人民民主的协同发展研究　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党内民主发展的新探索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继荣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四川省委党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69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XDJ0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维埃时期中国共产党执政经验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维埃时期中国共产党执政经验研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国华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成都市委党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70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X01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解生命：生物学哲学前沿问题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解生命：生物学哲学前沿问题研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会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哲学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22</w:t>
            </w:r>
          </w:p>
        </w:tc>
      </w:tr>
      <w:tr>
        <w:trPr>
          <w:trHeight w:val="99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ZX01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大战与两种文化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哲学与社会建构的冲突及其出路——“科学大战”语境下的科学哲学与“强纲领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冲突及其出路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哲学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38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经济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JL05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企业外向国际化理论与实践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企业外向国际化理论与实践研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德连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财经大学国际经济贸易学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49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BJL0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宏观经济周期模型与政策调控机制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动态随机一般均衡模型与政策机制研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昆亭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经济研究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43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CJL00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社会资本的转型国家经济发展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社会资本的转型国家经济发展研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克中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管理学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53</w:t>
            </w:r>
          </w:p>
        </w:tc>
      </w:tr>
      <w:tr>
        <w:trPr>
          <w:trHeight w:val="72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CJL01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居民收入分配影响消费率的理论与实证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居民收入分配影响消费需求的理论和实证研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天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公共管理学院国民经济管理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20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XJL01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大旅游发展战略，促进陕西经济发展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大旅游发展战略，促进陕西经济发展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广健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财经学院学科建设办公室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73</w:t>
            </w:r>
          </w:p>
        </w:tc>
      </w:tr>
      <w:tr>
        <w:trPr>
          <w:trHeight w:val="73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XJL01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推进西部大开发战略对策研究——依托关中高新带带动深化西部大开发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托关中高新带带动深化西部大开发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忠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文理学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75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XJL01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型企业与青海省经济可持续发展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型企业与青海省经济可持续发展研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军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大学经济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78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AJY00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欠发达平原农业区产业结构调整升级与工业化发展模式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欠发达平原农业区产业结构调整升级与工业化发展模式研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明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大学经济贸易学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50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03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工业园区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工业园区研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书华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人文学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54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1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环境保护的逆向物流的政府管制及企业战略实施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逆向物流管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道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管理学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33</w:t>
            </w:r>
          </w:p>
        </w:tc>
      </w:tr>
      <w:tr>
        <w:trPr>
          <w:trHeight w:val="72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JY02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中国劳动力市场指标体系和评估预警系统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中国劳动力市场指标体系和评估预警系统研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斌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和社会保障部国际劳工与信息研究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15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JY1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制度的功能变迁与我国金融机构经营模式的转换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制度：功能与组织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军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经济贸易大学金融学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19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JY01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会计制度国际协调问题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会计制度国际协调问题研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淑萍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人民共和国财政部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17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JY02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投融资机制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环境保护投融资机制研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秉祥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理工大学工商管理学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74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JY04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县域经济与“三农问题”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县域经济与“三农问题”研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禹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商学院经贸学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26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JY00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善国有资产管理体制问题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善国有资产管理体制问题研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冀宁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36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CJY03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市场内幕交易行为及其规制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市场内幕交易行为及其规制研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宗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金融研究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34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XJY00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开发中少数民族群体人力资源开发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开发中少数民族群体人力资源开发研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双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涉外商贸学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71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AZZ00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国格局变动中的两岸关系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国格局变动中的两岸关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博东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联合大学台湾研究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25</w:t>
            </w:r>
          </w:p>
        </w:tc>
      </w:tr>
      <w:tr>
        <w:trPr>
          <w:trHeight w:val="73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ZZ01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民有序政治参与与制度创新：以浙江省为个案的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公民来当家——公民有序政治参与和制度创新的浙江经验研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剩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政治学与行政管理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42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BZZ01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政府与非营利组织互动机制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政府与非营利组织互动机制研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蓉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杭州市委党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41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BZZ01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香港模式”与台湾前途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模式与台湾前途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国华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国际关系学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21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SH02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、重庆、沈阳及兰州四城市贫困人口生活形态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力与贫困——中国城市贫困人口的个案研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军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社会学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23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SH01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城市住房制度改革与城市社会分层体系变迁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城市住房制度改革与城市社会分层体系变迁研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斌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58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SH02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网络分析的基本理论与方法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网络分析的基本理论与方法研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聚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哲学与社会发展学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46</w:t>
            </w:r>
          </w:p>
        </w:tc>
      </w:tr>
      <w:tr>
        <w:trPr>
          <w:trHeight w:val="72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CSH01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库外迁移民置换安置模式的个案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库外迁移民置换安置模式的个案研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德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（中国）农村城镇化研究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37</w:t>
            </w:r>
          </w:p>
        </w:tc>
      </w:tr>
      <w:tr>
        <w:trPr>
          <w:trHeight w:val="735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FX02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所有土地成员承包经营权的性质、流转、保护法律制度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土地流转的法律问题研究——集体所有土地成员承包权的性质流转和保护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勤国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大学法学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65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FX00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礼仪法文化比较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礼仪法文化比较研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丽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法学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30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CFX01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类基因的法律地位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类基因的法律地位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格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政法学院刑事司法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32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CFX00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转型与中国行政法的重构——法社会学视角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焦行政处理——行政法上“熟悉的陌生人”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功德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行政学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18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XFX00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失地农民社会保障制度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失地农民社会保障制度研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亚东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科技学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72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问题研究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GJ00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科技安全战略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科技安全战略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志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科技大学科技发展战略研究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24</w:t>
            </w:r>
          </w:p>
        </w:tc>
      </w:tr>
      <w:tr>
        <w:trPr>
          <w:trHeight w:val="735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AKG00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魏洛阳故城灵台、明堂、辟雍和太学遗址考古发掘报告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魏洛阳故城灵台、明堂、辟雍和太学遗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2-19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发掘报告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国祥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考古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14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问题研究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MZ01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数民族和民族地区自我发展的能力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与代价：中国少数民族经济发展问题研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康隆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大学民族学院研究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57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MZ02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民与闽台少数民族问题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民与闽台少数民族社会文化研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必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师范大学闽台区域研究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60</w:t>
            </w:r>
          </w:p>
        </w:tc>
      </w:tr>
      <w:tr>
        <w:trPr>
          <w:trHeight w:val="73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MZ00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数民族与民族地区人才资源开发战略研究——以广西少数民族妇女人才资源开发为例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少数民族妇女人才资源开发的多维视角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学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大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64</w:t>
            </w:r>
          </w:p>
        </w:tc>
      </w:tr>
      <w:tr>
        <w:trPr>
          <w:trHeight w:val="1005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W01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日本作为输入西方文艺理论的“中间人”对中国现代文艺学科的建立及其影响之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文艺学的西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模式——日本作为输入西方文艺理论的“中间人”对中国现代文艺学的影响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修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民族大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59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W03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代文学士族群体的流动及其对文学创作的影响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代三大地域文学士族研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浩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文学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76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W0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转型时期中国浪漫主义文学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型时期中国浪漫主义文学研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兴泽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大学中文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45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W00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复古文学思想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复古文学思想研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绍瑾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文学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61</w:t>
            </w:r>
          </w:p>
        </w:tc>
      </w:tr>
      <w:tr>
        <w:trPr>
          <w:trHeight w:val="75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ZW0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型期中国文学与边缘区域及少数民族文化关系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寻找：中华民族的共同宿命——转型期中国文学多族群及边缘区域文化关系研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新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中文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62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WW00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督教文化与欧美文学传统的相互关系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督教文化与西方文学传统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军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范大学社会科学处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27</w:t>
            </w:r>
          </w:p>
        </w:tc>
      </w:tr>
      <w:tr>
        <w:trPr>
          <w:trHeight w:val="73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WW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浪漫派与中国原生浪漫主义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浪漫派与中国原生浪漫主义——德中浪漫诗歌的美学探索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润芳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44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WW00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文论在中国新时期的话语变形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文论在中国新时期的话语变形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社会科学院文学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67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YY0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形容词重叠形式的历史发展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形容词重叠形式的历史发展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锓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师范学院中文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56</w:t>
            </w:r>
          </w:p>
        </w:tc>
      </w:tr>
      <w:tr>
        <w:trPr>
          <w:trHeight w:val="72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情文献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TQ01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数字资源共享的障碍分析及目标实现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数字资源共享的障碍分析及目标实现研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先进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信息管理学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52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BTQ0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个性化信息服务体系创新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个性化信息服务体系创新研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炜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社科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80</w:t>
            </w:r>
          </w:p>
        </w:tc>
      </w:tr>
      <w:tr>
        <w:trPr>
          <w:trHeight w:val="96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TJ00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加权非参数估计方法及其在股市流动性风险测度的实证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加权非参数估计方法应用（论文集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市流动性风险测度的实证研究（研究报告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商学院统计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40</w:t>
            </w:r>
          </w:p>
        </w:tc>
      </w:tr>
      <w:tr>
        <w:trPr>
          <w:trHeight w:val="72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TJ00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经济开发区投资环境综合评价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经济开发区投资环境综合评价研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华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财经大学统计与应用数学学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48</w:t>
            </w:r>
          </w:p>
        </w:tc>
      </w:tr>
      <w:tr>
        <w:trPr>
          <w:trHeight w:val="72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CTJ00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域及小域推断理论与方法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域和小域推断的理论和方法研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国华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数学与系统科学研究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13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CTJ00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质量调整的价格指数构建方法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质量调整的价格指数构建方法研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艳云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财经大学统计学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31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TY00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全球化时代体育信息化与体育管理变革互动关系的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信息化与体育管理变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庆祝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体育科学学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39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TY02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竞技体育技术创新运行机制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竞技体育技术创新管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万来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体育学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49:00Z</dcterms:created>
  <dc:creator>赵健</dc:creator>
  <dc:description/>
  <cp:keywords/>
  <dc:language>en-US</dc:language>
  <cp:lastModifiedBy>赵健</cp:lastModifiedBy>
  <dcterms:modified xsi:type="dcterms:W3CDTF">2011-05-14T07:49:00Z</dcterms:modified>
  <cp:revision>2</cp:revision>
  <dc:subject/>
  <dc:title/>
</cp:coreProperties>
</file>