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98"/>
        <w:gridCol w:w="2627"/>
        <w:gridCol w:w="2866"/>
        <w:gridCol w:w="757"/>
        <w:gridCol w:w="1653"/>
        <w:gridCol w:w="960"/>
      </w:tblGrid>
      <w:tr>
        <w:trPr>
          <w:trHeight w:val="7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KS00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时代的中国先进文化发展战略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时代的中国先进文化发展战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纯柱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学院社会科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DJ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地下党基层群众工作的基本经验与启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地下党群众工作的历史经验与启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DJ0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领导干部选拔任用机制创新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领导干部选拔任用机制创新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黑龙江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民族法制建设的历史考察和历史经验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民族法制建设史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资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的认识进程及其基本经验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思想探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剑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内民主运行机制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内民主运行机制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黑龙江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DJ0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制度变动与中国乡村社会变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制度变动与中国乡村社会变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当代中国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DJ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领导方式和执政方式现代化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领导方式和执政方式现代化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9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DJ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基层组织建设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基层组织建设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DJ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桂系与中共关系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桂系与中共关系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西壮族自治区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X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学新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学新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L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与三峡库区产业的振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与三峡库区产业的振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关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JY00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政策与城乡协调发展的理论与实证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政策与城乡协调发展的理论与实证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光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贸易与行政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8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与税收法规的协作问题研究——以加强税收监管为中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与税收法规的协作问题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德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商学院会计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新定位下国有林区经济重构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新定位下国有林区经济重构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社区就业的推动及其机制与模式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社区就业的推动及其机制与模式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再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人口与发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国防科技资源促进西部小城镇建设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国防科技资源促进西部城镇化建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2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5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条件下智力资本参与剩余收益分配的理论与方法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条件下智力资本参与剩余收益分配的理论与方法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明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8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制造业和服务业外包发展趋势与我国政策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制造业和服务业外包发展趋势与我国政策研究——溶入创新理念与价值链整合的新模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8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钱流动、资产市场泡沫及其对金融体系的影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钱流动、资产市场泡沫及其对金融体系的影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东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1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商业银行股份制改造问题跟踪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商业银行股份制改革跟踪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金融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10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帝国主义列强在华发行的货币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帝国主义列强在华发行的货币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事业的市场运营与政府规制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事业的市场运营与政府规制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风险投资中的人力资本定价与收益分配问题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风险投资中的人力资本定价与收益分配问题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金融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农村养老保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农村养老保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人口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资源型高成长企业发展模式及培育途径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资源型高成长企业发展模式及培育途径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东南生态旅游资源评价与开发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东南生态旅游资源评价与开发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农牧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1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中介组织的规范化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中介组织的规范化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卫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1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Z02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提供机制构建研究——基于公共财政的研究视角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提供机制构建研究——基于公共财政的研究视角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财政与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0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Z0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干部团体作弊现象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干部团体作弊现象研究——体制转型时期行政运行的经济解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福增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南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Z00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自治地方行政成本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自治地方行政成本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Z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决理论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决权理论与公民投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国际关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Z0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主要领导干部短期行为问题对策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主要领导干部短期行为问题对策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昱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陕西省委党校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ZZ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进程中的西部地方政府责任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进程中的西部地方政府责任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行政学院（中共重庆市委党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7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SH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、社会学理论切入临终关怀研究的综合成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终关怀综合调研评估报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终关怀指导手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孔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人类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3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3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社区居民参与质量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居民社区参与质量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社会发展与公共政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H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网络、市场权力与市场秩序的关系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行动的逻辑：理解中国人的市场实践的特性及其内在逻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和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社会科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1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SH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时期的群体性事件研究——以西部重大群体性事件为重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时期的群体性事件研究——以预防和解消西部重大群体性事件为重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松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7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FX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法律体系研究——法经济学基本理论及其应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法律体系——概念、理论、结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9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FX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中的中国法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中国法学——一种开放性“全球化观”的建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正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3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宁边区高等法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宁边区高等法院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世荣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4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典修改的理论研究与制度设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典修改的理论研究与制度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诉讼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5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人权法对我国刑事司法改革的影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人权法对我国刑事司法改革的影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诉讼法学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FX06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我国刑事诉讼中的控辩平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我国刑事诉讼中的控辩平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祥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FX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吐鲁番出土的唐代法律文书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吐鲁番出土的唐代法律文书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显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法学院法律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6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转轨国家政府职能转换研究——以俄罗斯东欧国家为新视角兼及中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转轨国家政府职能转换研究——以俄罗斯东欧国家为新视角兼及中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连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科研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2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领土主权与资源权属问题综合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领土主权与资源权属问题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其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极地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9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GJ00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情报机构与中国西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情报机构与中国西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早霞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S02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句丽官制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句丽官制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文学院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74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MZ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移民与民族问题——以内蒙古自治区为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移民与民族问题：内蒙古自治区为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力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J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天主教自然法理论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天主教自然法理论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庆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宗教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J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中国西藏地区的民间宗教与信仰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中国西藏地区的民间宗教与信仰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ZJ0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宗教极端主义的危害及法律对策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斯兰极端主义的危害及法律对策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运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10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ZJ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开放与抵制境外宗教渗透——云南边境民族地区宗教团体独立自主自办能力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开放与抵制境外宗教渗透——云南边境民族地区宗教团体独立自主自办能力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军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8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乱弹戏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乱弹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应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3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声诗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声诗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5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4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北地域作家群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命讲述、乡土叙事与地域书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W0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文学与农民关系之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文学与农民关系之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仲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WW00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对欧洲三大神化系统的影响和诠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墟中的记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与回鹘语言的接触与影响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与回鹘语言的接触与影响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英语学习社会心理：基础阶段跟踪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英语学习社会心理：基础阶段跟踪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外国语学院语言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文献学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献学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余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4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Q0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欠发达地区信息化与电子政务建设模式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欠发达地区信息化与电子政务建设模式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西省委党校信息网络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4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RK0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环境、贫困与发展——以西部大开发中的贵州省为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文明视角下的贵州人口、资源、环境与发展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航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院城市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6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观测金融”对经济运行扰动的统计监测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观测金融”对经济运行扰动的统计监测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5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证券市场承载能力与可持续发展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证券市场承载能力与可持续发展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腊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6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TY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构建体育人文社会科学理论框架的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构建体育人文社会科学理论框架的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元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1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奥林匹克运动发展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日中天的全球伟业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奥林匹克运动发展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西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9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TY0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我国单项运动协会的角色、功能与管理体制研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我国单项运动协会的角色、功能与管理体制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9:00Z</dcterms:created>
  <dc:creator>赵健</dc:creator>
  <dc:description/>
  <cp:keywords/>
  <dc:language>en-US</dc:language>
  <cp:lastModifiedBy>赵健</cp:lastModifiedBy>
  <dcterms:modified xsi:type="dcterms:W3CDTF">2011-05-14T07:49:00Z</dcterms:modified>
  <cp:revision>2</cp:revision>
  <dc:subject/>
  <dc:title/>
</cp:coreProperties>
</file>