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2680"/>
        <w:gridCol w:w="2900"/>
        <w:gridCol w:w="700"/>
        <w:gridCol w:w="1560"/>
        <w:gridCol w:w="960"/>
      </w:tblGrid>
      <w:tr>
        <w:trPr>
          <w:trHeight w:val="795" w:hRule="atLeast"/>
        </w:trPr>
        <w:tc>
          <w:tcPr>
            <w:tcW w:w="103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国家社科基金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KS0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疆民族地区人的全面发展障碍分析及路径选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疆民族地区人的全面发展障碍分析及路径选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柏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云南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34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DJ0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的国际战略与对外工作的历史考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的国际战略与对外工作的历史考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成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政治经济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84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DJ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领导禁毒斗争的历史考察和经验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禁毒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商学院法政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76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经济哲学及其当代意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经济哲学及其当代意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源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哲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77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德治国与执政党的伦理建设问题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政与善政——执政党伦理建设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文法学院哲学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10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进程中的公正性问题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发展的公正性：问题与解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颜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哲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96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史、观念史与经典解释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世界中的人、事、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哲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21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韩非子》微观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韩非子》校疏析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80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X0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虚拟生存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虚拟生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英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山东省委员会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91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X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唯物主义的政治哲学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唯物主义的政治哲学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02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X0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文化与当代中国和谐社会建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文化与当代中国和谐社会建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07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X0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中的伦理问题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的若干伦理问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哲学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6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制度和金融发展：中国的经验和理论创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制度和金融发展：中国的经验和理论创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15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沿海地区农村资产资本化问题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沿海地区农村资产资本化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甲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广东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27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L0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经济对国家经济安全影响的实证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经济对国家经济安全影响的实证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南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岭南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1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L0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企业衍生的产业集群演化理论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企业衍生的产业集群演化理论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01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JL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、金融与家族企业：中国经济绩效悖论的一个微观机制解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、金融与经济组织：互联的关系型合约理论与中国奇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中国社会主义市场经济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78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企业应对跨国并购投资的战略与政策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并购投资与中国企业应对方略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名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08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科技企业创新服务体系的政策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科技企业创新服务体系的政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体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90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现代物流发展的问题及对策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现代物流发展的问题及对策研究——物流结点视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0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市政设施投资项目后评价方法与参数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市政设施投资项目后评价方法与参数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飞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工程管理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14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我国石油工业控制力和国际竞争力的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我国石油工业控制力和国际竞争力的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经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92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JY0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中国西南海外稳定的油气资源供给渠道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中国西南海外稳定的油气资源供给渠道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社会科学院东南亚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35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JY0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能力资产理论与应用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能力资产理论与应用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开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工商管理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11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JY07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我国棉花产业补贴政策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我国棉花产业补贴政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砚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经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26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JY0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可持续发展理论的西部特色旅游资源开发极限效应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可持续发展理论的西部特色旅游资源开发极限效应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善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工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2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JY0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城市化与生态安全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城市化与生态安全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百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地理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8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JY0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库区水资源可持续利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库区水资源可持续利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重庆市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32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Z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近现代政治哲学流派批判与当代中国政治文明建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维视角下的西方政治哲学与当代中国政治文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文学与法政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97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ZZ0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费改革后农村公共产品供给机制与对策研究——基于效率的分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费改革后农村公共产品供给对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0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H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网络社会行为及其管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网络社会行为及其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少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哲学与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37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SH0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税费改革问题的社会学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视域下的农村税费改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农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94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SH0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社会养老保障制度的基础框架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社会养老保障制度的基础理论框架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国家农村社会保险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16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SH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城市贫困家庭的生活形态研究——对贵阳市的个案分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城市贫困家庭的生活形态研究——对贵阳市的个案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社会科学院社会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36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FX0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政府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政府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中国法制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72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制近代化研究——近代以来司法判决书的整理和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国司法判决书之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贵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71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FX0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犯罪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犯罪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宪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82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FX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世后过渡期中国面临新法律问题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世后过渡期中国面临新法律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柏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7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FX0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知识产权发展战略与实施的法律问题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知识产权发展战略与实施的法律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谢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25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XFX0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化纠纷解决机制与构建和谐社会问题研究——以云南民族地区为例的实证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化纠纷解决机制与构建和谐社会问题研究——以云南民族地区为例的实证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政法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3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XFX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在押危害国家安全罪犯调查与矫正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在押危害国家安全罪犯调查与矫正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丽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39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GJ0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民主化：反对霸权主义与反对国际恐怖主义的战略选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的新民主治理——终结邪恶的战略选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钮汉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国际关系学院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7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GJ0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国际关系理论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国际关系理论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泳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哲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81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GJ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一体化对世界多极化进程的意义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盟是一支怎样的力量——兼论欧洲一体化对世界多极化的影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欧洲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68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ZS0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国家的起源与形成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国家的起源与形成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长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历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86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S0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常的东西方文化碰撞：近代中国人对“黄祸论”及人种学的回应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常的东西方文化碰撞：近代中国人对“黄祸论”及人种学的回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福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06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S0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瘟疫、经济转型与文化变迁——上海、东北半殖民口岸都市的鼠疫、霍乱和花柳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、医疗与中国之世界：以上海、东北城市的鼠疫、霍乱和花柳病为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历史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95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ZS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博物馆藏战国楚竹书各册文献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博物馆藏战国楚竹书各册文献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人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中文系古文字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2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SS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后半期美国的大都市区化与大都市区管理模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大都市区地方政府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区域主义与地方自治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美国史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1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KG0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考古新发现与多学科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考古新发现与多学科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禹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31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ZJ0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斯替典籍的翻译及其当代诠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斯替典籍的翻译及其当代诠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法学院思想政治教育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04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ZJ0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民间信仰文化论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民间信仰文化论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热提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斯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40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诗经学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文学到经学（中国诗经学史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毓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87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：从华人文学到华人族裔文学的当代转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：从华人文学到华人华裔文学的当代转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列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华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23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ZW0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弋阳腔传奇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弋阳腔传奇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华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05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W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碑志文体的形成与演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碑志文体的形成与演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章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99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ZW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代以来的中国新生代小说家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与局限：中国新生代小说家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义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93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ZW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诗《江格尔》形成的文化地域环境与社会历史渊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诗“江格尔”形成的地理环境与社会历史渊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42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YY0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土战国文献字词集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土战国文献字词集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22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YY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汉语方言与维吾尔语比较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汉语方言与维吾尔语比较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41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YY0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词缀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词缀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宗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30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YY0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耶秦简校诂——探寻湘西失落的文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耶秦简校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焕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文学与新闻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1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YY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方言自十九世纪以来的历史演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方言自十九世纪以来的历史演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17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YY0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北土话濒危现象的社会语言学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土话濒危现象的社会语言学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学院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2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XW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刊、广播电视、网络新闻语言比较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种媒体新闻语言比较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业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科技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98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Q0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BERMETRI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中文社会科学网站综合评价指标与方法体系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BERMETRI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中文社会科学网站综合评价指标与方法体系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知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国际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75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RK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设小康社会中的农村养老保障体系构建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设小康社会中的农村养老保障体系构建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克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社会科学院山西人口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88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RK0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方法论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方法论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70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RK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流动人口社会网络的再构建及其对婚育观念与行为的影响：基于社会性别视角的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流动人口社会网络的再构建及其对婚育观念与行为的影响——基于社会性别视角的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小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人口与发展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38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TJ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统计理论与实践创新体系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统计理论与实践创新体系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8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TJ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货币与金融统计体系及其国际接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货币与金融统计体系及其国际接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统计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12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ATY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设小康社会与中国农民体育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设小康社会与中国农民体育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雨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体育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00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Y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部门”与全民健身服务体系——国家与社会共建的理论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部门”与全民健身服务体系——国家与社会共建的理论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大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24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Y0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期我国竞技体育市场化与行政干预若干问题的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期我国竞技体育市场化与行政干预若干问题的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贵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体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85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TY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体育产业人力资源培养模式与知识结构体系研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体育产业人力资源培养模式与知识结构体系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体育人文社会科学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2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48:00Z</dcterms:created>
  <dc:creator>赵健</dc:creator>
  <dc:description/>
  <cp:keywords/>
  <dc:language>en-US</dc:language>
  <cp:lastModifiedBy>赵健</cp:lastModifiedBy>
  <dcterms:modified xsi:type="dcterms:W3CDTF">2011-05-14T07:48:00Z</dcterms:modified>
  <cp:revision>2</cp:revision>
  <dc:subject/>
  <dc:title/>
</cp:coreProperties>
</file>