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15" w:type="dxa"/>
          <w:left w:w="15" w:type="dxa"/>
          <w:bottom w:w="0" w:type="dxa"/>
          <w:right w:w="15" w:type="dxa"/>
        </w:tblCellMar>
      </w:tblPr>
      <w:tblGrid>
        <w:gridCol w:w="480"/>
        <w:gridCol w:w="1180"/>
        <w:gridCol w:w="2600"/>
        <w:gridCol w:w="2960"/>
        <w:gridCol w:w="660"/>
        <w:gridCol w:w="1660"/>
        <w:gridCol w:w="960"/>
      </w:tblGrid>
      <w:tr>
        <w:trPr>
          <w:trHeight w:val="690" w:hRule="atLeast"/>
        </w:trPr>
        <w:tc>
          <w:tcPr>
            <w:tcW w:w="10500" w:type="dxa"/>
            <w:gridSpan w:val="7"/>
            <w:tcBorders/>
            <w:vAlign w:val="center"/>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8</w:t>
            </w:r>
            <w:r>
              <w:rPr>
                <w:rFonts w:ascii="宋体;SimSun" w:hAnsi="宋体;SimSun" w:cs="宋体;SimSun"/>
                <w:kern w:val="0"/>
                <w:sz w:val="40"/>
                <w:szCs w:val="40"/>
              </w:rPr>
              <w:t>年</w:t>
            </w:r>
            <w:r>
              <w:rPr>
                <w:rFonts w:cs="宋体;SimSun" w:ascii="宋体;SimSun" w:hAnsi="宋体;SimSun"/>
                <w:kern w:val="0"/>
                <w:sz w:val="40"/>
                <w:szCs w:val="40"/>
              </w:rPr>
              <w:t>1</w:t>
            </w:r>
            <w:r>
              <w:rPr>
                <w:rFonts w:ascii="宋体;SimSun" w:hAnsi="宋体;SimSun" w:cs="宋体;SimSun"/>
                <w:kern w:val="0"/>
                <w:sz w:val="40"/>
                <w:szCs w:val="40"/>
              </w:rPr>
              <w:t>月结项名单</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KS006</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继承与发展民族传统文化的历史考察</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与民族传统文化的历史考察</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方祥</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福建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KS00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强化“四个认同”教育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强化“四个认同”教育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运德</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社会科学院院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1</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30</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发扬党内民主，切实营造鼓励党员、干部讲真话、讲心里话的良好氛围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发扬党内民主，切实营造鼓励党员、干部讲真话、讲心里话的良好氛围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管淮</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审计学院人文社会科学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DJ006</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农村建设与乡镇党委职能再定位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农村建设与乡镇党委职能再定位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亚宾</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宜宾市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9</w:t>
            </w:r>
          </w:p>
        </w:tc>
      </w:tr>
      <w:tr>
        <w:trPr>
          <w:trHeight w:val="7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ZX006</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古代哲学研究的反思与超越</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哲学史学史</w:t>
            </w:r>
            <w:r>
              <w:rPr>
                <w:rFonts w:cs="宋体;SimSun" w:ascii="宋体;SimSun" w:hAnsi="宋体;SimSun"/>
                <w:kern w:val="0"/>
                <w:sz w:val="20"/>
                <w:szCs w:val="20"/>
              </w:rPr>
              <w:br/>
              <w:t>1949-1999</w:t>
            </w:r>
            <w:r>
              <w:rPr>
                <w:rFonts w:ascii="宋体;SimSun" w:hAnsi="宋体;SimSun" w:cs="宋体;SimSun"/>
                <w:kern w:val="0"/>
                <w:sz w:val="20"/>
                <w:szCs w:val="20"/>
              </w:rPr>
              <w:t>年中国古代哲学研究主要论文索引</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乔清举</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哲学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X00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时期社会冲突中的非理性问题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期中国社会冲突中的非理性</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宁</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6</w:t>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ZX007</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莱维纳斯与现代犹太哲学</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面对他者：莱维纳斯哲学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向晨</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1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维吾尔族经典《福乐智慧》中人文哲学体系的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维吾尔族经典《福乐智慧》中人文哲学体系的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淑荣</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社科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44</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社会主义思想道德体系建设若干重大理论问题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社会主义思想道德体系建设若干重大理论问题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萍</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教育学院社会科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60</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画像与中国传统审美观念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画像与中国传统审美观念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存明</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州师范大学文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6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禅宗与全真道美学思想比较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禅宗与全真宗教美学思想比较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余虹</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师范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1</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2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达国家发展初期历史经验与发展中国家发展道路比较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经济学理论视野中发达国家的早期发展及其与当今发展中国家的比较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谭崇台</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商学院发展经济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L00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发展、制度变迁与农村区域收入不均等趋势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发展、制度变迁与农村区域收入不均等趋势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广胜</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农业大学经济贸易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4</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L047</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行为经济学最新发展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为经济学：理论借鉴与中国实证研究  （论文集）</w:t>
            </w:r>
            <w:r>
              <w:rPr>
                <w:rFonts w:cs="宋体;SimSun" w:ascii="宋体;SimSun" w:hAnsi="宋体;SimSun"/>
                <w:kern w:val="0"/>
                <w:sz w:val="20"/>
                <w:szCs w:val="20"/>
              </w:rPr>
              <w:br/>
            </w:r>
            <w:r>
              <w:rPr>
                <w:rFonts w:ascii="宋体;SimSun" w:hAnsi="宋体;SimSun" w:cs="宋体;SimSun"/>
                <w:kern w:val="0"/>
                <w:sz w:val="20"/>
                <w:szCs w:val="20"/>
              </w:rPr>
              <w:t>行为经济学新进展（译著）</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贺京同</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学院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9</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3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水背景下中国中西部地区发展节水农业的管理和组织形式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水背景下中国中西部地区发展节水农业的管理和组织形式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丁圣彦</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环境与规划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JY00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新技术产业化与金融深化</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高新技术产业化与金融深化</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余甫功</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广东省委党校经济学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5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金融体制改革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金融体制改革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汪小亚</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银行金融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69</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资进入中国旅游业的现状、趋向及对策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贸进入中国旅游业的现状、趋向与对策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何建民</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财经大学国际工商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73</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社会保障税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社会保障税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庞凤喜</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财政税务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8</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2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保障基金安全运行问题研究——基于公司治理理论的研究视角</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保障基金安全运行问题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子兰</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0</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36</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面向中国—东盟自由贸易区的产业供应链构建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面向中国—东盟自由贸易区的产业供应链构建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严锋</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财贸学院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09</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和完善农村金融服务体系</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和完善农村金融服务体系</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岳意定</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3</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1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加坡一党长期执政的领导方式及其借鉴作用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加坡一党长期执政的领导方式及其借鉴作用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吕元礼</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大学管理学院行政管理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23</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决策、执行与监督适度分开与相互协调改革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决策、执行与监督适度分开与相互协调改革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傅小随</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深圳市委党校行政管理教研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24</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地方政府绩效评估体系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探索建立科学的政府绩效评估体系</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桑助来</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人事部行政管理科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28</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工具与政府管理方式创新的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工具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振明</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Z00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政治沟通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政治沟通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岳</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国际与公共事务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1</w:t>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ZZ00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廉政制度史</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廉政制度史论</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余华青</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6</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SH007</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城乡协调发展与农村人力资源开发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城乡协调发展与农村人力资源开发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宁</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石河子大学政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SH02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变迁中的青少年（艾滋病预防）问题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变迁中的青少年艾滋病预防问题实证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胜康</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社会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8</w:t>
            </w:r>
          </w:p>
        </w:tc>
      </w:tr>
      <w:tr>
        <w:trPr>
          <w:trHeight w:val="4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8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4BFX009</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律经济学基本原理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律经济学：基本原理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林彬</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FX01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中亚地区环境法律保护的区域性合作机制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中亚地区环境法律保护的区域性合作机制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鹏</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9</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0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问责法律制度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问责法律制度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陈党</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1</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FX02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纠纷解决的法律机制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迈向社会和谐的纠纷解决</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昕</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2</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FX023</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事审判权作用范围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事审判权作用范围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廖永安</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潭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1</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GJ004</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欧盟国家老工业区改造中解决就业问题的经验和启示</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欧盟积极劳动力市场战略研究——对中国东北振兴中解决就业问题的启示</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雪</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东北亚研究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5</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S007</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屠杀对南京市民社会心理影响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屠杀对南京市民社会心理影响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连红</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南京大屠杀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27</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回部王公表传》第二辑整理与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回部王公表传》第二辑</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包文汉</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大学人文学院历史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3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西多民族聚居区古城镇的历史地理学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湘西多民族聚居区古城镇的历史地理学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沛林</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衡阳师范学院地域文化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S023</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汉官阶制与早期帝国官僚等级结构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秦汉官阶制与早期帝国官僚等级结构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阎步克</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中国古代史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ZS00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行政区划变迁史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行政区划通史</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周振鹤</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中国历史地理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13</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KG006</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云南古代铜鼓的起源、传播及其与越南东山铜鼓的关系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云南古代铜鼓的起源、传播及其与越南东山铜鼓的关系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昆声</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大学民族考古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4</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1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地区城镇化进程中的社会文化变迁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地区城镇化进程中的社会文化变迁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彬</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研究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0</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04</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人文素质的提高与社会经济可持续发展的关系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人文素质的提高与社会经济可持续发展的关系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立昌</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石河子大学师范学院中文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8</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ZJ00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目前我国宗教法制建设存在的问题及对策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目前我国宗教法制建设存在的问题及对策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合理</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2</w:t>
            </w:r>
          </w:p>
        </w:tc>
      </w:tr>
      <w:tr>
        <w:trPr>
          <w:trHeight w:val="40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ZW003</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移民文化与德治</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移民文化新论</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傅滕霄</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大学师范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0</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ZW007</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半是释家半儒家——周作人思想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半是释家半儒家——周作人思想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迎飞</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州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6</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2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科举与文学</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科举与文学</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祝尚书</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中文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27</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书坊与小说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代书坊与小说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程国赋</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中国文化史籍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5</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WW00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索绪尔语言理论及其对法国文论和思想的引生</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索绪尔语言理论及其对法国文论和思想的引生</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屠友祥</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4</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3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甲骨文词义系统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甲骨文词义系统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蕴智</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古文字研究室</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28</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否定形式的格式制约</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否定形式的格式制约</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清国</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中文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4</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XW003</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与西部报业经济发展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与西部报业经济发展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邱沛篁</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新闻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XW015</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版权保护政策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版权保护政策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明山</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韶关学院学报编辑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XW00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闻传播行业协会角色与作用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新闻传播行业非营利组织的角色及其功能研究报告</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支庭荣</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新闻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4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XW00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宣传新疆的策略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宣传新疆的策略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侯汉敏</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维吾尔自治区新闻办公室</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XW012</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形势下新闻传媒的党性原则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形势下新闻传媒的党性原则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人仲</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华通讯社新闻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63</w:t>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Q010</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纸书彝文文献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纸书彝文文献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正贤</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民族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55</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Q02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知识组织系统的电子政务信息资源管理：模式和方法</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知识组织系统的电子政务信息资源管理</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侯汉清</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农业大学信息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20</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人口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RK009</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独生子女户的养老问题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独生子女家庭养老问题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杜鹏</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社会与人口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RK001</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区乞讨群体现状调查及对策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区乞讨群体现状调查及对策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保庆</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32</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1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TY003</w:t>
            </w:r>
          </w:p>
        </w:tc>
        <w:tc>
          <w:tcPr>
            <w:tcW w:w="26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体育社团的现状及发展对策研究</w:t>
            </w:r>
          </w:p>
        </w:tc>
        <w:tc>
          <w:tcPr>
            <w:tcW w:w="29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体育社团的现状及发展对策研究</w:t>
            </w:r>
          </w:p>
        </w:tc>
        <w:tc>
          <w:tcPr>
            <w:tcW w:w="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旭光</w:t>
            </w:r>
          </w:p>
        </w:tc>
        <w:tc>
          <w:tcPr>
            <w:tcW w:w="16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体育学院运动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008</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7:00Z</dcterms:created>
  <dc:creator>赵健</dc:creator>
  <dc:description/>
  <cp:keywords/>
  <dc:language>en-US</dc:language>
  <cp:lastModifiedBy>赵健</cp:lastModifiedBy>
  <dcterms:modified xsi:type="dcterms:W3CDTF">2011-05-14T07:47:00Z</dcterms:modified>
  <cp:revision>2</cp:revision>
  <dc:subject/>
  <dc:title/>
</cp:coreProperties>
</file>