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1098"/>
        <w:gridCol w:w="2555"/>
        <w:gridCol w:w="2874"/>
        <w:gridCol w:w="679"/>
        <w:gridCol w:w="1855"/>
        <w:gridCol w:w="1020"/>
      </w:tblGrid>
      <w:tr>
        <w:trPr>
          <w:trHeight w:val="705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国家社科基金项目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07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KS0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域政治运行的个案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镇喧嚣——一个乡镇政治运作的演绎与阐释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毅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73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KS0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坚持社会主义的理论与实践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是怎么坚持“邓小平坚持社会主义理论与实践”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湘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法学院马克思主义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63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DJ0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国以来妇女干部选拔任用的历程及其基本经验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国以来妇女干部选拔任用的历程及其基本经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妙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教育学院政治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67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DJ0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南方局统一战线工作历程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南方局统战史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大牛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重庆市委党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82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DJ00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与当代中国体制改革模式的合理选择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与当代中国体制改革模式的合理选择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海庭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政府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32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DJ03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舆论的引导与和谐中文网络论坛的构建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舆论的引导与和谐中文网络论坛的构建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海口市委党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79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DJ0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主联合政府与政治协商会议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中国政党政治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主联合政府与政治协商会议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中国政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立海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社会科学与外国语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47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X04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开发与民族文化建设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开发与民族文化建设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志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公共管理学院哲学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87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辩证唯物主义描述理论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描述论引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思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社会科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49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1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精神与法治文明关系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精神与法治文明关系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瑜青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知识产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50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X05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政治立“法”：毛泽东政治伦理思想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政治立“法”：毛泽东政治伦理思想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华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河北省委党校哲学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58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ZX0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艺术终结的哲学反思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艺术终结的哲学反思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悦笛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哲学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29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0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政治经济学方法论与现代中国经济矛盾主体范畴分析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政治经济学方法论与现代中国经济矛盾主体范畴分析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56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5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上游经济带与生态屏障的共建及协调机制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上游经济带与生态屏障的共建及协调机制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83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0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流通理论发展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流通理论的当代视界与发展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维龙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61</w:t>
            </w:r>
          </w:p>
        </w:tc>
      </w:tr>
      <w:tr>
        <w:trPr>
          <w:trHeight w:val="9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0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产力多元结构及市场机制基本特征与“五统筹”经济关系、宏观经济调控体系实证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力不平衡结构及中国市场机制基本特征与“五统筹”经济关系、宏观经济调控体系的实证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公共管理学院国民经济管理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38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中国藏区国家级贫困县的调查研究及对策建议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中国藏区国家级贫困县的调查研究及对策建议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松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社会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89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JL02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宏观调控与统筹发展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宏观调控与统筹发展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安徽省委党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70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JL00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跨越式发展中的产业结构问题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经济跨越式发展中的产业结构问题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灵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91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BJL0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旅游经济开发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旅游经济开发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传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委宣传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69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Y06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增长中的劳动投入与人力资本积累及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的竞争力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增长中的劳动投入、人力资本积累和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工业竞争力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人口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94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、环境、经济、社会、科技可持续发展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、环境、经济、社会、科技可持续发展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42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7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大规模定制的供应链的集成优化方法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大规模定制的供应链的集成优化方法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贵春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经济与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45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1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资本流动与经济增长的关联性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国际资本流动对后发国家经济增长效应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53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10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变革中的中国金融体系系统性风险及其控制——构建有效的中国金融安全网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体系系统性风险辨识、测度及其控制——构建有效的中国金融安全网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小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金融学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46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监管与会计舞弊甄别及防范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监管与会计舞弊甄别及防范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世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国家会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65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0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上市公司交叉持股的经济后果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上市公司交叉持股的经济后果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一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会计与财务研究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51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4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化资本形成机制分析及政策涵义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化资本形成机制分析及政策涵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建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社会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57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6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体现科学发展观要求的县域经济社会发展综合评价体系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体现科学发展观要求的县域经济社会发展综合评价体系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山东省委员会党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60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7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安全的体制与政策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粮食安全：体制及政策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政策研究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26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9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“五个统筹”要求调整中国财政支出结构问题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个统筹与财政支出结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64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JY02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与经济关系及电力发展战略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与经济关系及电力发展战略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永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工商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43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ZZ0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社会主义初级阶段的法政治哲学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法政治哲学研究——三维学科视角下的探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士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71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Z03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新型的政府与企业关系：中国行业协会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业协会研究：构建新型的政府与企业关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家良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35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Z02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化、市场化背景下事业组织规制问题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组织的政府规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仁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公共事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66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H0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过程中西南少数民族心理特征嬗变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少数民族心理特征嬗变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清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党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80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SH04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养老保险制度中政府作用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养老保险制度中政府作用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连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74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SH0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平与社会分层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公平与社会分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民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社会学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31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FX0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背景下的多元法律文化互动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背景下多元法律文化互动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54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3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集团诉讼改革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集团诉讼改革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维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36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FX04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修改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再修改理性思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崇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诉讼法学研究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39</w:t>
            </w:r>
          </w:p>
        </w:tc>
      </w:tr>
      <w:tr>
        <w:trPr>
          <w:trHeight w:val="46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FX04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诉讼法律制度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诉讼法律制度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运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77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FX00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法律推理的理念与技术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法律推理的理念与技术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48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GJ0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的国际经济规则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世纪国际经济规则——经济全球化视角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汉林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41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城市的发展与功能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辽金元城市发展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光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环境学院历史地理研究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34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ZS00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郎文化史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郎文化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儒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社会科学院文化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86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ZS0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地方经济史（古近代）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地方经济史（古近代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崇凯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民族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92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KG00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明清遗存蓝札体梵文文物的解读与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明清遗存蓝札体梵文文物的解读与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保胜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东方学研究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30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KG0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北地区先秦时期的自然环境与文化发展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北地区先秦时期的自然环境与文化发展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建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应用文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44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MZ0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跨国民族“和平跨居”模式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跨居论——以中国南方与大陆东南跨国民族地区为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81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MZ00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沽湖周边及香格里拉民族文化生态与经济协调发展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沽湖周边及香格里拉民族文化生态与经济协调发展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民族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84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MZ0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文化发展创新与高原小康社会建设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文化发展创新与高原小康社会建设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晞儒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学院民族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88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AMZ00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口头和非物质遗产抢救保护和人的发展政策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非物质文化遗产抢救、保护和人的发展政策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民委民族问题研究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27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MZ02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族经济生产方式转型与社会文化变迁调查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族经济生产方式转型与社会文化变迁调查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成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人文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93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J0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札芭岭扎》译注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札芭岭扎》译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顿珠拉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社会科学院宗教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90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文化特色及形成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代文化特色及形成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树增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大连舰艇学院政治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55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5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海外华文文学综论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外青山天外天——海外华文文学综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宗法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中文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68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0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叙事思想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叙事思想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炎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文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75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W04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诗学与西方诗学的关系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资源与本土语境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西诗学关系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桂林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76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W0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人新生代作家和新华侨华人作家的比较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人新生代作家和新华侨华人（新移民）作家的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万华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文学与新闻传播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59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W04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”与“中国当代文学”之关联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裂与连续：中国现当代文学的知识谱系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中文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33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ZW01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伪满洲国时期文学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态时空中的精神世界——伪满洲国文学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中文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52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WW0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认同的焦虑：后殖民理论旅行中的对话和超越精神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认同的焦虑——旅行后殖民理论的对话和超越精神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家俊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研究生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85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YY0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庄子》句型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庄子》动词配价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国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中文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37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YY02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五代语法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五代语法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福祥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语言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28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YY0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青地区独有民族语言文化的区域特征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青地区特有民族语言文化的区域特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进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文学艺术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40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TQ00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的全文检索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的全文检索的创新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立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信息管理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7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TJ0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总资本水平及资本效率统计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总资本水平及资本效率统计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雪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62</w:t>
            </w:r>
          </w:p>
        </w:tc>
      </w:tr>
      <w:tr>
        <w:trPr>
          <w:trHeight w:val="7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Y01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面小康社会多元化体育服务体系”目标任务、实现进程及对策措施研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小康社会多元化全民健身服务体系研究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立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学院体育理论教研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6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41:00Z</dcterms:created>
  <dc:creator>赵健</dc:creator>
  <dc:description/>
  <cp:keywords/>
  <dc:language>en-US</dc:language>
  <cp:lastModifiedBy>赵健</cp:lastModifiedBy>
  <dcterms:modified xsi:type="dcterms:W3CDTF">2011-05-14T07:41:00Z</dcterms:modified>
  <cp:revision>2</cp:revision>
  <dc:subject/>
  <dc:title/>
</cp:coreProperties>
</file>