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1098"/>
        <w:gridCol w:w="2546"/>
        <w:gridCol w:w="2728"/>
        <w:gridCol w:w="689"/>
        <w:gridCol w:w="1745"/>
        <w:gridCol w:w="920"/>
      </w:tblGrid>
      <w:tr>
        <w:trPr>
          <w:trHeight w:val="63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国家社科基金项目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07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KS0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文化冲突与主流意识形态理性权威的建构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文化冲突与主流意识形态理性权威的建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政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9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KS0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资本主义的改良及其影响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渐进的革命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资本主义改良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德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编译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6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DJ01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个代表”与共产党员先进性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产党员先进性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重庆市委党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13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DJ01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阶层分化与党的执政基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阶层分化与党的执政基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心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厦门市委党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03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DJ0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败现象滋生蔓延的调查和对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败现象滋生蔓延问题的调查和治理对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吉龙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纪律检查委员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6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DJ00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是中国的“三个一部分”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是中国的“三个一部分”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培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新疆维吾尔自治区党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19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DJ00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党的执政能力建设与提高民族工作水平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地区党的执政能力建设与提高民族工作水平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发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21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科技革命与马克思主义哲学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科技革命与马克思主义哲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哲学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66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范畴在当代的发展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范畴在当代的发展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经济法政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0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X05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西美学原理体系比较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西美学原理体系比较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法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哲学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71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4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向性理论的当代发展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向性理论的当代发展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政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9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中西部发展关系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东中西部发展关系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金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武汉市委宣传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00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0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社会主义市场经济体制研究——转型经济过程的阶段性与评估指标体系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转型的阶段性演进与评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维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经济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8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条件下的城市经营理论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经营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湖北省黄石市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99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大型国有经济主体股份制与增强控制力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大型国有经济主体股份制与增强控制力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尽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11</w:t>
            </w:r>
          </w:p>
        </w:tc>
      </w:tr>
      <w:tr>
        <w:trPr>
          <w:trHeight w:val="9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JL0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生态建设利益补偿机制与配套政策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水北调中线工程水资源保护区利益补偿机制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资源开发中的生态补偿机制和政策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陕西省委党校科研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08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JL0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资源开发与西部区域经济协调发展战略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资源开发与西部区域经济协调发展战略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健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07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Y07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民收入增长动力机制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民收入增长动力机制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犹焕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经济贸易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95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Y1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外直接投资理论及战略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外直接投资理论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勤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商务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75</w:t>
            </w:r>
          </w:p>
        </w:tc>
      </w:tr>
      <w:tr>
        <w:trPr>
          <w:trHeight w:val="9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9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顾客感知价值的服务企业竞争力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心理契约的服务忠诚决定因素整合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顾客价值的服务企业竞争力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秀成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国际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78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5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的国际竞争优势及其跨国投资战略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制造业的国际竞争优势及其跨国投资战略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湛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国际工商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85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8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交易中信用体系问题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交易中信用体系问题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09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JY0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能源与经济可持续发展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能源与经济可持续发展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振东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16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JY00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绿洲生态农业经济可持续发展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绿洲生态农业经济可持续发展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17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ZZ0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节水灌溉市场的有效性及政策绩效评价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节水灌溉市场的有效性及政策绩效评价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公共经济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83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ZZ0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行政区水污染防治管理模式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行政区水污染防治管理模式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华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公共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67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H0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模式转型与代群消费观念的变迁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消费制度转型与代群消费观念变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社会学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04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SH00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文化视野下的西南民族儿童社会化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儿童社会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联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14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FX0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新疆少数民族文化遗产的保护和立法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新疆少数民族文化遗产的保护和立法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京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20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GJ0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间对日索赔运动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索正义与尊严的艰难诉求——中国民间对日索赔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智良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84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GJ0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安全战略中的危机决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安全危机决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永胜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大学战略教研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74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GJ00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直接投资与国家生态环境安全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直接投资与国家生态环境安全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鹤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环境与社会发展研究中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77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GJ00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东民族问题的国际化与地区战略安全格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东民族问题的国际化与地区安全格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联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国际关系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68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GJ00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尔干纳：伊斯兰极端主义运动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尔干纳：伊斯兰极端主义运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中亚研究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18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1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北京地区森林变迁和生态灾难历史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上环北京地区森林变迁和生态灾害的关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源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林业史研究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73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2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阁蒙古堂档与喀尔喀汗国史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阁蒙古堂档与喀尔喀汗国史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音德力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蒙古学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91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3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绅与乡村社会结构的历史变迁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中国乡村社会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动时代的乡绅——乡绅与乡村社会结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-19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先明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历史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79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EZS0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家谱总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家谱总目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鹤鸣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图书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86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MZ0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牧区放牧制度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牧区放牧制度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仁其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社会科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90</w:t>
            </w:r>
          </w:p>
        </w:tc>
      </w:tr>
      <w:tr>
        <w:trPr>
          <w:trHeight w:val="75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MZ0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民族地区“兴边富民”与边疆安全问题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民族地区“兴边富民”与边疆安全问题研究——以林芝、山南地区为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旺次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社会科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22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MZ0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藏药产业发展对策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藏药产业发展对策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23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文学与先进文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文化与当代文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炯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中国语言文学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01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W0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曲通鉴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曲通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宽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社会科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93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W05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叙事传统与故事传承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叙事传统与故事传承——以湖北省长阳都镇湾土家族故事传承人为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继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文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98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ZW00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文艺政策的文化阐释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文艺政策的文化阐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风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12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WW0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斯普京创作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斯普京创作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华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院长办公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88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BWW00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概念结构对比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概念结构对比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国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外国语言文学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8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YY02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与阿拉伯——伊斯兰文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——伊斯兰文化与阿拉伯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少华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阿拉伯语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72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YY04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修辞学的流派与汉语修辞学发展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西方修辞学理论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外国语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05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YY0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处所词的类型和共性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学视野下的汉语空间短语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泽祥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语言与语言教育研究中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96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XW0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画事业现状与发展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画事业现状与发展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新闻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81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Q00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图书馆学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.10-1979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史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信息管理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69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TQ0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电子期刊资源的管理模式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电子期刊资源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琳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华西校区图书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1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TQ0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流播日本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流播日本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兆祥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历史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76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TQ00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制度下的企业档案信息管理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资源管理：现代企业制度下企业档案管理的大趋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档案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70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TQ00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区域农业信息化路径和策略研究 ——以海南为例的分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区域农业信息化路径和对策研究 ——以海南为例的分析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东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热带农业大学经济贸易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06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RK00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城镇化背景下的户籍制度变迁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城市化背景下的户籍制度变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录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社会科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92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RK0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兴东北老工业基地中的人口城市化战略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兴东北老工业基地中的人口城市化战略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跃军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东北亚研究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587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TY0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传统体育学科体系建设研究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传统体育学科建设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冬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体育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1:00Z</dcterms:created>
  <dc:creator>赵健</dc:creator>
  <dc:description/>
  <cp:keywords/>
  <dc:language>en-US</dc:language>
  <cp:lastModifiedBy>赵健</cp:lastModifiedBy>
  <dcterms:modified xsi:type="dcterms:W3CDTF">2011-05-14T07:41:00Z</dcterms:modified>
  <cp:revision>2</cp:revision>
  <dc:subject/>
  <dc:title/>
</cp:coreProperties>
</file>