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098"/>
        <w:gridCol w:w="2429"/>
        <w:gridCol w:w="2490"/>
        <w:gridCol w:w="680"/>
        <w:gridCol w:w="1886"/>
        <w:gridCol w:w="960"/>
      </w:tblGrid>
      <w:tr>
        <w:trPr>
          <w:trHeight w:val="690" w:hRule="atLeast"/>
        </w:trPr>
        <w:tc>
          <w:tcPr>
            <w:tcW w:w="10060" w:type="dxa"/>
            <w:gridSpan w:val="7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—5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EKS0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社会青少年思想政治教育方法论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社会青少年思想政治教育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学荣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KS00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劳动价值论的现实形态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劳动价值论及其现代形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炳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7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KS00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个代表”重要思想与全面建设小康社会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个代表”重要思想与全面建设小康社会——小康社会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庆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3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KS00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资本主义文化输出战略与社会主义发展中的文化安全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资本主义文化输出战略与社会主义安全维护问题研究报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山西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2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5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西方生死观之比较与信念伦理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向本真的存在——死亡问题的现象学探究 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凤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马列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7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家哲学与西方心理辅导及心理治疗学的互动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家道教哲学与西方心理辅导、心理治疗学所互动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锡琛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政治学与行政管理学院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4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造传媒文化的灵魂：大众传播中的伦理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伦理：大众传播中的伦理问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名瑛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1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5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的伦理学视角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的伦理学视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璟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女子职业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2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吉思汗与古代蒙古文化思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吉思汗与古代蒙古文化思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仁敖其尔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人文社会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6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JL00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化条件下的企业治理结构创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间网络的经济学分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5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JL0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资金流量分析为依据的中国宏观金融模型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资金流量分析为依据的中国宏观金融模型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多广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1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有制实现形式与股份制研究：完善国有经济的市场化经营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市场的国有企业——公有制实现形式与股份制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0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5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制造业分工与地区经济增长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工、集聚与增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商学院国际经济贸易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4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下的企业战略管理创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下企业战略管理创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二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9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7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光电子信息产业发展战略与对策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光电子信息产业发展战略与对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良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湖高新区战略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6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9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金投资与资本市场发展关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金投资与资本市场发展关系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志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0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JY00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的环境保护、水资源管理与农业可持续发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的环境保护、水资源管理与农业可持续发展研究报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干旱农业生态国家重点研究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70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6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中小企业信用评级体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中小企业信用评级体系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敏仁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贸大学中小企业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5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转型升级和结构优化研究——我国服装出口拓展化分析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转型升级和结构优化研究——我国服装出口拓展化分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关荣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程学院经贸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4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渡期后我国产业安全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渡期后我国产业安全问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政学院国际经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2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轮全球产业分工重组与我国产业结构调整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轮全球化与我国产业结构调整：基于汇率信号的一项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克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6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Z0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力制约和监督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力制约和监督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寿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指挥学院科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Z0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世后我国企业竞争力提升与政府信息服务模式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企业竞争力提升与政府的信息服务模式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政府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0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Z0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有序政治参与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有序政治参与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德平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贵州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7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地农民利益补偿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地农民利益的合理补偿与征地制度的改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社会科学院社会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1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少数民族地区人才开发配套政策研究——以宁夏回族自治区为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少数民族地区人才开发配套政策研究——以宁夏回族自治区为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经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西部发展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71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SH00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今中国城市居民主观幸福感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今中国城市居民民主观幸福感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占军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山东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8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ASH0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综合社会调查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GS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”项目研究与设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“综合社会调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”研究与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路路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7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SH05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新型合作医疗制度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制度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5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FX0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限制竞争法律制度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限制竞争法律制度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杰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司法与证券法理论和实践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修改条文建议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修改论证报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东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民的社会保障问题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民社会保障制度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霄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法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09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FX0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平交易与竞争立法完善中的难点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平交易与竞争立法完善中的难点问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经济法制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GJ0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的中俄关系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的中俄关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俄罗斯东欧中亚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07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GJ0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十年代以来的拉美新自由主义结构改革及其评价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美新自由主义改革的兴起与衰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-2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拉丁美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06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城市规划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—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城市规划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百浩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业大学建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5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代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代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镇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历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05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“招商”政策与东西部区域经济关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“招商”政策与东西部经济关系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淼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牍与秦汉社会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牍与秦汉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振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岳麓书院文化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现存南京大屠杀史料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现存南京大屠杀史料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兆奇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历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2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海外的实地考察论郑和下西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考察论郑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远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东南亚文化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2</w:t>
            </w:r>
          </w:p>
        </w:tc>
      </w:tr>
      <w:tr>
        <w:trPr>
          <w:trHeight w:val="124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ZS0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时期西北地区民间信仰与自然环境的关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信仰与环境效应——明清时期陕西宗教信仰地域扩散的个案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山信仰与关中气候——感应与行为地理学的考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中国历史地理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S0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现实：世界文化多元化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现实：世界文化多元化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9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MZ0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直过民族生产方式的变迁及管理体制创新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“直过民族”生产方式的变迁及管理体制创新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金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7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MZ0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少数民族面具文化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少数民族面具文化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朴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学院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7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J00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阿吒力教经典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阿吒力教研究：学术史、史料考辨、经典和法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社会科学院宗教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7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J0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教戒律与中国古代道德法律的互相影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教戒律与中国古代道德法律的相互影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耀中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1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9—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比较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9—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比较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栋霖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9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库全书总目》中的文学批评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库全书总目》中的文学批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7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W00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世纪中国文学中的母爱主题和儿童教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乳汁”与“蜂蜜”—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文学中的母爱主题和儿童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瑞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德州学院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0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6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蒙古文学学术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蒙古文学学术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和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民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5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W00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诗歌的音乐形式及其变迁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寂静之音——汉语诗歌音乐形式及其历史变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亚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WW00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艺复兴时期经典作家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艺复兴经典作家的政治文化阐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YY0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金瓶梅》语言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金瓶梅》语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宗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汉语言文献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9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YY0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唐五代楷书整理与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唐五代碑志楷书构形系统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元涛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2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信息处理的现代汉语元语言系统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语言系统研究的理论和方法——基于对象语言和工具语言的原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葆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6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鄂西杂居区少数民族语言受汉语影响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苗语、土家语受汉语影响论——语言接触个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再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0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YY0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回回药方》的阿汉对音与元代汉语语音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回回药方》的阿汉对音与元代汉语语音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冀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9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XW00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初我国大众传媒发展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初我国大众传媒发展战略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正荣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广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4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XW0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历史进程与百年中国传播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与百年中国报刊话语嬗演——对现代化历史进程与百年中国传播的一种解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中阳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新闻与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4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XW0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媒介对“三农”的作用及指标体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对农功能评价指标体系设计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新闻与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5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XW0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媒体资本运营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媒体资本运营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夫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青岛市委员会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9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Q0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干部教育的党校信息化建设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干部教育的党校信息化建设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闽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6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Q0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资源整合的理论与方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资源整合的理论与方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图书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Q0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创新的信息保障体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创新的知识管理体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英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光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1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Q0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危机管理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危机管理——理论与实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兹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信息管理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TJ0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制转轨绩效的统计评价与实证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体制转轨绩效的统计测算与对策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1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Y00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改革对当代国际体育及中国体育的影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改革对当代国际体育及中国体育的影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7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奥运会“人文奥运”内涵与实践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奥运会“人文奥运”内涵与实践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葆丽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6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Y0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“非典”前后城镇居民体育观念与行为的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“非典”前后城镇居民体育观念与行为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敏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0:00Z</dcterms:created>
  <dc:creator>赵健</dc:creator>
  <dc:description/>
  <cp:keywords/>
  <dc:language>en-US</dc:language>
  <cp:lastModifiedBy>赵健</cp:lastModifiedBy>
  <dcterms:modified xsi:type="dcterms:W3CDTF">2011-05-14T07:40:00Z</dcterms:modified>
  <cp:revision>2</cp:revision>
  <dc:subject/>
  <dc:title/>
</cp:coreProperties>
</file>