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15" w:type="dxa"/>
          <w:left w:w="15" w:type="dxa"/>
          <w:bottom w:w="0" w:type="dxa"/>
          <w:right w:w="15" w:type="dxa"/>
        </w:tblCellMar>
      </w:tblPr>
      <w:tblGrid>
        <w:gridCol w:w="499"/>
        <w:gridCol w:w="1098"/>
        <w:gridCol w:w="2488"/>
        <w:gridCol w:w="2647"/>
        <w:gridCol w:w="717"/>
        <w:gridCol w:w="1691"/>
        <w:gridCol w:w="960"/>
      </w:tblGrid>
      <w:tr>
        <w:trPr>
          <w:trHeight w:val="645" w:hRule="atLeast"/>
        </w:trPr>
        <w:tc>
          <w:tcPr>
            <w:tcW w:w="10100" w:type="dxa"/>
            <w:gridSpan w:val="7"/>
            <w:tcBorders/>
          </w:tcPr>
          <w:p>
            <w:pPr>
              <w:pStyle w:val="Normal"/>
              <w:widowControl/>
              <w:spacing w:lineRule="auto" w:line="336"/>
              <w:jc w:val="center"/>
              <w:rPr>
                <w:rFonts w:ascii="宋体;SimSun" w:hAnsi="宋体;SimSun" w:cs="宋体;SimSun"/>
                <w:kern w:val="0"/>
                <w:sz w:val="40"/>
                <w:szCs w:val="40"/>
              </w:rPr>
            </w:pPr>
            <w:r>
              <w:rPr>
                <w:rFonts w:ascii="宋体;SimSun" w:hAnsi="宋体;SimSun" w:cs="宋体;SimSun"/>
                <w:kern w:val="0"/>
                <w:sz w:val="40"/>
                <w:szCs w:val="40"/>
              </w:rPr>
              <w:t>国家社科基金项目</w:t>
            </w:r>
            <w:r>
              <w:rPr>
                <w:rFonts w:cs="宋体;SimSun" w:ascii="宋体;SimSun" w:hAnsi="宋体;SimSun"/>
                <w:kern w:val="0"/>
                <w:sz w:val="40"/>
                <w:szCs w:val="40"/>
              </w:rPr>
              <w:t>2007</w:t>
            </w:r>
            <w:r>
              <w:rPr>
                <w:rFonts w:ascii="宋体;SimSun" w:hAnsi="宋体;SimSun" w:cs="宋体;SimSun"/>
                <w:kern w:val="0"/>
                <w:sz w:val="40"/>
                <w:szCs w:val="40"/>
              </w:rPr>
              <w:t>年</w:t>
            </w:r>
            <w:r>
              <w:rPr>
                <w:rFonts w:cs="宋体;SimSun" w:ascii="宋体;SimSun" w:hAnsi="宋体;SimSun"/>
                <w:kern w:val="0"/>
                <w:sz w:val="40"/>
                <w:szCs w:val="40"/>
              </w:rPr>
              <w:t>3</w:t>
            </w:r>
            <w:r>
              <w:rPr>
                <w:rFonts w:ascii="宋体;SimSun" w:hAnsi="宋体;SimSun" w:cs="宋体;SimSun"/>
                <w:kern w:val="0"/>
                <w:sz w:val="40"/>
                <w:szCs w:val="40"/>
              </w:rPr>
              <w:t>月结项名单</w:t>
            </w:r>
          </w:p>
        </w:tc>
      </w:tr>
      <w:tr>
        <w:trPr>
          <w:trHeight w:val="46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学科</w:t>
            </w:r>
          </w:p>
        </w:tc>
        <w:tc>
          <w:tcPr>
            <w:tcW w:w="109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批准号</w:t>
            </w:r>
          </w:p>
        </w:tc>
        <w:tc>
          <w:tcPr>
            <w:tcW w:w="2488"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目名称</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成果名称</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负责人</w:t>
            </w:r>
          </w:p>
        </w:tc>
        <w:tc>
          <w:tcPr>
            <w:tcW w:w="1691"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作单位</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36"/>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证书号</w:t>
            </w:r>
          </w:p>
        </w:tc>
      </w:tr>
      <w:tr>
        <w:trPr>
          <w:trHeight w:val="69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列科社</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KS01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政治文明建设中公民有序政治参与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公民有序政治参与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星河</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江西省委党校科学社会主义教研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4</w:t>
            </w:r>
          </w:p>
        </w:tc>
      </w:tr>
      <w:tr>
        <w:trPr>
          <w:trHeight w:val="75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党史党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DJ01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老工业基地社会结构变迁与巩固党的社会基础专题调查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我国老工业基地社会结构变迁与巩固党的社会基础专题调查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苏伟</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重庆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8</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DJ02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营造党内不同意见平等讨论的环境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营造党内不同意风平等讨论的环境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益飞</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成都市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6</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CDJ00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环境下党的群众工作创新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环境下党的群众工作创新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金卫</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1</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X02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理论及其现代价值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儒家（哲学、政治、道德、史学、教育）理论及其现代价值</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焕新</w:t>
            </w:r>
            <w:r>
              <w:rPr>
                <w:rFonts w:cs="宋体;SimSun" w:ascii="宋体;SimSun" w:hAnsi="宋体;SimSun"/>
                <w:kern w:val="0"/>
                <w:sz w:val="20"/>
                <w:szCs w:val="20"/>
              </w:rPr>
              <w:br/>
            </w:r>
            <w:r>
              <w:rPr>
                <w:rFonts w:ascii="宋体;SimSun" w:hAnsi="宋体;SimSun" w:cs="宋体;SimSun"/>
                <w:kern w:val="0"/>
                <w:sz w:val="20"/>
                <w:szCs w:val="20"/>
              </w:rPr>
              <w:t>苗润田</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曲阜师范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8</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3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国儒学史</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韩国儒学史</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甦平</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哲学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2</w:t>
            </w:r>
          </w:p>
        </w:tc>
      </w:tr>
      <w:tr>
        <w:trPr>
          <w:trHeight w:val="10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X06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中的技术转移与文化摩擦</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开发中的技术转移与文化摩擦</w:t>
            </w:r>
            <w:r>
              <w:rPr>
                <w:rFonts w:cs="宋体;SimSun" w:ascii="宋体;SimSun" w:hAnsi="宋体;SimSun"/>
                <w:kern w:val="0"/>
                <w:sz w:val="20"/>
                <w:szCs w:val="20"/>
              </w:rPr>
              <w:br/>
            </w:r>
            <w:r>
              <w:rPr>
                <w:rFonts w:ascii="宋体;SimSun" w:hAnsi="宋体;SimSun" w:cs="宋体;SimSun"/>
                <w:kern w:val="0"/>
                <w:sz w:val="20"/>
                <w:szCs w:val="20"/>
              </w:rPr>
              <w:t>西部开发中的技术转移与文化摩擦问题的分析与对策</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明国</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化工大学科学技术与社会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1</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X00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上层建筑理论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的上层建筑理论研究：基于国家议题的论述</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郁建兴</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浙江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6</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ZX00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皮尔士哲学和现代西方哲学</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皮尔士哲学思想及其意义</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汪胤</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交通大学人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6</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ZX05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逻辑与分配正义</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市场逻辑与分配正义</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何建华</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浙江省委党校哲学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8</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经济理论</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JL00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垄断资本全球化问题理论探讨</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垄断资本全球化问题理论探讨</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齐兰</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央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4</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JL03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论经济全球化</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马克思主义论经济全球化</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绍熙</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贸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7</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08</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生产理论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现代生产论纲</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弓克</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通化师范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9</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2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资产管理体制改革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有资产管理体制改革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小悦</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经济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9</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L03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产业转移与中国工业化新路</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产业转移与中国工业化新路</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欣广</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西大学商学院国际经济贸易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5</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L02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工业化中的技术扩散效应与制造业结构升级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工业化中的技术扩散效应与制造业结构升级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殷醒民</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复旦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5</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JL06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民营企业对外直接投资的理论、模式及机制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营企业对外直接投资——理论、战略及模式</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欧阳峣</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5</w:t>
            </w:r>
          </w:p>
        </w:tc>
      </w:tr>
      <w:tr>
        <w:trPr>
          <w:trHeight w:val="10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应用经济</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EJY00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部大开发背景下的企业发展研究——雅安三九药业有限公司发展实证分析</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发展与企业行为研究</w:t>
            </w:r>
            <w:r>
              <w:rPr>
                <w:rFonts w:cs="宋体;SimSun" w:ascii="宋体;SimSun" w:hAnsi="宋体;SimSun"/>
                <w:kern w:val="0"/>
                <w:sz w:val="20"/>
                <w:szCs w:val="20"/>
              </w:rPr>
              <w:br/>
            </w:r>
            <w:r>
              <w:rPr>
                <w:rFonts w:ascii="宋体;SimSun" w:hAnsi="宋体;SimSun" w:cs="宋体;SimSun"/>
                <w:kern w:val="0"/>
                <w:sz w:val="20"/>
                <w:szCs w:val="20"/>
              </w:rPr>
              <w:t>西部大开发背景下的企业发展研究——雅安三九药业有限公司发展实证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欧晓明</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南农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0</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JY03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地区专业技术人才开发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族地区专业技术人才开发若干问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郜良</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自治区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0</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JY00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泔脚垃圾回收处置的市场化机制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城市泔脚垃圾回收处置的市场化机制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杨凯</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华东师范大学资源与环境科学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3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地区城镇化道路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地区城镇化道路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玉梅</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7</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pPr>
            <w:r>
              <w:rPr>
                <w:rFonts w:cs="Arial" w:ascii="Arial" w:hAnsi="Arial"/>
                <w:kern w:val="0"/>
                <w:sz w:val="20"/>
                <w:szCs w:val="20"/>
              </w:rPr>
              <w:t>03BJY05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为金融的整体风险管理理论及其应用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为金融的整体风险管理理论及其应用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超群</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工商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4</w:t>
            </w:r>
          </w:p>
        </w:tc>
      </w:tr>
      <w:tr>
        <w:trPr>
          <w:trHeight w:val="87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JY06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建立有中国特色的中介组织主导型市场农业体制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特色的中介组织主导型市场农业体制——我国农业市场化的“制度安排”与政策建议</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池泽新</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农业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6</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37</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企业信用管理体系建设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小企业信用管理体系建设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方晓霞</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社会科学院工业经济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4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相关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相关问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林善浪</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福建师范大学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1</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JY05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棉花产业竞争力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棉花产业竞争力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樊亚利</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财经学院工商管理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4</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JY01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相关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农村土地适度规模经营及相关问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欣欣</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杭州商学院经济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7</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JY04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增强新疆主要产业竞争力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提升新疆主要产业竞争力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崔光莲</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财经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8</w:t>
            </w:r>
          </w:p>
        </w:tc>
      </w:tr>
      <w:tr>
        <w:trPr>
          <w:trHeight w:val="79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政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Z01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政府管理应对入世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方政府管理应对市场化和入世研究——从浙江地方政府制度供给角度的分析</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力宏</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浙江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9</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Z03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区经济差距整合的政治学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区经济差距整合的政治学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延君</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吉林省委党校</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4</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1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执政党与政治整合</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执政党与社会整合——中国共产党与新中国社会整合实例分析</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邦佐</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市社会科学界联合会</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7</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Z03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公共管理理论与实践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区域公共管理理论与实践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瑞莲</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行政管理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1</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社会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SH00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老龄群体的社会管理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当代中国老龄群体社会管理问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宋宝安</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6</w:t>
            </w:r>
          </w:p>
        </w:tc>
      </w:tr>
      <w:tr>
        <w:trPr>
          <w:trHeight w:val="73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SH00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网络与中国传统人际关系的文化变迁</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本土文化人际关系与网络人际关系研究：网络人际交往调查研究报告</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晓霞</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共天津市委党校哲学教研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0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以制度建构推动中西部城镇化演进的机制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基于制度创新的中原城市群可持续城镇化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耀</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河南省社会科学界联合会</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2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粮食主产区农民增收及其国家支持体系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粮食主产区农民增收及其国家支持体系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吴照云</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财经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SH03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政策与乡村社会稳定的关系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家农村政策与乡村社会稳定关系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邱新有</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江西师范大学政治与行政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7</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法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0BFX01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法、商法、经济法的定位与功能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民法、商法、经济法的定位与功能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保树</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华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0</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1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交易中的民事责任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证券交易中的民事责任制度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万一</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南政法大学法一系商法教研室</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7</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FX03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恐怖主义犯罪及其法律对策</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国际恐怖主义犯罪及其法律对策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赵秉志</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6</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AFX00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洗钱罪与对策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洗钱犯罪及其对策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张军</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司法部</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204</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FX018</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行业组织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自治、监督与平衡——行业协会研究报告</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黎军</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深圳大学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FX02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债权总则给付障碍法的体系建构</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债权总则给付障碍法的体系建构</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杜景林</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对外经济贸易大学中德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8</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6BFX007</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国司法制度史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英国司法制度史</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程汉大</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政治法律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9</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0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州县行政和乡里制度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州县行政和乡里制度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魏光奇</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首都师范大学历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1</w:t>
            </w:r>
          </w:p>
        </w:tc>
      </w:tr>
      <w:tr>
        <w:trPr>
          <w:trHeight w:val="7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S033</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殖民统治下台湾民众的文化认同对国家认同的影响——台湾“皇民化运动”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台湾民众国家认同演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徐鲁航</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广东省汕头大学台湾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9</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世界历史</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SS008</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美国对中国西藏政策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美国在西藏的游戏——</w:t>
            </w:r>
            <w:r>
              <w:rPr>
                <w:rFonts w:cs="宋体;SimSun" w:ascii="宋体;SimSun" w:hAnsi="宋体;SimSun"/>
                <w:kern w:val="0"/>
                <w:sz w:val="20"/>
                <w:szCs w:val="20"/>
              </w:rPr>
              <w:t>20</w:t>
            </w:r>
            <w:r>
              <w:rPr>
                <w:rFonts w:ascii="宋体;SimSun" w:hAnsi="宋体;SimSun" w:cs="宋体;SimSun"/>
                <w:kern w:val="0"/>
                <w:sz w:val="20"/>
                <w:szCs w:val="20"/>
              </w:rPr>
              <w:t>世纪美国对中国西藏政策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晔</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东北师范大学历史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5</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民族问题研究</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CMZ00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朝鲜族聚居区民族和睦成因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朝鲜族聚居区民族和睦成因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智文</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吉林省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MZ01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江上游四川横断山区生态移民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长江上游四川横断山区生态移民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星星</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省民族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4</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MZ00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维吾尔族起源、形成和发展问题的探索</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关于维吾尔族起源、形成和发展问题的探索</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田卫疆</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社会科学院历史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5</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CMZ00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民族地区经济与社会协调发展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民族地区经济与社会协调发展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岳天明</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政法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XMZ01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大学生就业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少数民族大学生就业问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綦群高</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农业大学人文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6</w:t>
            </w:r>
          </w:p>
        </w:tc>
      </w:tr>
      <w:tr>
        <w:trPr>
          <w:trHeight w:val="8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中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AZW00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方文论影响下的我国新时期文论的发展与有中国特色文学理论体系建构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新时期文艺学史论</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曾繁仁</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大学校办</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20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ZW03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代诗歌与其它文体关系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唐诗和其他文体关系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恕诚</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安徽师范大学中国诗学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BZW034</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诗歌与中国传统诗学</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清代诗歌与中国传统诗学</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石玲</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山东师范大学齐鲁文化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60</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ZW00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现代文学观念的起源与演变</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w:t>
            </w:r>
            <w:r>
              <w:rPr>
                <w:rFonts w:ascii="Arial" w:hAnsi="Arial" w:cs="Arial"/>
                <w:kern w:val="0"/>
                <w:sz w:val="20"/>
                <w:szCs w:val="20"/>
              </w:rPr>
              <w:t>世纪中国现代型文学观念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马睿</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文学与新闻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5</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ZW017</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辞赋文体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辞赋文体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郭建勋</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湖南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201</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ZW05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柯尔克孜民间文学中的帕米尔现象</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柯尔克孜民间文学中的帕米尔流派</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曼拜特</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新疆师范大学人文学院中国文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W00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礼俗仪式与先秦诗歌演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礼俗仪式与先秦诗歌演变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韩高年</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0</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XZW00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人与自然关系的嬗变看意境型诗歌的生成和流变</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从人与自然关系的嬗变看意境型诗歌的生成和流变</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王建疆</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西北师范大学文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1</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外国文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WW01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拿大英语文学发生与发展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加拿大英语文学发生与发展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冯建文</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兰州大学加拿大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9</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语言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1BYY01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国高校英语教师师资培养模式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全国高校英语教师师资培养模式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刘润清</w:t>
            </w:r>
            <w:r>
              <w:rPr>
                <w:rFonts w:cs="宋体;SimSun" w:ascii="宋体;SimSun" w:hAnsi="宋体;SimSun"/>
                <w:kern w:val="0"/>
                <w:sz w:val="20"/>
                <w:szCs w:val="20"/>
              </w:rPr>
              <w:br/>
            </w:r>
            <w:r>
              <w:rPr>
                <w:rFonts w:ascii="宋体;SimSun" w:hAnsi="宋体;SimSun" w:cs="宋体;SimSun"/>
                <w:kern w:val="0"/>
                <w:sz w:val="20"/>
                <w:szCs w:val="20"/>
              </w:rPr>
              <w:t>周燕</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北京外国语大学中国外语研究中心</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2</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YY03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语术语规范化标准化问题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蒙古语术语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巴特尔</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内蒙古自治区社会科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9</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新闻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AXW002</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出版通史</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出版通史</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余敏</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出版科学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97</w:t>
            </w:r>
          </w:p>
        </w:tc>
      </w:tr>
      <w:tr>
        <w:trPr>
          <w:trHeight w:val="735"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图情文献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Q00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的知识转移机制研究——图书馆知识资本运营机制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图书馆知识资本概论</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毛赣鸣</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赣南师范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3</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人口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RK00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地区发展差距拉大的人口学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空间流动、社会流动与区域发展</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李若建</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山大学政务学院人口研究所</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8</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统计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2CTJ001</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服务业复杂数据挖掘的统计方法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服务业数据挖掘统计方法</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任仕泉</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四川大学工商管理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83</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J005</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处理无回答问题的模型及应用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处理无回答问题的模型及应用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金勇进</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中国人民大学统计学系</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35</w:t>
            </w:r>
          </w:p>
        </w:tc>
      </w:tr>
      <w:tr>
        <w:trPr>
          <w:trHeight w:val="51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体育学</w:t>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3BTY009</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竞技体育产业市场：都市环境、需求及商业价值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竞技体育产业市场：都市环境、需求和商业价值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唐豪</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上海大学</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54</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4BTY020</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竞技体育崛起和持续发展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辽宁竞技体育崛起和持续发展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邹师</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沈阳师范大学体育科学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48</w:t>
            </w:r>
          </w:p>
        </w:tc>
      </w:tr>
      <w:tr>
        <w:trPr>
          <w:trHeight w:val="7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98"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05BTY006</w:t>
            </w:r>
          </w:p>
        </w:tc>
        <w:tc>
          <w:tcPr>
            <w:tcW w:w="2488"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闽台两地体育文化及交流在祖国统一大业中的作用与地位及功能拓展对策研究</w:t>
            </w:r>
          </w:p>
        </w:tc>
        <w:tc>
          <w:tcPr>
            <w:tcW w:w="2647"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闽台两地体育文化及交流在祖国统一大业中的作用与地位及功能拓展对策研究</w:t>
            </w:r>
          </w:p>
        </w:tc>
        <w:tc>
          <w:tcPr>
            <w:tcW w:w="717" w:type="dxa"/>
            <w:tcBorders>
              <w:bottom w:val="single" w:sz="4" w:space="0" w:color="000000"/>
              <w:right w:val="single" w:sz="4" w:space="0" w:color="000000"/>
            </w:tcBorders>
            <w:vAlign w:val="center"/>
          </w:tcPr>
          <w:p>
            <w:pPr>
              <w:pStyle w:val="Normal"/>
              <w:widowControl/>
              <w:spacing w:lineRule="auto" w:line="336"/>
              <w:jc w:val="center"/>
              <w:rPr>
                <w:rFonts w:ascii="宋体;SimSun" w:hAnsi="宋体;SimSun" w:cs="宋体;SimSun"/>
                <w:kern w:val="0"/>
                <w:sz w:val="20"/>
                <w:szCs w:val="20"/>
              </w:rPr>
            </w:pPr>
            <w:r>
              <w:rPr>
                <w:rFonts w:ascii="宋体;SimSun" w:hAnsi="宋体;SimSun" w:cs="宋体;SimSun"/>
                <w:kern w:val="0"/>
                <w:sz w:val="20"/>
                <w:szCs w:val="20"/>
              </w:rPr>
              <w:t>陈少坚</w:t>
            </w:r>
          </w:p>
        </w:tc>
        <w:tc>
          <w:tcPr>
            <w:tcW w:w="1691" w:type="dxa"/>
            <w:tcBorders>
              <w:bottom w:val="single" w:sz="4" w:space="0" w:color="000000"/>
              <w:right w:val="single" w:sz="4" w:space="0" w:color="000000"/>
            </w:tcBorders>
            <w:vAlign w:val="center"/>
          </w:tcPr>
          <w:p>
            <w:pPr>
              <w:pStyle w:val="Normal"/>
              <w:widowControl/>
              <w:spacing w:lineRule="auto" w:line="336"/>
              <w:jc w:val="left"/>
              <w:rPr>
                <w:rFonts w:ascii="宋体;SimSun" w:hAnsi="宋体;SimSun" w:cs="宋体;SimSun"/>
                <w:kern w:val="0"/>
                <w:sz w:val="20"/>
                <w:szCs w:val="20"/>
              </w:rPr>
            </w:pPr>
            <w:r>
              <w:rPr>
                <w:rFonts w:ascii="宋体;SimSun" w:hAnsi="宋体;SimSun" w:cs="宋体;SimSun"/>
                <w:kern w:val="0"/>
                <w:sz w:val="20"/>
                <w:szCs w:val="20"/>
              </w:rPr>
              <w:t>集美大学体育学院</w:t>
            </w:r>
          </w:p>
        </w:tc>
        <w:tc>
          <w:tcPr>
            <w:tcW w:w="960" w:type="dxa"/>
            <w:tcBorders>
              <w:bottom w:val="single" w:sz="4" w:space="0" w:color="000000"/>
              <w:right w:val="single" w:sz="4" w:space="0" w:color="000000"/>
            </w:tcBorders>
            <w:vAlign w:val="center"/>
          </w:tcPr>
          <w:p>
            <w:pPr>
              <w:pStyle w:val="Normal"/>
              <w:widowControl/>
              <w:spacing w:lineRule="auto" w:line="336"/>
              <w:jc w:val="left"/>
              <w:rPr>
                <w:rFonts w:ascii="Arial" w:hAnsi="Arial" w:cs="Arial"/>
                <w:kern w:val="0"/>
                <w:sz w:val="20"/>
                <w:szCs w:val="20"/>
              </w:rPr>
            </w:pPr>
            <w:r>
              <w:rPr>
                <w:rFonts w:cs="Arial" w:ascii="Arial" w:hAnsi="Arial"/>
                <w:kern w:val="0"/>
                <w:sz w:val="20"/>
                <w:szCs w:val="20"/>
              </w:rPr>
              <w:t>20070170</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0:00Z</dcterms:created>
  <dc:creator>赵健</dc:creator>
  <dc:description/>
  <cp:keywords/>
  <dc:language>en-US</dc:language>
  <cp:lastModifiedBy>赵健</cp:lastModifiedBy>
  <dcterms:modified xsi:type="dcterms:W3CDTF">2011-05-14T07:40:00Z</dcterms:modified>
  <cp:revision>2</cp:revision>
  <dc:subject/>
  <dc:title/>
</cp:coreProperties>
</file>