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1060"/>
        <w:gridCol w:w="2780"/>
        <w:gridCol w:w="2860"/>
        <w:gridCol w:w="660"/>
        <w:gridCol w:w="1660"/>
        <w:gridCol w:w="960"/>
      </w:tblGrid>
      <w:tr>
        <w:trPr>
          <w:trHeight w:val="630" w:hRule="atLeast"/>
        </w:trPr>
        <w:tc>
          <w:tcPr>
            <w:tcW w:w="10480" w:type="dxa"/>
            <w:gridSpan w:val="7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国家社科基金项目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07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年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月结项名单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号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号</w:t>
            </w:r>
          </w:p>
        </w:tc>
      </w:tr>
      <w:tr>
        <w:trPr>
          <w:trHeight w:val="49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列科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AKS0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为思想体系的“三个代表”重要思想研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为思想体系的“三个代表”重要思想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长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社会科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090</w:t>
            </w:r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KS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在社会主义初级阶段的基本政治纲领研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在社会主义初级阶段的基本政治纲领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贺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社会科学院科学社会主义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086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史党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DJ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风建设的历史经验及改进的对策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风建设的历史经验及改进的对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福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黑龙江省委党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074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DJ0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少数民族居聚区党的执政能力建设研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少数民族聚居区党的执政能力建设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代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青海省委党校党史党建教研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129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CDJ00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共产党民间外交理论与实践研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共产党民间外交理论与实践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100</w:t>
            </w:r>
          </w:p>
        </w:tc>
      </w:tr>
      <w:tr>
        <w:trPr>
          <w:trHeight w:val="49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ZX0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符号学问题的马克思主义研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符号的观点看——一种关于社会文化现象的符号学阐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苟志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广东省委党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12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ZX00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马克思主义哲学在苏联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马克思主义哲学在苏联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尚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哲学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125</w:t>
            </w:r>
          </w:p>
        </w:tc>
      </w:tr>
      <w:tr>
        <w:trPr>
          <w:trHeight w:val="49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ZX04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谓正义——当代西方正义理论研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谓正义——当代西方正义理论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大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哲学社会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080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ZX05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财经信用体系建设中的伦理机制研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财经信用体系建设中的伦理机制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建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审计学院人文社科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099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ZX02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的内在指标研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的内在指标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人文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098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CZX0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化与苏南可持续发展新文化模式研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发展观与苏南新文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颜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苏州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101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理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AJL00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管理公司运营状况和未来发展方向问题研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管理公司运营状况和未来发展方向问题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柯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财经大学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073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JL00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组织及技术进步与农业剩余劳动力转移之关系研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产业组织及技术进步与农业剩余劳动力转移之关系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齐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112</w:t>
            </w:r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JL0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三角率先基本实现现代化研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江三角洲率先基本实现现代化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江三角洲前沿报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桂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社会科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121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JL0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特色社会主义经济学体系探析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特色社会主义经济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承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财经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103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JL02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安全与国民经济应变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国民经济应变力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庆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解放军军事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066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JL04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国防经济学最新发展研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国防经济学最新发展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为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解放军军事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067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JL05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全球化背景下中国反洗钱立体监管网络研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条件下中国反洗钱监管网络问题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胜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113</w:t>
            </w:r>
          </w:p>
        </w:tc>
      </w:tr>
      <w:tr>
        <w:trPr>
          <w:trHeight w:val="73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JL06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型经济的所有制改革模式研究——以乌克兰所有制改革模式为视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型经济的所有制改革模式研究——以乌克兰所有制改革模式为视角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治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083</w:t>
            </w:r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CJL0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最优经济转型路径下的所有制结构调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转型中的所有制结构调整：产权改革与放松管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中国社会主义市场经济研究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096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经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JY0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环境下的会计理论、方法与对策研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环境下的会计变革：理论与方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123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JY03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价值与知识资本化理论研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价值与知识资本化理论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少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075</w:t>
            </w:r>
          </w:p>
        </w:tc>
      </w:tr>
      <w:tr>
        <w:trPr>
          <w:trHeight w:val="49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JY07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流通革命”与中国流通产业结构调整及现代化研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革命：历史演进、结构调整、组织创新及其现代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从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102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Y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主导型人力资源中介组织的改革与发展研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主导型人力资源中介组织的改革与中介市场发展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新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国际商学院人力资源管理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089</w:t>
            </w:r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Y1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经济、电子商务与中小企业创新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经济、电子商务与中小企业创新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广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财经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104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Y13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度变迁与我国保险公司的风险管理研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度变迁中的中国保险业：风险与风险管理对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祁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071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JY01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利率机制的结构性特征与金融政策风险研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利率机制的结构性特征与金融政策风险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晓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076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JY07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方物流与供应链管理相互促进的原理与方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方物流与供应链管理相互促进的原理与方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温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运学院交通运输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095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JY07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保税区向自由贸易区转型的模式研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保税区转型目标模式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海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经济贸易大学国际工商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072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JY10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保险发展的机制与模式研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保险发展的机制与模式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家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农业大学经济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126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JY03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企业信用管理体系建设研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企业信用管理体系建设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田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077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CJY0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循环经济是实现可持续发展的必然途径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循环经济是实现经济可持续发展的必然途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易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财经大学国际经济贸易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115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XJY0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扩大城市就业的对策研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扩大城市就业的对策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贵州省委党校经济管理教研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128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ZZ03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革命的国际政治效应研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革命的国际政治效应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凤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行政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07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XSH0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峡外迁移民在安置地社会融合与社会稳定研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峡外迁移民社会融合与稳定调研报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子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移民文化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127</w:t>
            </w:r>
          </w:p>
        </w:tc>
      </w:tr>
      <w:tr>
        <w:trPr>
          <w:trHeight w:val="49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FX0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中山  毛泽东  邓小平法治思想研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中山、毛泽东、邓小平法治思想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云飞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事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084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FX0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保险基金营运的法律问题研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保险基金营运的法律问题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卫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078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FX04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毒品犯罪证据研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毒品犯罪证据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068</w:t>
            </w:r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FX02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资产法律问题研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资产证券化法律问题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晓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政法大学民商经济法学院商法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069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EFX0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江三角洲土地行政执法研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江三角洲土地行政执法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军辉邱庄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委党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119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问题研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GJ00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、里海油气和中国能源安全战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、里海油气和中国能源安全战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学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外国语大学中东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094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GJ0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处理对外贸易摩擦的经验研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处理对外贸易摩擦的经验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厚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大学国际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085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GJ0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盟的大国平衡战略及其对中国安全环境的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大国间周旋：东盟的大国平衡战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云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东南亚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118</w:t>
            </w:r>
          </w:p>
        </w:tc>
      </w:tr>
      <w:tr>
        <w:trPr>
          <w:trHeight w:val="49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GJ0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开放观”研究——经济全球化条件下开放效益的理论分析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开放——对外开放理论与战略再探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幼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社会科学院世界经济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092</w:t>
            </w:r>
          </w:p>
        </w:tc>
      </w:tr>
      <w:tr>
        <w:trPr>
          <w:trHeight w:val="49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历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ZS02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华英文媒体与近代早期的中西关系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人、媒体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代的中英关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义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历史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124</w:t>
            </w:r>
          </w:p>
        </w:tc>
      </w:tr>
      <w:tr>
        <w:trPr>
          <w:trHeight w:val="49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ZS02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儒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——文化社会学视野中的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儒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——社会文化史野中的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永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岳麓书院文化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114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BZS01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中下游水利史研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中下游地区水利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有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社会科学院历史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106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历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SS0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落联盟与酋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落联盟与酋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建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世界历史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063</w:t>
            </w:r>
          </w:p>
        </w:tc>
      </w:tr>
      <w:tr>
        <w:trPr>
          <w:trHeight w:val="49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SS0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冷战中的大国战略关系研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9—19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冷战中的大国战略关系研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9—19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天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历史学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070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SS0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代巴尔干地区国家、民族、宗教问题研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拜占延帝国统治下的巴尔干半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历史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088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CSS0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后美国高技术产业区研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高技术城市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历史学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117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KG00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国青铜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国青铜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昌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文物考古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107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问题研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AMZ00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亚民族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亚民族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良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民族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097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AZW00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戏剧形态研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戏剧形态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天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中文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122</w:t>
            </w:r>
          </w:p>
        </w:tc>
      </w:tr>
      <w:tr>
        <w:trPr>
          <w:trHeight w:val="49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ZW04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国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中外文学关系研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国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-19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中外文学关系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长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中文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111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ZW01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史学原理研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史学原理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乃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大学文学院中文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093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ZW03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宋词人丛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宋词人丛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兆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中文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109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ZW05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新文学版本批评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文学的版本批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宏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中文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108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CZW00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秦时期的语言观及其对中国文学的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周社会语言活动及观念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立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中文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087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CZW0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粤赣客家文学史论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家文化与文学  闽粤赣客家文学史纲   客家山歌文学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俊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南师范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116</w:t>
            </w:r>
          </w:p>
        </w:tc>
      </w:tr>
      <w:tr>
        <w:trPr>
          <w:trHeight w:val="75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YY02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域诸语言的接触与影响——汉语及其他语言在维语发展过程中的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域诸语言的接触与影响——外来语对维吾尔语的影响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吾尔语外来词词源词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尔斯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大学人文学院中文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130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YY03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蒙古语语料库的短语标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蒙古语短语标注语料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沙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大学蒙古学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091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YY02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语音变化的类型和模式化研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音变化类型与模式研究报告论文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肖霞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语言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131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YY0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汉语的历时发展演变研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汉语的历时发展演变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刁晏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师范大学文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082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BXW00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媒产业经营研究——中国新闻出版业的产业化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出版产业经营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海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引进时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064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情文献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ATQ00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信息资源管理战略研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知识管理战略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国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研究生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065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TQ02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信息组织模式的优化研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信息组织模式的优化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如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信息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110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TY00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资本在辽宁体育人才培养中的功效研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资本在辽宁运动员培养中的功效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延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师范大学社会学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081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CTY00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康社会的体育旅游资源开发研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康社会体育旅游资源开发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素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口师范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1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7:39:00Z</dcterms:created>
  <dc:creator>赵健</dc:creator>
  <dc:description/>
  <cp:keywords/>
  <dc:language>en-US</dc:language>
  <cp:lastModifiedBy>赵健</cp:lastModifiedBy>
  <dcterms:modified xsi:type="dcterms:W3CDTF">2011-05-14T07:39:00Z</dcterms:modified>
  <cp:revision>2</cp:revision>
  <dc:subject/>
  <dc:title/>
</cp:coreProperties>
</file>