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060"/>
        <w:gridCol w:w="2860"/>
        <w:gridCol w:w="2800"/>
        <w:gridCol w:w="700"/>
        <w:gridCol w:w="1780"/>
        <w:gridCol w:w="940"/>
      </w:tblGrid>
      <w:tr>
        <w:trPr>
          <w:trHeight w:val="58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6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KS01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新阶段的政治体制创新研究——对深化我国政治体制改革的探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面建设小康社会新阶段的政治体制创新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各社会群体的政治倾向和政治诉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炜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四川省委党校科学社会主义教研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44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1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时期监督“一把手”制度缺陷教训研究——沈阳市“慕马大案”历史性警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时期监督“一把手”制度缺陷教训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辽宁省委党校党史教研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1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ZX00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“抗非”精神与新人文精神的构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抗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与新人文精神的构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南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社会科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4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3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社会主义市场经济相适应的伦理体系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形而上学体系的精神哲学基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和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文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25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5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遗传伦理学理论和应用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遗传伦理理论与实践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光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哲学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9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JL00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经济思想史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经济思想史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恩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经济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16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JL00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产业集群与区域竞争力提升战略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产业集聚与集群发展战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后凯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工业经济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0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4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创新系统的激发、演化机理与区域发展的实证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创新系统的激发演化机理与区域发展的实证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慈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管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33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3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生态经济理论与当代中国生态经济思想史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生态经济思想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26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0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经济学原理与实证分析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经济学原理与实证分析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振涛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商业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17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6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县域经济发展中城乡统筹机制形式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县域经济发展中城乡统筹机制形成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焕喜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业管理干部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21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L00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国际贸易理论的构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国际贸易理论的构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经济与工商管理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07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JL02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中国特色职业化企业家队伍问题实证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企业家的职业化市场化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仁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深圳市委党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3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JL00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东部乡村传统工业中的前工业化现象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国乡村手工业中的半工业化现象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南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3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JL02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的天山南北坡经济协调发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的天山南北坡经济协调发展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霞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法政经济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51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JY00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经济发展周期和反周期宏观调控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经济发展周期和反周期宏观调控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兆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发展改革委员会宏观经济研究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04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1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云南省社会发展区域差异及其现代化进程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云南省第一次现代化进程的系统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玉君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3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市公用事业引入竞争机制与民营化政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事业：竞争、民营与监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戒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工业经济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01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2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环保投融资机制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环保投融资机制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财经学院金融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52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JY02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商业银行的效率与竞争力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商业银行的效率与竞争力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军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数量经济与技术经济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9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Y02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费改革后农村基层组织运行和公益事业发展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费改革后农村基层组织运行和公益事业发展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海波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经济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41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Z00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信仰与民族信仰的政治价值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信仰与民族信仰的政治价值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时代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师范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35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Z02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管理在国家创新体系中的应用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的共享与创新——知识管理在国家创新体系中的应用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修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23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Z00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过程中的基层政权建设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化发展过程中基层政权组织建设研究：——一种新型的城市基层治理模式的探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娜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行政管理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0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Z01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少数民族地区公共危机管理与政府责任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少数民族地区公共危机管理与政府责任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孝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法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4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ZZ00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知识经济的政府行为模式创新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知识经济的政府管理创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又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湖北省委党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2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H02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社会变革时期青少年自杀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青少年自杀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马列主义教学部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47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2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化进程中的农村社会保障问题研究——村民的意愿与制度性安排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化进程中的农村社会保障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社会学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37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SH01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国家安全的新疆社情调研——以库车县为个案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国家安全的新疆社情调研——以库车县为个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延琪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4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FX00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干预的法治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干预法治化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明钊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45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0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务员法》立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立法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03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FX04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司法理念与司法改革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司法理念与司法改革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德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人民法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02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FX00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生物技术相关的基础法律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生物技术相关的基础法律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银良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13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0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庙祭祀文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庙祭祀文化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林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思想文化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12</w:t>
            </w:r>
          </w:p>
        </w:tc>
      </w:tr>
      <w:tr>
        <w:trPr>
          <w:trHeight w:val="10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2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朝对新疆民族的整合与近代新疆多民族分布格局的形成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朝对新疆民族的整合与近代新疆多民族分布格局的形成（近世新疆多民族分布格局的形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759-1949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清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5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S00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国简帛释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国简帛释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信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历史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34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S02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国门打开到甲午战争前西学传入中日之比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国门打开到甲午战争前西学传入中日之比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军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历史文化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2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BKG00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国秦汉漆器群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国秦汉漆器群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裕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考古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29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MZ01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以来内蒙古地区生态灾荒与经济社会发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以来内蒙古地区灾荒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庆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人文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2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MZ01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当代民族民间信仰文化调查与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当代民族民间信仰文化调查与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林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学院民族文化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43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MZ00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开展反分裂斗争所面临的现实环境及对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开展反分裂斗争所面临的现实环境及对策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社会科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53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MZ00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区域自治制度的发展与完善——西藏自治区自治条例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区域自治制度的发展与完善——西藏自治区自治条例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西藏自治区委员会党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54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0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论诗性特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论诗性特征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31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4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社会变革对文学价值影响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社会变革对文学价值影响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金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中文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46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5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阿尔泰语系诸民族神话比较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阿尔泰语系诸民族神话比较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木吉拉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14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4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空间的裂变与转型——论大众传播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中国文学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空间的裂变与转型——论大众传播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中国大陆文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霖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文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24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5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欠发达地区一个重要作家群的崛起及意义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欠发达地区一个重要作家群的崛起及意义——文学桂军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社会科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42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2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宗教与现代文学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四文学思想主流与基督教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教文化与中国现代文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天舒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西语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0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YY00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体貌系统的类型比较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体貌研究的类型学视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前瑞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对外汉语研究中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10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XW00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集团现状与发展模式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集团现状与发展模式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宝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人文社会科学学院传播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11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XW00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集团的成长机制与政策取向研究：以传媒集团为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集团的成长机制与政策取向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培仁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新闻传播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3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TQ00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系统中文件管理风险分析与对策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系统中文件管理风险分析与对策研究报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惠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0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RK00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人口学的理论和方法及其应用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中国出生人口素质的理论和实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瑛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人口研究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05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RK00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低收入者群体人口社会保障问题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低收入者群体人口社会保障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树义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22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TJ00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能力评估与统计能力建设的政策建议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能力评估与统计能力建设的政策建议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东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统计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18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J00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发展综合评价方法和实证研究——地理信息系统在统计中的应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发展综合评价方法和实证研究——地理信息系统在统计中的应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路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地理科学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36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J01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信息在抽样调查中的应用模型与方法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信息在抽样调查中的应用模型与方法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经济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38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TY00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体育产业价值链管理理论与实证研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产业价值链管理理论与实证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淑红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515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TY00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省区市体育社团的管理现状及其改革与发展 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省区市体育社团的管理现状及其改革与发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万刚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28:00Z</dcterms:created>
  <dc:creator>赵健</dc:creator>
  <dc:description/>
  <cp:keywords/>
  <dc:language>en-US</dc:language>
  <cp:lastModifiedBy>赵健</cp:lastModifiedBy>
  <dcterms:modified xsi:type="dcterms:W3CDTF">2011-05-14T07:28:00Z</dcterms:modified>
  <cp:revision>2</cp:revision>
  <dc:subject/>
  <dc:title/>
</cp:coreProperties>
</file>