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140"/>
        <w:gridCol w:w="2680"/>
        <w:gridCol w:w="2760"/>
        <w:gridCol w:w="660"/>
        <w:gridCol w:w="1740"/>
        <w:gridCol w:w="960"/>
      </w:tblGrid>
      <w:tr>
        <w:trPr>
          <w:trHeight w:val="675" w:hRule="atLeast"/>
        </w:trPr>
        <w:tc>
          <w:tcPr>
            <w:tcW w:w="10420" w:type="dxa"/>
            <w:gridSpan w:val="7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国家社科基金项目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06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9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10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月结项名单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KS0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领导与民主监督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领导与民主监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书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高等学校社会科学发展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42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KS0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东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登斯“第三条道路”的时代价值与理论实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的自然——安东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登斯政治哲学探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66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KS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社会的全面发展与人的全面发展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社会的全面发展与人的全面发展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兴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西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86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DJ0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泽民“三个代表”思想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个代表”与唯物史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社科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88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DJ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、邓小平、江泽民与中国先进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、邓小平、江泽民与中国先进文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文献研究室第一编研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40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BDJ0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对美国政策的历史回顾与前瞻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美关系史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4-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49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DJ0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质量数量现状及发展规律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质量数量现状及发展规律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江西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87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X0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价值哲学的方法论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值哲学方法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哲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36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X0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生存方式变革和自我发展能力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生存方式变革与自我发展能力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重庆市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90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L0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网络性质及其演进的国际比较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网络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经济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61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L0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企业再发展与国有企业结构调整互动机制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企业再发展与国有企业调整互动机制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辽宁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56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L0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部欠发达地区城镇化道路及小城镇发展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部欠发达地区城镇化道路及小城镇发展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学院经济发展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74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L0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畜牧业资源与南贵昆经济区城乡经济协调发展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畜牧业资源与南贵昆经济区城乡经济协调发展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昆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91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工业化、市场化进程中农民合作组织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工业化、市场化进程中农民合作组织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农村发展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37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AJY0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生就业问题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生就业问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湘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劳动人事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48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集聚与中国地区差距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集聚与中国地区差距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剑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国际工商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55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博斯腾湖发展循环经济，实现可持续发展战略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博斯腾湖地区发展循经济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西北少数民族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93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06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善西部农业生态环境的技术创新及其政策选择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善西部农业生态环境的技术创新及其政策选择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农业大学经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89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JY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母公司优势为基础的多元化战略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母公司优势为基础的多元化战略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朝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83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经营性国有资产监督管理对策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经营性国有资产监督对策研究——以事业单位为例的典型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海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理工大学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73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公司制造业和服务业外包发展趋势与我国政策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公司制造业和服务业外包发展趋势与我国政策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晓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工商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57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会计制度与国际接轨问题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会计准则与国际准则趋同问题研究及差异比较报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祥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65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城市公共事业经营机制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城市公共事业经营机制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洪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商学院财政税务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69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XJY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与地方之间国有资产产权关系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与地方之间国有资产产权关系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75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JY0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耕还林政策实施情况、存在问题及完善政策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耕还林政策实施情况、存在问题及完善政策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凡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资源与环境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85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CJY0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及国有控股公司治理现状、问题和对策研究——产权契约分析的视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及国有控股治理现状、问题和对策研究——产权契约分析的视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科技大学人文与社会科学学院社会科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41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XJY0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推进西部大开发战略对策研究——从政策倾斜到西部地区战略性产业结构布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推进西部在开发战略对策研究——从政策倾斜到西部地区战略性产业结构布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世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四川省委党校（四川行政学院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95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ZZ0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联合背景下的跨国政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联合背景下的跨国政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国际问题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51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ASH0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社会舆情汇集和分析机制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社会舆情汇集和分析机制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来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35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SH0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制转换时期社会福利机制由一元向多元转体的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城市社区福利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社会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70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FX0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讼师秘本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讼师秘本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汝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84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AFX0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文明与法治国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文明与法治国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龙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68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FX0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、权利与交易安全——基于信息视角对消费者权益及《消法》的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、权利与交易安全：基于信息视角对消费者保护的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飞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78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FX0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视野下的性别问题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视野下的性别问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安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60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CFX0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住宅法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住宅政策与法律制度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59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GJ0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的经济外交与中俄关系的发展前景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的经济外交与中俄关系的发展前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树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法学院外交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80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S0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化与西部开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部开发与近代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清史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43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ZS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四时期的史学思潮与史学方法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四时期的史学思潮与史学方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史学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47</w:t>
            </w:r>
          </w:p>
        </w:tc>
      </w:tr>
      <w:tr>
        <w:trPr>
          <w:trHeight w:val="97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S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绿洲农业开发对塔里木河流域生态环境变迁的影响——以和田及其周边地区为研究对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开发对塔里木河流域绿洲生态环境变迁的影响——以清代、民国时期塔里木盆地南缘和田地区为研究对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中国历史地理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53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S0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发现与早期道教史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发现与早期道教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昭瑞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人类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79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S0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浙财团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浙财团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水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学院历史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67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BZS0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中后期开海贸易与制度调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中后期开海贸易与制度调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77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KG0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泉干骨崖墓地——附河西走廊考古调查报告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泉骨崖墓地——河西考古调查发掘报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水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考古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45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J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天主教专题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天主教专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金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宗教文化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82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J0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远东天主教史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东天主教史研究初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印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人文学院哲学系外国哲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64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W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理论元问题的比较与整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块垒——文学理论元问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之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文学院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58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ZW0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本体论问题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本体论问题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宏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63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汉语诗体演变规律与新诗诗体建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诗体：传统与现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寒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62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W0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的文学悲剧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的文学悲剧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三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师范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72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ZW0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史传文体形态与原史文化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史传文体形态与原史文化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常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50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ZW0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佛教音乐文学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佛教音乐文学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荣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81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WW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民间文学及其理论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民间文学及其理论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承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民族文化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92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YY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节奏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节奏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军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对外汉语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54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CYY0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词汇产生中音韵编码过程的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词汇产生中音韵编码过程的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清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心理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38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YY0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华欧美留学生汉字习得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华欧美留学生汉字习得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勤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文化大学出版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44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XW0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党报的现状与改革途径的新探索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报改革途径新探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梓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全国新闻工作者协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39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XW0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报业集团化、产业化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报业集团产业化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涧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广州市委宣传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76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XW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广告监管比较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广告监管比较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志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理工学院经济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52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J0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业风险分析评价方法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业风险分析评价方法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丹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统计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46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TJ0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粮食市场博弈分析及其预测模型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粮食安全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国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71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TJ0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非均衡核算研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非均衡核算研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4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27:00Z</dcterms:created>
  <dc:creator>赵健</dc:creator>
  <dc:description/>
  <cp:keywords/>
  <dc:language>en-US</dc:language>
  <cp:lastModifiedBy>赵健</cp:lastModifiedBy>
  <dcterms:modified xsi:type="dcterms:W3CDTF">2011-05-14T07:27:00Z</dcterms:modified>
  <cp:revision>2</cp:revision>
  <dc:subject/>
  <dc:title/>
</cp:coreProperties>
</file>