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0" w:type="dxa"/>
        <w:tblLayout w:type="fixed"/>
        <w:tblCellMar>
          <w:top w:w="15" w:type="dxa"/>
          <w:left w:w="15" w:type="dxa"/>
          <w:bottom w:w="0" w:type="dxa"/>
          <w:right w:w="15" w:type="dxa"/>
        </w:tblCellMar>
      </w:tblPr>
      <w:tblGrid>
        <w:gridCol w:w="478"/>
        <w:gridCol w:w="1098"/>
        <w:gridCol w:w="2604"/>
        <w:gridCol w:w="3017"/>
        <w:gridCol w:w="715"/>
        <w:gridCol w:w="1648"/>
        <w:gridCol w:w="920"/>
      </w:tblGrid>
      <w:tr>
        <w:trPr>
          <w:trHeight w:val="570" w:hRule="atLeast"/>
        </w:trPr>
        <w:tc>
          <w:tcPr>
            <w:tcW w:w="10480" w:type="dxa"/>
            <w:gridSpan w:val="7"/>
            <w:tcBorders/>
          </w:tcPr>
          <w:p>
            <w:pPr>
              <w:pStyle w:val="Normal"/>
              <w:widowControl/>
              <w:spacing w:lineRule="auto" w:line="336"/>
              <w:jc w:val="center"/>
              <w:rPr>
                <w:rFonts w:ascii="宋体;SimSun" w:hAnsi="宋体;SimSun" w:cs="宋体;SimSun"/>
                <w:kern w:val="0"/>
                <w:sz w:val="40"/>
                <w:szCs w:val="40"/>
              </w:rPr>
            </w:pPr>
            <w:r>
              <w:rPr>
                <w:rFonts w:ascii="宋体;SimSun" w:hAnsi="宋体;SimSun" w:cs="宋体;SimSun"/>
                <w:kern w:val="0"/>
                <w:sz w:val="40"/>
                <w:szCs w:val="40"/>
              </w:rPr>
              <w:t>国家社科基金项目</w:t>
            </w:r>
            <w:r>
              <w:rPr>
                <w:rFonts w:cs="宋体;SimSun" w:ascii="宋体;SimSun" w:hAnsi="宋体;SimSun"/>
                <w:kern w:val="0"/>
                <w:sz w:val="40"/>
                <w:szCs w:val="40"/>
              </w:rPr>
              <w:t>2006</w:t>
            </w:r>
            <w:r>
              <w:rPr>
                <w:rFonts w:ascii="宋体;SimSun" w:hAnsi="宋体;SimSun" w:cs="宋体;SimSun"/>
                <w:kern w:val="0"/>
                <w:sz w:val="40"/>
                <w:szCs w:val="40"/>
              </w:rPr>
              <w:t>年</w:t>
            </w:r>
            <w:r>
              <w:rPr>
                <w:rFonts w:cs="宋体;SimSun" w:ascii="宋体;SimSun" w:hAnsi="宋体;SimSun"/>
                <w:kern w:val="0"/>
                <w:sz w:val="40"/>
                <w:szCs w:val="40"/>
              </w:rPr>
              <w:t>7</w:t>
            </w:r>
            <w:r>
              <w:rPr>
                <w:rFonts w:ascii="宋体;SimSun" w:hAnsi="宋体;SimSun" w:cs="宋体;SimSun"/>
                <w:kern w:val="0"/>
                <w:sz w:val="40"/>
                <w:szCs w:val="40"/>
              </w:rPr>
              <w:t>月结项名单</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分类</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r>
      <w:tr>
        <w:trPr>
          <w:trHeight w:val="49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KS016</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德国民主社会党的现状及其纲领研究</w:t>
            </w:r>
            <w:r>
              <w:rPr>
                <w:rFonts w:cs="宋体;SimSun" w:ascii="宋体;SimSun" w:hAnsi="宋体;SimSun"/>
                <w:kern w:val="0"/>
                <w:sz w:val="20"/>
                <w:szCs w:val="20"/>
              </w:rPr>
              <w:t>(</w:t>
            </w:r>
            <w:r>
              <w:rPr>
                <w:rFonts w:ascii="宋体;SimSun" w:hAnsi="宋体;SimSun" w:cs="宋体;SimSun"/>
                <w:kern w:val="0"/>
                <w:sz w:val="20"/>
                <w:szCs w:val="20"/>
              </w:rPr>
              <w:t>原东德统一社会党</w:t>
            </w:r>
            <w:r>
              <w:rPr>
                <w:rFonts w:cs="宋体;SimSun" w:ascii="宋体;SimSun" w:hAnsi="宋体;SimSun"/>
                <w:kern w:val="0"/>
                <w:sz w:val="20"/>
                <w:szCs w:val="20"/>
              </w:rPr>
              <w:t>)</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德国左翼党的现状及其纲领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劲松</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中央党校科学社会主义教研部</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13</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KS003</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的历史方位的改变与理论思维的更新</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党的历史方位的改变理论思维的更新</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永清</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山东省委党校</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37</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KS005</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社会主义观及其中国化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选择与创新：科学社会主义观在中国</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屏南</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师范大学公共管理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60</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KS003</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战后美国共产党的曲折发展及其对社会主义的新探索</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战后美国共产党的曲折发展及其对社会主义的新探索</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丁淑杰</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郑州市委党校</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39</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KS002</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邓小平政策思想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邓小平政策思想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雪明</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江西省委党校发展战略研究所</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59</w:t>
            </w:r>
          </w:p>
        </w:tc>
      </w:tr>
      <w:tr>
        <w:trPr>
          <w:trHeight w:val="75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28</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孙中山系统思维观——建设时代哲学探索</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孙中山建设哲学——</w:t>
            </w:r>
            <w:r>
              <w:rPr>
                <w:rFonts w:cs="宋体;SimSun" w:ascii="宋体;SimSun" w:hAnsi="宋体;SimSun"/>
                <w:kern w:val="0"/>
                <w:sz w:val="20"/>
                <w:szCs w:val="20"/>
              </w:rPr>
              <w:t>20</w:t>
            </w:r>
            <w:r>
              <w:rPr>
                <w:rFonts w:ascii="宋体;SimSun" w:hAnsi="宋体;SimSun" w:cs="宋体;SimSun"/>
                <w:kern w:val="0"/>
                <w:sz w:val="20"/>
                <w:szCs w:val="20"/>
              </w:rPr>
              <w:t xml:space="preserve">世纪中国现代系统思维的开启 </w:t>
            </w:r>
            <w:r>
              <w:rPr>
                <w:rFonts w:cs="宋体;SimSun" w:ascii="宋体;SimSun" w:hAnsi="宋体;SimSun"/>
                <w:kern w:val="0"/>
                <w:sz w:val="20"/>
                <w:szCs w:val="20"/>
              </w:rPr>
              <w:br/>
            </w:r>
            <w:r>
              <w:rPr>
                <w:rFonts w:ascii="宋体;SimSun" w:hAnsi="宋体;SimSun" w:cs="宋体;SimSun"/>
                <w:kern w:val="0"/>
                <w:sz w:val="20"/>
                <w:szCs w:val="20"/>
              </w:rPr>
              <w:t>当代中山人的系统思维与实践</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明同</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东省社会科学院</w:t>
            </w:r>
          </w:p>
        </w:tc>
        <w:tc>
          <w:tcPr>
            <w:tcW w:w="92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60355</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31</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科学主义与人文精神——</w:t>
            </w:r>
            <w:r>
              <w:rPr>
                <w:rFonts w:cs="宋体;SimSun" w:ascii="宋体;SimSun" w:hAnsi="宋体;SimSun"/>
                <w:kern w:val="0"/>
                <w:sz w:val="20"/>
                <w:szCs w:val="20"/>
              </w:rPr>
              <w:t>20</w:t>
            </w:r>
            <w:r>
              <w:rPr>
                <w:rFonts w:ascii="宋体;SimSun" w:hAnsi="宋体;SimSun" w:cs="宋体;SimSun"/>
                <w:kern w:val="0"/>
                <w:sz w:val="20"/>
                <w:szCs w:val="20"/>
              </w:rPr>
              <w:t>世纪西方两大哲学主流的分歧、交融和问题</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科学主义与人文精神</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洪汉鼎</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市社会科学院哲学所</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21</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ZX005</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哲学范畴在当代的发展</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哲学范畴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德顺</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哲学所</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80</w:t>
            </w:r>
          </w:p>
        </w:tc>
      </w:tr>
      <w:tr>
        <w:trPr>
          <w:trHeight w:val="75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CZX008</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可持续人类发展与加入</w:t>
            </w:r>
            <w:r>
              <w:rPr>
                <w:rFonts w:cs="宋体;SimSun" w:ascii="宋体;SimSun" w:hAnsi="宋体;SimSun"/>
                <w:kern w:val="0"/>
                <w:sz w:val="20"/>
                <w:szCs w:val="20"/>
              </w:rPr>
              <w:t>WTO</w:t>
            </w:r>
            <w:r>
              <w:rPr>
                <w:rFonts w:ascii="宋体;SimSun" w:hAnsi="宋体;SimSun" w:cs="宋体;SimSun"/>
                <w:kern w:val="0"/>
                <w:sz w:val="20"/>
                <w:szCs w:val="20"/>
              </w:rPr>
              <w:t>：中国面临的双重挑战——伦理原则与制度意蕴</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可持续人类发展：伦理原则与制度意蕴——科学发展观与和谐社会的道德基础与制度选择</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国希</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哲学系</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34</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3CZX005</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宋温州区域文化崛起的考察——以永嘉学派为中心</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宋温州区域文化崛起的考察——以永嘉学派为中心</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安金</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温州大学党委宣传部、社会科学部</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51</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经济理论</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JL002</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和规范社会主义统一市场秩序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和规范社会主义统一市场秩序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洪银兴</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45</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JL001</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经济利益关系演变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利益演变论——我国经济利益关系演变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洪远朋</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经济系</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31</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10</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沿海发达地区的产业转移与区域经济整合研究——以长江三角洲地区为例</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沿海发达地区的产业转移和区域经济整合——以长三角为例</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建军</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经济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46</w:t>
            </w:r>
          </w:p>
        </w:tc>
      </w:tr>
      <w:tr>
        <w:trPr>
          <w:trHeight w:val="2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13</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农村社会保障问题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农村社会保障问题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石秀和</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财贸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57</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28</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扭转工农之间、城乡之间、地区之间差别扩大趋势问题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扭转工农之间、城乡之间、地区之间差别扩大趋势问题研究——着眼于收入不平等角度的分析与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祖辉</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农业现代化与农村发展研究中心</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47</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35</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可持续发展的广义梯度理论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可持续发展的广义梯度理论</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国平</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安交通大学经济金融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84</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47</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提高我国企业国际竞争力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提高中国企业国际竞争力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晓堂</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工商大学教务处</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22</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12</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欠发达地区农村信用社改革与发展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欠发达地区农村信用社改革与发展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辛耀</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财经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72</w:t>
            </w:r>
          </w:p>
        </w:tc>
      </w:tr>
      <w:tr>
        <w:trPr>
          <w:trHeight w:val="73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47</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创立动量货币与改革货币政策的理论与实证分析——西方货币经济学结构缺陷批判</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创立动量货币与改革货币政策的理论与实证分析——西方货币经济学结构缺陷批判</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陶江</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国际经济贸易系</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26</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JL006</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球化与本地化交互作用下的中国农村中小企业发展新战略</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球化与地方化交互作用下的中国农村中小企业发展新战略</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郑风田</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农业经济系</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10</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L005</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生态立省——贵州生态建设与产业发展一体化对策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生态立省——贵州生态建设与产业发展一体化对策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唐宗举</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贵州省委党校</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83</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JY004</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收入分配体制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收入分配体制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宋晓梧</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务院经济体制改革办公室</w:t>
            </w:r>
          </w:p>
        </w:tc>
        <w:tc>
          <w:tcPr>
            <w:tcW w:w="920"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60314</w:t>
            </w:r>
          </w:p>
        </w:tc>
      </w:tr>
      <w:tr>
        <w:trPr>
          <w:trHeight w:val="2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Y026</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系统仿真与预测</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系统仿真与预测</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景体华</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市社会科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23</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38</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水价政策的灌区水资源优化配置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水价政策的灌水资源优化配置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连阁</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杭州商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50</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82</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抗衡绿色壁垒的对策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抗衡绿色壁垒对策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克安</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州大学管理学院经济贸易系</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58</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100</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民币国际化问题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民币国际化问题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姜波克</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金融研究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30</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098"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4BJY028</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绿色</w:t>
            </w:r>
            <w:r>
              <w:rPr>
                <w:rFonts w:cs="宋体;SimSun" w:ascii="宋体;SimSun" w:hAnsi="宋体;SimSun"/>
                <w:kern w:val="0"/>
                <w:sz w:val="20"/>
                <w:szCs w:val="20"/>
              </w:rPr>
              <w:t>GDP</w:t>
            </w:r>
            <w:r>
              <w:rPr>
                <w:rFonts w:ascii="宋体;SimSun" w:hAnsi="宋体;SimSun" w:cs="宋体;SimSun"/>
                <w:kern w:val="0"/>
                <w:sz w:val="20"/>
                <w:szCs w:val="20"/>
              </w:rPr>
              <w:t>核算制度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绿色</w:t>
            </w:r>
            <w:r>
              <w:rPr>
                <w:rFonts w:cs="宋体;SimSun" w:ascii="宋体;SimSun" w:hAnsi="宋体;SimSun"/>
                <w:kern w:val="0"/>
                <w:sz w:val="20"/>
                <w:szCs w:val="20"/>
              </w:rPr>
              <w:t>GDP</w:t>
            </w:r>
            <w:r>
              <w:rPr>
                <w:rFonts w:ascii="宋体;SimSun" w:hAnsi="宋体;SimSun" w:cs="宋体;SimSun"/>
                <w:kern w:val="0"/>
                <w:sz w:val="20"/>
                <w:szCs w:val="20"/>
              </w:rPr>
              <w:t>核算制度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启贵</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交通大学管理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35</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JY011</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力资本剩余索取权与剩余控制权问题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人力资本剩余索取权与剩余控制权问题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于桂兰</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商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81</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JY011</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企业进入国际市场风险感知及防范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企业进入国际市场风险感知及防范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许晖</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国际商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25</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32</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展县域经济与农牧民增收问题的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县域经济发展与增加牧民收入问题的研究报告</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杜莉</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西藏自治区委党校</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79</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37</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自治区旅游经济发展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自治区旅游经济发展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代远</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社会科学院经济战略研究所</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77</w:t>
            </w:r>
          </w:p>
        </w:tc>
      </w:tr>
      <w:tr>
        <w:trPr>
          <w:trHeight w:val="49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ZZ002</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泽民“三个代表”重要思想与执政党运行机制创新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执政党运行机制创新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祥骥</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宁夏回族自治区委党校马列所</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67</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ZZ007</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村民自治推进下的乡镇政权民主建设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治文明的伟大创造——村民自治背景下的乡镇政权民主建设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顾杰</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湖北省委党校</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54</w:t>
            </w:r>
          </w:p>
        </w:tc>
      </w:tr>
      <w:tr>
        <w:trPr>
          <w:trHeight w:val="97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Z007</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特色的政党制度</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xml:space="preserve">中国特色的政党制度若干理论的探讨  </w:t>
            </w:r>
            <w:r>
              <w:rPr>
                <w:rFonts w:cs="宋体;SimSun" w:ascii="宋体;SimSun" w:hAnsi="宋体;SimSun"/>
                <w:kern w:val="0"/>
                <w:sz w:val="20"/>
                <w:szCs w:val="20"/>
              </w:rPr>
              <w:br/>
            </w:r>
            <w:r>
              <w:rPr>
                <w:rFonts w:ascii="宋体;SimSun" w:hAnsi="宋体;SimSun" w:cs="宋体;SimSun"/>
                <w:kern w:val="0"/>
                <w:sz w:val="20"/>
                <w:szCs w:val="20"/>
              </w:rPr>
              <w:t>多党合作与参政党建设座谈会纪要和调研报告</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许嘉璐</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社会主义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38</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Z032</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化与公共组织结构变革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信息化中公共组织结构变革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徐晓林</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中科技大学公共管理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53</w:t>
            </w:r>
          </w:p>
        </w:tc>
      </w:tr>
      <w:tr>
        <w:trPr>
          <w:trHeight w:val="49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SH004</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农村社会保障体制的条件和机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探索农民社会保障之路——资产建设与社区公共服务</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团</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社会学研究所</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16</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SH028</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社会心理学应用研究的新进展</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应用社会心理学——理论、应用与新进展</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伟民</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社会学系</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56</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SH037</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转型期的竞争与社会风险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不公平竞争的社会风险——我国转型期的竞争与社会风险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冯必扬</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苏省委党校社会学教研部</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82</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SH033</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城市化进程中城市移民的犯罪问题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城市化进程中城市移民的犯罪问题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宝义</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天津社会科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27</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SH014</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民工与社会变迁——以近代苏南为中心</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民工与社会变迁——以近代苏南为中心</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池子华</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苏州大学社会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43</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FX001</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法治与法治国家：当代中国社会变迁中的法律理论与实践</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社会变迁中的法律理论与实践</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朱苏力</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法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08</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FX009</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上侵权的法律调整</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上侵权的法律调整</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新宝</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法学所</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17</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FX014</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民族地区环境资源法律制度创新</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民族地区环境资源法律制度创新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胡晓红</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法律系</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70</w:t>
            </w:r>
          </w:p>
        </w:tc>
      </w:tr>
      <w:tr>
        <w:trPr>
          <w:trHeight w:val="75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FX006</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1</w:t>
            </w:r>
            <w:r>
              <w:rPr>
                <w:rFonts w:ascii="Arial" w:hAnsi="Arial" w:cs="Arial"/>
                <w:kern w:val="0"/>
                <w:sz w:val="20"/>
                <w:szCs w:val="20"/>
              </w:rPr>
              <w:t>世纪初中国行政法发展问题研究——</w:t>
            </w:r>
            <w:r>
              <w:rPr>
                <w:rFonts w:cs="Arial" w:ascii="Arial" w:hAnsi="Arial"/>
                <w:kern w:val="0"/>
                <w:sz w:val="20"/>
                <w:szCs w:val="20"/>
              </w:rPr>
              <w:t>WTO</w:t>
            </w:r>
            <w:r>
              <w:rPr>
                <w:rFonts w:ascii="Arial" w:hAnsi="Arial" w:cs="Arial"/>
                <w:kern w:val="0"/>
                <w:sz w:val="20"/>
                <w:szCs w:val="20"/>
              </w:rPr>
              <w:t>下的中国行政法制变革</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下的中国行政法制变革</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解君</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法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52</w:t>
            </w:r>
          </w:p>
        </w:tc>
      </w:tr>
      <w:tr>
        <w:trPr>
          <w:trHeight w:val="2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FX003</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地方立法实证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地方立法实证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崔卓兰</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法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75</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FX041</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刑事司法权力的配置与运行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刑事司法权力的配置与运行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谢佑平</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法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32</w:t>
            </w:r>
          </w:p>
        </w:tc>
      </w:tr>
      <w:tr>
        <w:trPr>
          <w:trHeight w:val="7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FX011</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知识产权制度国际化背景下的中外知识产权竞争及其对我国技术创新的影响</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知识产权制度国际化背景下的中外知识产权竞争及其对我国技术创新的影响</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孔庆江</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杭州商学院法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49</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EFX006</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市场经济与民事诉讼结构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市场经济与民事诉讼结构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高壮华</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财经学院法律系</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40</w:t>
            </w:r>
          </w:p>
        </w:tc>
      </w:tr>
      <w:tr>
        <w:trPr>
          <w:trHeight w:val="2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EFX001</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证券交易中民事责任问题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证券交易中的民事责任问题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建平</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法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65</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FX014</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构建中国特色禁毒立法执法的基本模式和保障体系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构建中国特色禁毒立法基本模式和执法保障体系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敏艾</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警官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76</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国际问题研究</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GJ005</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地区主义与东亚合作</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地区主义与东亚合作</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峰君</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国际关系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09</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GJ013</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美国政府业绩预算技术及其对我国的借鉴意义</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美国政府绩效预算的理论与实践</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志超</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开大学国际经济贸易系</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24</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S003</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回鹘文买卖契约文书译注</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回鹘文买卖契约文书译注</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戈</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陕西师范大学历史文化学院唐史所</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61</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S026</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抗战时期后方企业与企业家群体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抗战时期后方企业与企业家群体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守广</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师范大学</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62</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S028</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靺鞨渤海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靺鞨、渤海与周边国家、部族关系史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一虹</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历史研究所</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19</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S016</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宋科学思想史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宋科技发展与思想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吕变庭</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大学宋史研究中心</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36</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ZS018</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济水与早期河、济关系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济水与河济文明</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新斌</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社会科学院考古研究所</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41</w:t>
            </w:r>
          </w:p>
        </w:tc>
      </w:tr>
      <w:tr>
        <w:trPr>
          <w:trHeight w:val="25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世界历史</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SS012</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南亚伊期兰教与当代政治</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南亚伊斯兰教与当代政治</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贺圣达</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云南省社会科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73</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SS001</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独立以来印度社会的变动及其对印度政治的影响</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论印度的民主：独立以来印度的政治与社会</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红生</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历史学系</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07</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CSS001</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界文明史上的犹太人</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世界文明史上的犹太人</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倩红</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大学历史文化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42</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MZ007</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方少数民族地区开发建设与社会文化变迁</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方族群的变迁</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甫春</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社会科学院壮学研究中心</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74</w:t>
            </w:r>
          </w:p>
        </w:tc>
      </w:tr>
      <w:tr>
        <w:trPr>
          <w:trHeight w:val="72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MZ002</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转型时期民族传统文化的继承与发展研究：以宁夏回族为例</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转型时期民族传统文化的继承与发展研究：以宁夏为例</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自然</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宁夏大学政法学院民族学研究所</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68</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宗教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ZJ005</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宗教突发事件防范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西部宗教突发事件防范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恪廉</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成都市委党校</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64</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W025</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诗学之现代观</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诗学之现代观</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伯海</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社会科学院文学研究所</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29</w:t>
            </w:r>
          </w:p>
        </w:tc>
      </w:tr>
      <w:tr>
        <w:trPr>
          <w:trHeight w:val="2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W051</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老舍与中国新文化建设</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老舍与中国新文化建设</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小美</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中文系</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69</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W055</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中国民间文学学术史研究</w:t>
            </w:r>
            <w:r>
              <w:rPr>
                <w:rFonts w:cs="Arial" w:ascii="Arial" w:hAnsi="Arial"/>
                <w:kern w:val="0"/>
                <w:sz w:val="20"/>
                <w:szCs w:val="20"/>
              </w:rPr>
              <w:br/>
            </w:r>
            <w:r>
              <w:rPr>
                <w:rFonts w:ascii="Arial" w:hAnsi="Arial" w:cs="Arial"/>
                <w:kern w:val="0"/>
                <w:sz w:val="20"/>
                <w:szCs w:val="20"/>
              </w:rPr>
              <w:t>　</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中国民间文学学术史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锡诚</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文学艺术界联合会理论研究室</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12</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W023</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唐文人社会角色与文学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唐文人之社会角色与文学活动</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自力</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中国社会科学杂志社</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15</w:t>
            </w:r>
          </w:p>
        </w:tc>
      </w:tr>
      <w:tr>
        <w:trPr>
          <w:trHeight w:val="4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ZW004</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古典诗的现代性——海外华裔学者新视角中的民族文学</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古典诗的现代性</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江弱水</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人文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48</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外国文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WW002</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阅读到批评—日内瓦学派批评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阅读到批评——日内瓦学派批评观初探</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郭宏安</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外文所</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18</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YY017</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中古汉语词汇研究论纲</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二十世纪以来中古汉语词汇研究论纲</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董志翘</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师范大学</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44</w:t>
            </w:r>
          </w:p>
        </w:tc>
      </w:tr>
      <w:tr>
        <w:trPr>
          <w:trHeight w:val="2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YY023</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韵镜》再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韵镜》再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军</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大学</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71</w:t>
            </w:r>
          </w:p>
        </w:tc>
      </w:tr>
      <w:tr>
        <w:trPr>
          <w:trHeight w:val="2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YY043</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xml:space="preserve">语用推理 </w:t>
            </w:r>
            <w:r>
              <w:rPr>
                <w:rFonts w:cs="宋体;SimSun" w:ascii="宋体;SimSun" w:hAnsi="宋体;SimSun"/>
                <w:kern w:val="0"/>
                <w:sz w:val="20"/>
                <w:szCs w:val="20"/>
              </w:rPr>
              <w:t>(</w:t>
            </w:r>
            <w:r>
              <w:rPr>
                <w:rFonts w:ascii="宋体;SimSun" w:hAnsi="宋体;SimSun" w:cs="宋体;SimSun"/>
                <w:kern w:val="0"/>
                <w:sz w:val="20"/>
                <w:szCs w:val="20"/>
              </w:rPr>
              <w:t>形式化</w:t>
            </w:r>
            <w:r>
              <w:rPr>
                <w:rFonts w:cs="宋体;SimSun" w:ascii="宋体;SimSun" w:hAnsi="宋体;SimSun"/>
                <w:kern w:val="0"/>
                <w:sz w:val="20"/>
                <w:szCs w:val="20"/>
              </w:rPr>
              <w:t xml:space="preserve">) </w:t>
            </w:r>
            <w:r>
              <w:rPr>
                <w:rFonts w:ascii="宋体;SimSun" w:hAnsi="宋体;SimSun" w:cs="宋体;SimSun"/>
                <w:kern w:val="0"/>
                <w:sz w:val="20"/>
                <w:szCs w:val="20"/>
              </w:rPr>
              <w:t>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语用推理（形式化）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熊学亮</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外文系</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33</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YY038</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语言学视角下的俄语成语学</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语言学视角下俄语成语学</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军</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外经济贸易大学</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06</w:t>
            </w:r>
          </w:p>
        </w:tc>
      </w:tr>
      <w:tr>
        <w:trPr>
          <w:trHeight w:val="76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图情文献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TQ010</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数字信息资源组织工具的研发与应用</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分类主题词表  数字信息管理资源分类体系指南及说明  信息资源组织工具——中国分类主题词表</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卜书庆</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图书馆</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11</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TQ023</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图书馆学情报学期刊发展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图书馆学情报学期刊发展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金龙</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科学院文献情况中心</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20</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TJ007</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经济条件下统计学的应用与发展</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经济条件下统计学的应用与发展</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向蓉美</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财经大学统计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66</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TJ005</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老年人口生活质量指标体系的设置与评价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老年人口生活质量指标体系的设置与评价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渝琳</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庆大学贸易与行政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63</w:t>
            </w:r>
          </w:p>
        </w:tc>
      </w:tr>
      <w:tr>
        <w:trPr>
          <w:trHeight w:val="48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TY020</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体育简史</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体育简史</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邵生林</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藏民族学院体育系</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78</w:t>
            </w:r>
          </w:p>
        </w:tc>
      </w:tr>
      <w:tr>
        <w:trPr>
          <w:trHeight w:val="4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TY004</w:t>
            </w:r>
          </w:p>
        </w:tc>
        <w:tc>
          <w:tcPr>
            <w:tcW w:w="2604"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青少年体育俱乐部管理体制及运行机制研究</w:t>
            </w:r>
          </w:p>
        </w:tc>
        <w:tc>
          <w:tcPr>
            <w:tcW w:w="301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青少年体育俱乐部管理体制及运行机制研究</w:t>
            </w:r>
          </w:p>
        </w:tc>
        <w:tc>
          <w:tcPr>
            <w:tcW w:w="715"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肖林鹏</w:t>
            </w:r>
          </w:p>
        </w:tc>
        <w:tc>
          <w:tcPr>
            <w:tcW w:w="164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天津体育学院</w:t>
            </w:r>
          </w:p>
        </w:tc>
        <w:tc>
          <w:tcPr>
            <w:tcW w:w="92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60328</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27:00Z</dcterms:created>
  <dc:creator>赵健</dc:creator>
  <dc:description/>
  <cp:keywords/>
  <dc:language>en-US</dc:language>
  <cp:lastModifiedBy>赵健</cp:lastModifiedBy>
  <dcterms:modified xsi:type="dcterms:W3CDTF">2011-05-14T07:27:00Z</dcterms:modified>
  <cp:revision>2</cp:revision>
  <dc:subject/>
  <dc:title/>
</cp:coreProperties>
</file>