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480"/>
        <w:gridCol w:w="1109"/>
        <w:gridCol w:w="2617"/>
        <w:gridCol w:w="2518"/>
        <w:gridCol w:w="699"/>
        <w:gridCol w:w="1598"/>
        <w:gridCol w:w="1020"/>
      </w:tblGrid>
      <w:tr>
        <w:trPr>
          <w:trHeight w:val="615" w:hRule="atLeast"/>
        </w:trPr>
        <w:tc>
          <w:tcPr>
            <w:tcW w:w="105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KS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时俱进的理论品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时俱进：马克思主义最重要的理论品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汉斌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1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中国共产党执政能力建设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中国共产党执政能力建设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济南市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2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DJ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澜波与东北救亡运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澜波与东北救亡运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社会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ZX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哲学趋向与中国哲学跨世纪发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的嬗变与未来（当代哲学趋向与中国哲学跨世纪发展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哲学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4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现推理问题研究与科学教育改革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现模型论与科学教育改革探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祺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哲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5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中民族地区思想道德建设特殊规律性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地区思想道德建设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内蒙古自治区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X05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多学科美育模式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多学科美育模式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柯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跨文化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L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济学基本理论在当代的继承与发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济学基本理论及其在当代的继承与发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制度变革中的农民权益保护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制度变革中的农民权益保护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6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6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区域经济协调发展中的若干重大理论与实践问题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整合与经济增长——经济区域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建备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哲学社会科学规划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L06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业对东北老工业基地振兴的拉动效应、作用机制与空间布局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业对东北老工业基地振兴的拉动效应、作用机制与空间布局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增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海洋经济与可持续发展研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4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债务问题与公共支出管理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债务问题与公共支出管理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洪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农村经济农研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8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8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条件下中国的贸易与环境政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条件下中国贸易与环境的协调发展——基于中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型的总体分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数量经济与技术经济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外资加快老工业基地产业结构调整和升级问题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外资促进老工业基地产业结构调整升级问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尔娟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委党校经济发展战略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带动工业化的机制与模式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带动工业化：理论模型与政策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2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会计协调的测定及相关政策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会计协调测定与政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7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区域旅游合作的现状、方向和对策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区域旅游合作的现状、方向和对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立成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社会科学院经济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7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监管机构间协调合作机制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监管机构间协调合作机制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银行金融稳定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JY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民族地区优质商品网络营销方法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民族地区优质商品网络营销方法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京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民族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Z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民的组织化与农村政治发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组织与政治发展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同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政治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减灾的社会机制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灾害社会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华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东省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SH0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东南沿海城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散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由”的都市边缘人——中国东南沿海的散工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鸣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人类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4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廉政法律制度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廉政法制研究论文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廉政法》草案建议稿及说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赞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纪律检查委员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2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证据法原理与社会主义初级阶段民事证据立法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证据立法前沿问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安徽省委党校法学教研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侵权行为法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侵权行为法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障碍与合同救济：当代合同法基本理论与实践问题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障碍与合同救济：当代合同法基本理论与实践问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世远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FX02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上市公司法律规制若干问题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法律规制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友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FX0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与中国刑法国际化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法国际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彩霞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GJ00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中的文化作用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大的无形力量——文化怎样影响当代国际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新天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际问题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3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宣南历史文化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宣南文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宗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政治协商会议北京市宣武区委员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4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汾涑流域文明起源与早期发展的历史地理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位与通道：晋西南先秦考古地理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  城市环境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4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S00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开发与清初至民国黔西北彝族社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异域”到“旧疆”：制度变革、区域开发与明代到民国黔西北彝族社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春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历史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S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后亚太地区政治经济关系史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经济学：当代亚太国际关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华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师范学院历史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9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KG0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家滩遗址考古发掘报告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山凌家滩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文物考古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3</w:t>
            </w:r>
          </w:p>
        </w:tc>
      </w:tr>
      <w:tr>
        <w:trPr>
          <w:trHeight w:val="121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MZ0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侗语族语音词汇语料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：汉语——侗台语中的几个端组字对应词；汉语与侗台语的几个词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族与侗台语的几个词族（软件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庆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民族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西南少数民族生活方式变革问题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西南少数民族生活方式变革问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西区委党校民族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MZ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撒儿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撒儿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赛吉拉夫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民族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6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MZ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地区近（现）代化发展历程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民族地区近（现）  代发展历程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广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2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军旅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49—1999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军旅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9-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向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艺术学院教务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城市化进程与古代文学的转型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城市化进程与古代文学的转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新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W0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革与蒙古族文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变革与蒙古族文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全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蒙古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WW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洛特曼符号学理论的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特曼学术思想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春仁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俄语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7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WW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论比较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论发展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庆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文学与新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WW0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诗人博尔赫斯和皮扎尼克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的博尔赫斯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天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YY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方言计算机处理系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方言计算机处理系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悟云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语言研究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世纪汉语中古音研究方法比较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世纪中古音研究方法若干问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笑山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4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YY0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音格局的声学描述和听感测试及其类型分析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格局——语音学与音系学的结合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文学院、汉语言文化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1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文献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数字图书馆建设与社会经济可持续发展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数字图书馆建设与社会经济可持续发展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伯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陕西省委党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法治环境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法治若干问题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19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0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、知识管理与图书馆学、情报学的相互关系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、知识管理与图书馆学、情报学的相互关系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铁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信息管理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Q0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贫困地区文献信息保障机制的建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贫困地区文献信息保障机制的建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喀什师范学院图书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3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J00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与经济综合核算体系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与经济综合核算体系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宪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国民经济核算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J0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化进程与质量的统计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化进程与质量的统计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经济学院经济与统计学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0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与经济增长关系的指标测定与计量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与经济增长关系的指标测定与计量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伦俊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管理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2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ATY00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群众体育现状调查与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群众体育现状调查与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椿林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奥运会企业赞助行为法制化研究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奥运会企业赞助行为法制化研究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6:00Z</dcterms:created>
  <dc:creator>赵健</dc:creator>
  <dc:description/>
  <cp:keywords/>
  <dc:language>en-US</dc:language>
  <cp:lastModifiedBy>赵健</cp:lastModifiedBy>
  <dcterms:modified xsi:type="dcterms:W3CDTF">2011-05-14T07:26:00Z</dcterms:modified>
  <cp:revision>2</cp:revision>
  <dc:subject/>
  <dc:title/>
</cp:coreProperties>
</file>