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15" w:type="dxa"/>
          <w:left w:w="15" w:type="dxa"/>
          <w:bottom w:w="0" w:type="dxa"/>
          <w:right w:w="15" w:type="dxa"/>
        </w:tblCellMar>
      </w:tblPr>
      <w:tblGrid>
        <w:gridCol w:w="478"/>
        <w:gridCol w:w="1098"/>
        <w:gridCol w:w="2887"/>
        <w:gridCol w:w="2986"/>
        <w:gridCol w:w="680"/>
        <w:gridCol w:w="1471"/>
        <w:gridCol w:w="940"/>
      </w:tblGrid>
      <w:tr>
        <w:trPr>
          <w:trHeight w:val="630" w:hRule="atLeast"/>
        </w:trPr>
        <w:tc>
          <w:tcPr>
            <w:tcW w:w="10540" w:type="dxa"/>
            <w:gridSpan w:val="7"/>
            <w:tcBorders>
              <w:bottom w:val="single" w:sz="4" w:space="0" w:color="000000"/>
            </w:tcBorders>
          </w:tcPr>
          <w:p>
            <w:pPr>
              <w:pStyle w:val="Normal"/>
              <w:widowControl/>
              <w:spacing w:lineRule="auto" w:line="336"/>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国家社科基金项目</w:t>
            </w:r>
            <w:r>
              <w:rPr>
                <w:rFonts w:eastAsia="黑体;SimHei" w:cs="宋体;SimSun" w:ascii="黑体;SimHei" w:hAnsi="黑体;SimHei"/>
                <w:b/>
                <w:bCs/>
                <w:kern w:val="0"/>
                <w:sz w:val="40"/>
                <w:szCs w:val="40"/>
              </w:rPr>
              <w:t>2006</w:t>
            </w:r>
            <w:r>
              <w:rPr>
                <w:rFonts w:ascii="黑体;SimHei" w:hAnsi="黑体;SimHei" w:cs="宋体;SimSun" w:eastAsia="黑体;SimHei"/>
                <w:b/>
                <w:bCs/>
                <w:kern w:val="0"/>
                <w:sz w:val="40"/>
                <w:szCs w:val="40"/>
              </w:rPr>
              <w:t>年</w:t>
            </w:r>
            <w:r>
              <w:rPr>
                <w:rFonts w:eastAsia="黑体;SimHei" w:cs="宋体;SimSun" w:ascii="黑体;SimHei" w:hAnsi="黑体;SimHei"/>
                <w:b/>
                <w:bCs/>
                <w:kern w:val="0"/>
                <w:sz w:val="40"/>
                <w:szCs w:val="40"/>
              </w:rPr>
              <w:t>3</w:t>
            </w:r>
            <w:r>
              <w:rPr>
                <w:rFonts w:ascii="黑体;SimHei" w:hAnsi="黑体;SimHei" w:cs="宋体;SimSun" w:eastAsia="黑体;SimHei"/>
                <w:b/>
                <w:bCs/>
                <w:kern w:val="0"/>
                <w:sz w:val="40"/>
                <w:szCs w:val="40"/>
              </w:rPr>
              <w:t>月至</w:t>
            </w:r>
            <w:r>
              <w:rPr>
                <w:rFonts w:eastAsia="黑体;SimHei" w:cs="宋体;SimSun" w:ascii="黑体;SimHei" w:hAnsi="黑体;SimHei"/>
                <w:b/>
                <w:bCs/>
                <w:kern w:val="0"/>
                <w:sz w:val="40"/>
                <w:szCs w:val="40"/>
              </w:rPr>
              <w:t>4</w:t>
            </w:r>
            <w:r>
              <w:rPr>
                <w:rFonts w:ascii="黑体;SimHei" w:hAnsi="黑体;SimHei" w:cs="宋体;SimSun" w:eastAsia="黑体;SimHei"/>
                <w:b/>
                <w:bCs/>
                <w:kern w:val="0"/>
                <w:sz w:val="40"/>
                <w:szCs w:val="40"/>
              </w:rPr>
              <w:t>月结项名单</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098"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887"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86"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8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471"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72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KS02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统文化与社会主义现代化</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文明的跃迁——论传统文化与社会主义现代化</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俞思念</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科学社会主义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5</w:t>
            </w:r>
          </w:p>
        </w:tc>
      </w:tr>
      <w:tr>
        <w:trPr>
          <w:trHeight w:val="4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泽民文化思想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泽民文化思想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远新</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波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6</w:t>
            </w:r>
          </w:p>
        </w:tc>
      </w:tr>
      <w:tr>
        <w:trPr>
          <w:trHeight w:val="4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S01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与当代社会主义</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与当代社会主义</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筱刚</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交通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1</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KS00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小康社会在社会主义初级阶段的历史地位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化进程中的小康社会——小康社会在社会主义初级阶段的历史地位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吕书正</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党史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9</w:t>
            </w:r>
          </w:p>
        </w:tc>
      </w:tr>
      <w:tr>
        <w:trPr>
          <w:trHeight w:val="72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DJ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的新民主主义和社会主义文化建设的历史经验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的新民主主义和社会主义文化建设的历史经验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谭献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法学院政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08</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苏维埃共和国人权建设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苏维埃共和国人权建设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惠兰</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西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BDJ00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民主主义革命时期湘籍无产阶级革命家群体成长规律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民主主义革命时期湘籍无产阶级革命家群体成长规律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华清</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南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1</w:t>
            </w:r>
          </w:p>
        </w:tc>
      </w:tr>
      <w:tr>
        <w:trPr>
          <w:trHeight w:val="72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0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唯物主义与中国现代化模式选择：邓小平理论形成的世纪背景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唯物主义与中国现代化模式的选择：邓小平理论形成的世纪背景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怀玉</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哲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6</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2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500</w:t>
            </w:r>
            <w:r>
              <w:rPr>
                <w:rFonts w:ascii="宋体;SimSun" w:hAnsi="宋体;SimSun" w:cs="宋体;SimSun"/>
                <w:kern w:val="0"/>
                <w:sz w:val="20"/>
                <w:szCs w:val="20"/>
              </w:rPr>
              <w:t>年出土之哲学文献与中国哲学史</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土简帛中的哲学文献与中国哲学史研究  出土简帛中的哲学文献简注汇编</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齐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2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顾炎武思想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顾炎武思想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可真</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政治与公共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X006</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发展理论与社会发展战略</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发展理论与社会发展战略——建构一种逻辑体系的研究纲要</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贾高建</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3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论——规范的发生学研究和合理性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论——规范的发生学研究和合理性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梦秋</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8</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5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时代的价值冲突</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时代的价值冲突</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璞庚</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社会科学院《江海学刊》杂志社</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2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预见学</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预见学概要</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耀武</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市科学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X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国现代哲学的逻辑发展线索及其趋向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国现代哲学走向</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莫伟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ZX006</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法国哲学的三大主题</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w:t>
            </w:r>
            <w:r>
              <w:rPr>
                <w:rFonts w:cs="宋体;SimSun" w:ascii="宋体;SimSun" w:hAnsi="宋体;SimSun"/>
                <w:kern w:val="0"/>
                <w:sz w:val="20"/>
                <w:szCs w:val="20"/>
              </w:rPr>
              <w:t>·</w:t>
            </w:r>
            <w:r>
              <w:rPr>
                <w:rFonts w:ascii="宋体;SimSun" w:hAnsi="宋体;SimSun" w:cs="宋体;SimSun"/>
                <w:kern w:val="0"/>
                <w:sz w:val="20"/>
                <w:szCs w:val="20"/>
              </w:rPr>
              <w:t>身体</w:t>
            </w:r>
            <w:r>
              <w:rPr>
                <w:rFonts w:cs="宋体;SimSun" w:ascii="宋体;SimSun" w:hAnsi="宋体;SimSun"/>
                <w:kern w:val="0"/>
                <w:sz w:val="20"/>
                <w:szCs w:val="20"/>
              </w:rPr>
              <w:t>·</w:t>
            </w:r>
            <w:r>
              <w:rPr>
                <w:rFonts w:ascii="宋体;SimSun" w:hAnsi="宋体;SimSun" w:cs="宋体;SimSun"/>
                <w:kern w:val="0"/>
                <w:sz w:val="20"/>
                <w:szCs w:val="20"/>
              </w:rPr>
              <w:t>他者：当代法国哲学的三大主题</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大春</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8</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L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后我国经济发展面临的机遇和挑战</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框架下中国经济发展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薛敬孝</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经济贸易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3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国家对劳动价值论的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资本</w:t>
            </w:r>
            <w:r>
              <w:rPr>
                <w:rFonts w:cs="宋体;SimSun" w:ascii="宋体;SimSun" w:hAnsi="宋体;SimSun"/>
                <w:kern w:val="0"/>
                <w:sz w:val="20"/>
                <w:szCs w:val="20"/>
              </w:rPr>
              <w:t>·</w:t>
            </w:r>
            <w:r>
              <w:rPr>
                <w:rFonts w:ascii="宋体;SimSun" w:hAnsi="宋体;SimSun" w:cs="宋体;SimSun"/>
                <w:kern w:val="0"/>
                <w:sz w:val="20"/>
                <w:szCs w:val="20"/>
              </w:rPr>
              <w:t>增长——评西方国家马克思劳动价值论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玉生</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4</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体制改革中的利益兼容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体制改革中的利益兼容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小亮</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州大学经济管理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2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交易费用——企业契约理论的分析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组织的经济学分析——交易费用企业理论评析</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宣恭</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3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海洋经济发展的三位一体集成战略与实施对策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海洋经济发展的三位一体集成战略与实施对策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贵斌</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4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外马克思主义经济理论研究中的新思路、新方法和新观点</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外马克思主义经济理论研究中的新思路、新方法和新观点</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钟棣</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国际工商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L01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后我国政府作用和政府改革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后我国政府作用和政府改革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进铭</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当代财经杂志社</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L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分配领域中的公平与效率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分配领域中的公平与效率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兴罗</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5</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1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中国家金融开放的合理次序与渐进安排：理论、实证和中国的选择</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中国家金融开放的合理次序与渐进安排：理论、实证和中国的选择</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志刚</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民族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6</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L01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铁路那曲段经济带建设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铁路那曲段经济带建设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建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7</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0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兼并对国有经济战略性调整影响的实证分析</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企业兼并对国有经济战略性调整影响的实证分析</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秋生</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方交通大学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4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企业再造中的知识管理模式比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企业再造中的知识管理模式比较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家斌</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师范大学政治经济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3</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4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贫困群体社会保障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贫困群体社会保障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平</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和社会保障部社会保险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7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西南石山区生态保护与农业可持续发展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西南石山区生态保护与农业可持续发展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曾艳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4</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3BJY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开放条件下消费需求扩张政策的选择与有效搭配——新时期扩大内需的政策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开放条件下消费需求扩张政策的选择与有效搭配</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臧旭恒</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消费与发展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6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税费改革政策评估——四川农村税费改革实证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税费改革政策评估——四川农村税费改革实证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晓鸣</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7</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9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率市场化条件下的仿射期限结构模型及其在货币政策分析中的应用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仿射期限结构模型及其在货币政策中的应用</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赤</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工商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0</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16</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生态建设补偿机制、配套政策和评价体系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生态建设补偿机制、配套政策和评价体系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培基</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地理与环境科学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3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零售商业企业品牌竞争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零售商业企业品牌竞争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贺爱忠</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4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若干国家级贫困县的调查研究及对策建议</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若干国家级贫困县的调查研究及对策建议</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引官</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新疆自治区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2</w:t>
            </w:r>
          </w:p>
        </w:tc>
      </w:tr>
      <w:tr>
        <w:trPr>
          <w:trHeight w:val="45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4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扩大农民消费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扩大农民消费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翠萍</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财政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4</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6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代物流发展的问题及对策研究——供应链博弈下我国零售企业物流绩效动态测评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供应链博弈下我国零售企业物流绩效动态测评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福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商学院科研处</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28</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居民消费需求变动对我国消费品出口贸易发展影响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居民消费需求变动对中国消费品出口贸易发展影响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树荣</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国际经贸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绿色供应链管理的企业国际竞争力提升战略规划与对策</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绿色供应链管理与企业可持续发展</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庆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理工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2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美贸易平衡问题对策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美贸易平衡问题对策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国兵</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金融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5</w:t>
            </w:r>
          </w:p>
        </w:tc>
      </w:tr>
      <w:tr>
        <w:trPr>
          <w:trHeight w:val="735"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0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低收群体的政治心态与全面建设小康社会的政治安定研究——以山西省的典型调查为案例</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低收群体的政治心态与政治安定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潘峰</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行政学院《理论探索》编辑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4</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SH00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社会与发展型公共组织理论的构建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共组织理论</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国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0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过程中的社会失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变迁之痛：转型期的社会失范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力</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科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1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私营企业主阶层的内部结构及未来发展趋势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私营企业主阶层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戴海东</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师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3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生产新型服务体系的社会学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生产新型服务体系的社会学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剑锋</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程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学视野中的社会预测基本原理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预测学基本原理   现代实证性社会预警</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阎耀军</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8</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1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断裂化、碎片化或中间层化——当前中国社会阶层分化趋势的实证分析</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断裂还是碎片——当代中国社会阶层分化趋势的实证分析</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春玲</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1</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0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法中难以操作的行政法规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法中难以操作的行政法规范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淑芳</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法政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马克思主义法哲学研究——从卢卡奇到德里达</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马克思主义法哲学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龚廷泰</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9</w:t>
            </w:r>
          </w:p>
        </w:tc>
      </w:tr>
      <w:tr>
        <w:trPr>
          <w:trHeight w:val="37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1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用益物权基本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用益物权基本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房绍坤</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烟台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5</w:t>
            </w:r>
          </w:p>
        </w:tc>
      </w:tr>
      <w:tr>
        <w:trPr>
          <w:trHeight w:val="37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3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诈骗犯罪疑难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诈骗罪与金融诈骗罪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明楷</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16</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民族地区农牧民选举现状调查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民族地区农牧民选举现状调查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卫绒娥</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8</w:t>
            </w:r>
          </w:p>
        </w:tc>
      </w:tr>
      <w:tr>
        <w:trPr>
          <w:trHeight w:val="4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FX01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贸易组织法成案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判例法和典型判例</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左海聪</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CFX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两岸交往中的法律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交往中法律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定</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FX008</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贸组织框架内的国际服务贸易法及服务贸易新体制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框架下的国际服务贸易法及服务贸易新体制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静霞</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FX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自由裁量的司法控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自由裁量的司法控制（行政自由裁量论）</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余凌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公安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0</w:t>
            </w:r>
          </w:p>
        </w:tc>
      </w:tr>
      <w:tr>
        <w:trPr>
          <w:trHeight w:val="73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GJ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经济周期理论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经济周期理论与实证研究    世界经济周期的特征、指标体系及实证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玉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国际商务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GJ01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新经济及其经济周期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经济、美国新经济及其经济周期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继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9</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GJ016</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合作组织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合作组织：实践、机制和理论</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潘光</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东欧中西亚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12</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CEPA</w:t>
            </w:r>
            <w:r>
              <w:rPr>
                <w:rFonts w:ascii="Arial" w:hAnsi="Arial" w:cs="Arial"/>
                <w:kern w:val="0"/>
                <w:sz w:val="20"/>
                <w:szCs w:val="20"/>
              </w:rPr>
              <w:t>框架下中国内地与香港区域经济一体化趋势及影响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CEPA</w:t>
            </w:r>
            <w:r>
              <w:rPr>
                <w:rFonts w:ascii="Arial" w:hAnsi="Arial" w:cs="Arial"/>
                <w:kern w:val="0"/>
                <w:sz w:val="20"/>
                <w:szCs w:val="20"/>
              </w:rPr>
              <w:t>框架下中国内地与香港区域经济一体化趋势及影响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崇伯</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南洋研究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GJ00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反全球化运动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进程中的反全球化运动</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金源</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国际关系研究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90</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S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民国史</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民国史</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宪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历史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0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尼西亚华人历史档案文献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尼西亚华人历史档案文献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聂德宁</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东南亚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S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代教育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代教育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申万里</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人文学院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1</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S01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外债管理制度的近代化与本土化（</w:t>
            </w:r>
            <w:r>
              <w:rPr>
                <w:rFonts w:cs="宋体;SimSun" w:ascii="宋体;SimSun" w:hAnsi="宋体;SimSun"/>
                <w:kern w:val="0"/>
                <w:sz w:val="20"/>
                <w:szCs w:val="20"/>
              </w:rPr>
              <w:t>1853-1949</w:t>
            </w:r>
            <w:r>
              <w:rPr>
                <w:rFonts w:ascii="宋体;SimSun" w:hAnsi="宋体;SimSun" w:cs="宋体;SimSun"/>
                <w:kern w:val="0"/>
                <w:sz w:val="20"/>
                <w:szCs w:val="20"/>
              </w:rPr>
              <w:t>）</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外债管理制度的近代化与本土化（</w:t>
            </w:r>
            <w:r>
              <w:rPr>
                <w:rFonts w:cs="宋体;SimSun" w:ascii="宋体;SimSun" w:hAnsi="宋体;SimSun"/>
                <w:kern w:val="0"/>
                <w:sz w:val="20"/>
                <w:szCs w:val="20"/>
              </w:rPr>
              <w:t>1840-1949</w:t>
            </w:r>
            <w:r>
              <w:rPr>
                <w:rFonts w:ascii="宋体;SimSun" w:hAnsi="宋体;SimSun" w:cs="宋体;SimSun"/>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侃</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文学院历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7</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MZ01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进程中的中国及东南亚傣泰民族文化多样性比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进程中的中国与东南亚傣族民族文化多样性比较</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晓云</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2</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MZ01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少数民族地区经济社会发展的影响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少数民族地区经济社会发展影响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鲍敦全</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经济与管理学院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5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J00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少数民族宗教与道教祭祀仪礼比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少数民族宗教与道教祭祀仪礼比较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泽洪</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宗教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5</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J004</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台湾佛教与台湾社会的变迁及台湾佛教的现状、走向和我们的对策</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台湾佛教与台湾社会的变迁及台湾佛教的现状、走向和我们的对策</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绵山</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电视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8</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J009</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藏等民族地区的伊斯兰教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藏等民族地区的伊斯兰教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丁明俊</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第二民族学院《西北第二民族学院学报》</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4</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ZW00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学通论</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文学通论</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傅璇琮  蒋寅</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文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91</w:t>
            </w:r>
          </w:p>
        </w:tc>
      </w:tr>
      <w:tr>
        <w:trPr>
          <w:trHeight w:val="4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4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当代文学编年史</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当代文学编年史</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於可训</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2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雅俗文学创作与理论批评的交叉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雅俗文学创作与理论批评交叉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书录</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3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28</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代歌行论</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代歌行论</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薛天纬</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人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W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宗教伦理与中国上古祭歌形态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宗教伦理与中国上古祭歌形态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树国</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文学员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7</w:t>
            </w:r>
          </w:p>
        </w:tc>
      </w:tr>
      <w:tr>
        <w:trPr>
          <w:trHeight w:val="51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WW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话语转型与诗学对话——泰戈尔诗学比较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话语转型与诗学对话——泰戈尔诗学比较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侯传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6</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WW01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视域中的美国犹太文学</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视域中的美国犹太文学</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乔国强</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40</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1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码转换与语言规范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翻译研究的语言学探索   语篇基调与报章语码转换</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国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外语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17</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俗语语料的计算机处理及相关语言学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俗语研究与探索（论文集）   汉语俗语语料数据库</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端政</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XW010</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基督教在华出版事业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基督教在华出版事业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建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宗教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6</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XW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新闻出版业融资：模式</w:t>
            </w:r>
            <w:r>
              <w:rPr>
                <w:rFonts w:cs="宋体;SimSun" w:ascii="宋体;SimSun" w:hAnsi="宋体;SimSun"/>
                <w:kern w:val="0"/>
                <w:sz w:val="20"/>
                <w:szCs w:val="20"/>
              </w:rPr>
              <w:t>·</w:t>
            </w:r>
            <w:r>
              <w:rPr>
                <w:rFonts w:ascii="宋体;SimSun" w:hAnsi="宋体;SimSun" w:cs="宋体;SimSun"/>
                <w:kern w:val="0"/>
                <w:sz w:val="20"/>
                <w:szCs w:val="20"/>
              </w:rPr>
              <w:t>运行</w:t>
            </w:r>
            <w:r>
              <w:rPr>
                <w:rFonts w:cs="宋体;SimSun" w:ascii="宋体;SimSun" w:hAnsi="宋体;SimSun"/>
                <w:kern w:val="0"/>
                <w:sz w:val="20"/>
                <w:szCs w:val="20"/>
              </w:rPr>
              <w:t>·</w:t>
            </w:r>
            <w:r>
              <w:rPr>
                <w:rFonts w:ascii="宋体;SimSun" w:hAnsi="宋体;SimSun" w:cs="宋体;SimSun"/>
                <w:kern w:val="0"/>
                <w:sz w:val="20"/>
                <w:szCs w:val="20"/>
              </w:rPr>
              <w:t>调控问题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新闻出版业融资：模式</w:t>
            </w:r>
            <w:r>
              <w:rPr>
                <w:rFonts w:cs="宋体;SimSun" w:ascii="宋体;SimSun" w:hAnsi="宋体;SimSun"/>
                <w:kern w:val="0"/>
                <w:sz w:val="20"/>
                <w:szCs w:val="20"/>
              </w:rPr>
              <w:t>·</w:t>
            </w:r>
            <w:r>
              <w:rPr>
                <w:rFonts w:ascii="宋体;SimSun" w:hAnsi="宋体;SimSun" w:cs="宋体;SimSun"/>
                <w:kern w:val="0"/>
                <w:sz w:val="20"/>
                <w:szCs w:val="20"/>
              </w:rPr>
              <w:t>运行</w:t>
            </w:r>
            <w:r>
              <w:rPr>
                <w:rFonts w:cs="宋体;SimSun" w:ascii="宋体;SimSun" w:hAnsi="宋体;SimSun"/>
                <w:kern w:val="0"/>
                <w:sz w:val="20"/>
                <w:szCs w:val="20"/>
              </w:rPr>
              <w:t>·</w:t>
            </w:r>
            <w:r>
              <w:rPr>
                <w:rFonts w:ascii="宋体;SimSun" w:hAnsi="宋体;SimSun" w:cs="宋体;SimSun"/>
                <w:kern w:val="0"/>
                <w:sz w:val="20"/>
                <w:szCs w:val="20"/>
              </w:rPr>
              <w:t>规制问题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姚德权</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期刊社</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2</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TQ00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可持续发展中的图书情报事业战略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可持续发展中的图书情报事业战略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昌平</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化环境下我国图书馆业务管理模式重建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业务流程管理模式重建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能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2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队院校图书馆信息服务网络系统运行模式与功能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队院校图书馆信息服务网络系统运行模式与功能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祁长松</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防大学图书馆</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05</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TJ003</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贝叶斯经济时间序列预测模型及其应用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贝叶斯经济时间序列预测模型及其应用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慧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Y005</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社会评价与可持续发展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社会评价与可持续发展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艳翎</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84</w:t>
            </w:r>
          </w:p>
        </w:tc>
      </w:tr>
      <w:tr>
        <w:trPr>
          <w:trHeight w:val="4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Y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与社会生态系统关系的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生态论纲</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雪峰</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64</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Y002</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我国体育社会科学的学科体系构建与方法论探索</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我国体育社会科学的学科体系构建与方法论探索</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汉升</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校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TY001</w:t>
            </w:r>
          </w:p>
        </w:tc>
        <w:tc>
          <w:tcPr>
            <w:tcW w:w="288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具有民族特色的全民健身指标体系与评价标准的研究</w:t>
            </w:r>
          </w:p>
        </w:tc>
        <w:tc>
          <w:tcPr>
            <w:tcW w:w="298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具有民族特色健身指标体系之构建与评价标准的实验研究</w:t>
            </w:r>
          </w:p>
        </w:tc>
        <w:tc>
          <w:tcPr>
            <w:tcW w:w="6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涛</w:t>
            </w:r>
          </w:p>
        </w:tc>
        <w:tc>
          <w:tcPr>
            <w:tcW w:w="147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171</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26:00Z</dcterms:created>
  <dc:creator>赵健</dc:creator>
  <dc:description/>
  <cp:keywords/>
  <dc:language>en-US</dc:language>
  <cp:lastModifiedBy>赵健</cp:lastModifiedBy>
  <dcterms:modified xsi:type="dcterms:W3CDTF">2011-05-14T07:26:00Z</dcterms:modified>
  <cp:revision>2</cp:revision>
  <dc:subject/>
  <dc:title/>
</cp:coreProperties>
</file>