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1098"/>
        <w:gridCol w:w="2767"/>
        <w:gridCol w:w="3148"/>
        <w:gridCol w:w="697"/>
        <w:gridCol w:w="1651"/>
        <w:gridCol w:w="920"/>
      </w:tblGrid>
      <w:tr>
        <w:trPr>
          <w:trHeight w:val="705" w:hRule="atLeast"/>
        </w:trPr>
        <w:tc>
          <w:tcPr>
            <w:tcW w:w="10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月份结项名单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KS00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泽民社会主义理论创新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泽民社会主义理论创新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常发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大连舰艇学院政治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0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结合中国实际创造性运用马克思主义的生动实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结合中国实际创造性运用马克思主义的生动实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马列主义毛泽东思想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0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KS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政治文明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文明：理论与实践发展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耀桐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政治学教研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KS00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与社会主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与社会主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文昭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马克思主义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06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DJ00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共产党处理宗教问题的历史经验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共产党处理宗教问题的历史经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龙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干部工作中扩大民主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干部工作中扩大民主问题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开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委党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2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0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应用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应用释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国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哲学与公共管理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5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ZX00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对医学的导向作用——医学的求真、求善、求美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对医学的导向作用的阐释分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殿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22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越发展理论与实践——社会主义建设规律的发展观透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越发展的理论与实践——后发型文明演进规律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祥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5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4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知识论前沿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疑论与确证论——当代知识论前沿问题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哲学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5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2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新辩析帛书老子——据简帛佚籍及战国、两汉文字编进行再考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帛书老子再疏义    重识老子其人其书其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振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贵州省委党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X00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哲学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拉森的量子力学哲学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小龙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哲学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4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主义基本观念的演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主义基本观念的演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纪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5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3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新经济史学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新经济史学研究——历史的制度分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则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毅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JL00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：湘鄂渝黔边区经济结构调整和发展特色经济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：湘鄂渝黔边区经济结构调整发展特色经济综合研究报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生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经济管理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23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JL0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时代的新工业化与产业结构跨越式升级——工业化、信息化与跨越式发展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时代的新工业化与产业结构跨越式升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述英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经济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4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的实质及其运行机制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扶强抑弱”的全球化规则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任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管理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04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JL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化进程中失地农民的“受偿意愿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和补偿政策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化进程中失地农民的“受偿意愿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和补偿政策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农业经济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条件下中国金融市场发展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条件下中国金融市场发展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漓高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国际经济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3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态资源价值理论及应用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态资源价值论及应用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管理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JL0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小康社会的水资源安全机理与储备理论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小康社会的水资源安全机理与储备理论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才志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资源与环境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8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2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股份制改造理论解析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股份制改造理论解析——以负面效应为视角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山东省委党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JL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土地产权制度变迁与创新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土地产权制度变迁与创新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伟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经济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JL0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闲经济及其发展的理论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闲经济及其发展的理论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仲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旅游与酒店管理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8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对外开放与监管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对外开放与监管问题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英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金融学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JY0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农村人力资本投资与农民增收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农村人力资本投资与农民增收问题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马列主义教研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环境的我国国际竞争力与其提升机制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环境的我国国际竞争力与其提升机制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银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安徽省委党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0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与中亚地区产业分工、区域竞争力与贸易发展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与中亚地区产业分工、区域竞争力与贸易发展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毅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财经学院统计与信息管理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增资发股：定价及其经济后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增资发股定价及其经济后果：流通权价值角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信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会计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4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小型高科技企业成长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小型高科技企业成长问题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0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8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“中国椰树海岸”研究报告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“中国椰树海岸”研究报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旅游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2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0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金融研究及其对中国证券市场的考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金融研究及其对中国证券市场的考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光华管理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0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集群与县域经济发展实证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集群与县域经济发展实证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民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经济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3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域金融重构：基于县域经济内生需求的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域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县域经济内生需求的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水土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2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JY0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产业弹性就业冲突管理制度研究——以广州第三产业为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就业雇佣冲突管理制度研究——以广州第三产业为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工商管理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0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与地方之间国有资产产权关系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与地方之间国有资产产权关系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忠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3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我国劳动密集型产业的结构与政策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我国劳动密集型产业的战略（结构）与政策研究报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珠海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6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转型升级与结构优化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转型升级与结构优化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7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财政政策效果评估及淡出策略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财政政策效果评估及淡出策略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杰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财政与贸易经济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9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Z0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现代化进程中的地方公共政策创新问题研究——以深圳为个案的分析探索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现代化进程中的地方公共政策创新研究——以深圳为个案的分析探索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苏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深圳市委党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Z00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条件下政府政策评估的方法体系与效率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评估的理论与方法体系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贠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政治学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ZZ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权力制约机制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权力制约机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荣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学会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01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3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群体性突发事件研究－－以湖南为重点的实证分析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农民的维权抗争——湖南衡阳考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建嵘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农村发展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3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地区政治文化与政治参与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地区政治文化与政治参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深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台湾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Z00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公民资格权利发展与有序政治参与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公民资格权利发展与有序政治参与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松燕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政治学教研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中国城市反贫困工作中的组织创新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时期的中国社会救助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大用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社会学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SH00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与传媒：互动关系的现状分析及前景预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与传媒：互动关系的现状分析及前景预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新闻与传播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SH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少数民族地区的制度协调与可持续发展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少数民族地区的制度协调与可持续发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政治法律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2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政策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政策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望原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6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FX00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法律文化比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法律文化比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永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人文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0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FX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法律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法律问题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民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经济政法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2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源国家级自然保护区生物多样化法律保护与生态补偿机制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源国家级自然保护区生物多样性法律保护与生态补偿机制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作全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学院法律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3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法证据排除规则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法证据排除规则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检察理论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8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GJ0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.11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件后中亚地区安全与大国因素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·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件”后中亚地区安全与大国因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政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法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6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GJ0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信息战的新形势与我国信息安全战略的新思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信息战的新形势与我国信息安全战略的新思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新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院对外经济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0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0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汉时期生态环境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汉时期生态环境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今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历史教研室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7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EZS00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朝疆界与民族关系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朝疆界与民族关系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2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1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两千年来河西走廊人类活动与环境变化的关系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两千年来河西走廊人类活动与环境变化研究报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乃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资源环境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S00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洋政府时期企业制度建设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洋政府时期企业制度建设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历史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0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唐五代敦煌人的食生活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唐五代敦煌人的食生活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启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商学院艺术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敦煌文书看唐宋之际经济的传承与演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义军经济史研究——唐宋之际经济的传承与演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进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历史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18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BZS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国国家和农民的关系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——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国家“三农”政策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起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近代史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SS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地中海地区民族和宗教关系的历史考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地中海地区民族和宗教关系的历史考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世界历史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0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MZ0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民族学的回顾与展望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学五十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都尔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MZ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与加快少数民族地区经济社会发展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与加快少数民族地区经济社会发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桑培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西藏自治区党委党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MZ0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地区藏族和回族经济发展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地区藏族和回族经济发展问题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生林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社会科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2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MZ0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社会组织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少数民族社会组织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星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AZJ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科学技术史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科学技术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魏两晋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生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07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W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形态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学导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学文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文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2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W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研究泛文化现象批判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研究泛文化现象批判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朝文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5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当代各民族文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当代多民族文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冠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中文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9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ZW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两岸童话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两岸童话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文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5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期刊史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期刊史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文学院中文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08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2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叙事诗学的现代整合——二十世纪中国小说大师艺术实践宗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叙事诗学的现代实践性整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人文学院中文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1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WW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俄苏文学研究史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俄苏文学研究史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大文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1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WW00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罗马文学史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罗马文学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生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外文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0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WW0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小说与英国工业化进程中社会价值观的变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敲“进步”话语：新型小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的英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企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外国文学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3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WW00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亨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姆斯与西方现代派文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亨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姆斯：维多利亚时代的现代主义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显梅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语言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5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WW0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加勒比英语文学及其文化特性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“世界尽头”的声音——当代加勒比英语文学与文化身份的建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世界文学与比较文学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YY00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留学生汉语阅读学习过程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阅读学习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文化大学对外汉语研究中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3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动词和动词性结构的语义功能语法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虚义动词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庆株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文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8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4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抄古文的整理与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抄古文字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在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中文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XW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中国盗版的成因、危害与综合治理对策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期中国盗版问题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信息管理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1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XW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创新与西部文化的现代化——兼论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西部电视的发展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创新与西部文化的现代化——兼论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西部电视的发展方向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尚伟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广播电视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2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TQ00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本学流派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版本学发展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次第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2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Q01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用户服务体系的质量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服务质量概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图书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2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竞争情报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竞争情报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其浩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图书馆上海科学技术情报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制度下的企业档案工作运行机制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制度下的企业档案工作运行机制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培岭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文学院档案学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3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网络信息动态自动化分类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控制词汇集的中文动态自动聚类研究   中文文献动态自动聚类实验系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张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信息管理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5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TQ0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素质教育与企业信息化进程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素质教育与企业信息化进程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河北省委党校河北发展战略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TJ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统计推断理论与方法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统计推断理论及其应用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卫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统计学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J0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方法的扩展与集成问题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方法的扩展与集成问题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为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商学院统计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J0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环境下风险理论中的统计分析及中国保险市场景气指数的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保险业发展综合指数的构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荣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统计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J00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漏洞与经济总量流失：以未观测经济核算为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漏洞与经济总量流失：以未观测经济核算为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统计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7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Y0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体育思想史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体育思想史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3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Y00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资本市场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资本市场研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理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经济管理学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6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Y01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优秀运动员群体的社会学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社会行为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民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8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TY00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优秀运动员教练员奖励的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技体育奖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利军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体育总局体育科学研究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0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26:00Z</dcterms:created>
  <dc:creator>赵健</dc:creator>
  <dc:description/>
  <cp:keywords/>
  <dc:language>en-US</dc:language>
  <cp:lastModifiedBy>赵健</cp:lastModifiedBy>
  <dcterms:modified xsi:type="dcterms:W3CDTF">2011-05-14T07:26:00Z</dcterms:modified>
  <cp:revision>2</cp:revision>
  <dc:subject/>
  <dc:title/>
</cp:coreProperties>
</file>