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00"/>
        <w:gridCol w:w="1060"/>
        <w:gridCol w:w="2760"/>
        <w:gridCol w:w="2940"/>
        <w:gridCol w:w="700"/>
        <w:gridCol w:w="1560"/>
        <w:gridCol w:w="980"/>
      </w:tblGrid>
      <w:tr>
        <w:trPr>
          <w:trHeight w:val="645" w:hRule="atLeast"/>
        </w:trPr>
        <w:tc>
          <w:tcPr>
            <w:tcW w:w="1050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40"/>
                <w:szCs w:val="40"/>
              </w:rPr>
              <w:t>国家社科基金项目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40"/>
                <w:szCs w:val="40"/>
              </w:rPr>
              <w:t>2005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40"/>
                <w:szCs w:val="40"/>
              </w:rPr>
              <w:t>年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40"/>
                <w:szCs w:val="40"/>
              </w:rPr>
              <w:t>12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40"/>
                <w:szCs w:val="40"/>
              </w:rPr>
              <w:t>月份结项名单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学科分类</w:t>
            </w:r>
          </w:p>
        </w:tc>
        <w:tc>
          <w:tcPr>
            <w:tcW w:w="1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批准号</w:t>
            </w:r>
          </w:p>
        </w:tc>
        <w:tc>
          <w:tcPr>
            <w:tcW w:w="2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29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成果名称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负责人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98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证书号</w:t>
            </w:r>
          </w:p>
        </w:tc>
      </w:tr>
      <w:tr>
        <w:trPr>
          <w:trHeight w:val="480" w:hRule="atLeast"/>
        </w:trPr>
        <w:tc>
          <w:tcPr>
            <w:tcW w:w="5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列科社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AKS005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和平与发展时代主题与各国文明的多样性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和平与发展时代主题与各国文明的多样性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世南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大学政治与公共管理系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50532</w:t>
            </w:r>
          </w:p>
        </w:tc>
      </w:tr>
      <w:tr>
        <w:trPr>
          <w:trHeight w:val="720" w:hRule="atLeast"/>
        </w:trPr>
        <w:tc>
          <w:tcPr>
            <w:tcW w:w="5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BKS008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如何认识我国现阶段的剩余价值和剥削问题（温州私营经济实证分析）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如何认识我国现阶段的剩余价值和剥削问题（温州私营经济实证分析）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志国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州师范学院社科部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50544</w:t>
            </w:r>
          </w:p>
        </w:tc>
      </w:tr>
      <w:tr>
        <w:trPr>
          <w:trHeight w:val="480" w:hRule="atLeast"/>
        </w:trPr>
        <w:tc>
          <w:tcPr>
            <w:tcW w:w="5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BKS015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执政的共产党建设与社会主义的历史使命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方社会主义行进中：共产党执政与党的建设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俞良早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大学法学院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50527</w:t>
            </w:r>
          </w:p>
        </w:tc>
      </w:tr>
      <w:tr>
        <w:trPr>
          <w:trHeight w:val="720" w:hRule="atLeast"/>
        </w:trPr>
        <w:tc>
          <w:tcPr>
            <w:tcW w:w="5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哲学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BZX010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知识经济时代科学知识生产方式的变革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当代科学知识生产方式的变革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正风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华大学人文社会学院科技与社会研究所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50512</w:t>
            </w:r>
          </w:p>
        </w:tc>
      </w:tr>
      <w:tr>
        <w:trPr>
          <w:trHeight w:val="735" w:hRule="atLeast"/>
        </w:trPr>
        <w:tc>
          <w:tcPr>
            <w:tcW w:w="5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AZX005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德治国：当代中国民主政治的伦理之维——中国传统哲学伦理价值的新思维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善政与善的社会——以德治国的定位研究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兰芬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大学政治与公共管理系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50546</w:t>
            </w:r>
          </w:p>
        </w:tc>
      </w:tr>
      <w:tr>
        <w:trPr>
          <w:trHeight w:val="255" w:hRule="atLeast"/>
        </w:trPr>
        <w:tc>
          <w:tcPr>
            <w:tcW w:w="5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BZX036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华学派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世纪中国哲学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华学派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世纪中国哲学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伟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华大学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50514</w:t>
            </w:r>
          </w:p>
        </w:tc>
      </w:tr>
      <w:tr>
        <w:trPr>
          <w:trHeight w:val="480" w:hRule="atLeast"/>
        </w:trPr>
        <w:tc>
          <w:tcPr>
            <w:tcW w:w="5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BZX062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阳明心学美学：从本体工夫论切入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阳明心学美学研究：从本体工夫论切入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立勇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大学人文学院哲学系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50549</w:t>
            </w:r>
          </w:p>
        </w:tc>
      </w:tr>
      <w:tr>
        <w:trPr>
          <w:trHeight w:val="720" w:hRule="atLeast"/>
        </w:trPr>
        <w:tc>
          <w:tcPr>
            <w:tcW w:w="5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CZX002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球化背景下的马克思主义规则论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规则论：研究视域与核心问题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大学政治与公共管理学院哲学系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50531</w:t>
            </w:r>
          </w:p>
        </w:tc>
      </w:tr>
      <w:tr>
        <w:trPr>
          <w:trHeight w:val="480" w:hRule="atLeast"/>
        </w:trPr>
        <w:tc>
          <w:tcPr>
            <w:tcW w:w="5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理论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BJL011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的历史条件下马克思劳动价值论的继承和发展研究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劳动价值论的继承与发展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逄锦聚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开大学经济学院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50521</w:t>
            </w:r>
          </w:p>
        </w:tc>
      </w:tr>
      <w:tr>
        <w:trPr>
          <w:trHeight w:val="720" w:hRule="atLeast"/>
        </w:trPr>
        <w:tc>
          <w:tcPr>
            <w:tcW w:w="5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BJL055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区域经济合作与冲突研究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区域经济合作与冲突研究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可云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人民大学区域经济与城市管理研究所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50517</w:t>
            </w:r>
          </w:p>
        </w:tc>
      </w:tr>
      <w:tr>
        <w:trPr>
          <w:trHeight w:val="480" w:hRule="atLeast"/>
        </w:trPr>
        <w:tc>
          <w:tcPr>
            <w:tcW w:w="5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9EJL005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欧元启动与国际资本市场发展问题研究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欧元贷币一体化与国际资本市场研究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崇正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大学经济学院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50530</w:t>
            </w:r>
          </w:p>
        </w:tc>
      </w:tr>
      <w:tr>
        <w:trPr>
          <w:trHeight w:val="480" w:hRule="atLeast"/>
        </w:trPr>
        <w:tc>
          <w:tcPr>
            <w:tcW w:w="5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经济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AJY010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加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WTO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与我国税制改革走向 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加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WTO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与我国税制改革走向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卢仁法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国际税收研究会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50510</w:t>
            </w:r>
          </w:p>
        </w:tc>
      </w:tr>
      <w:tr>
        <w:trPr>
          <w:trHeight w:val="480" w:hRule="atLeast"/>
        </w:trPr>
        <w:tc>
          <w:tcPr>
            <w:tcW w:w="5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BJY063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小企业管理模式与制度变迁研究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小企业管理模式与制度变迁研究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颜光华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财经大学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50519</w:t>
            </w:r>
          </w:p>
        </w:tc>
      </w:tr>
      <w:tr>
        <w:trPr>
          <w:trHeight w:val="480" w:hRule="atLeast"/>
        </w:trPr>
        <w:tc>
          <w:tcPr>
            <w:tcW w:w="5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CJY030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区域可持续发展及其预警研究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区域可持续发展及其预警研究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志刚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财经学院经济系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50543</w:t>
            </w:r>
          </w:p>
        </w:tc>
      </w:tr>
      <w:tr>
        <w:trPr>
          <w:trHeight w:val="720" w:hRule="atLeast"/>
        </w:trPr>
        <w:tc>
          <w:tcPr>
            <w:tcW w:w="5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BJY107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部大开发资金瓶颈与解决方案研究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部大开发资金瓶颈与解决方案研究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世庆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社会科学院西部大开发研究中心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50550</w:t>
            </w:r>
          </w:p>
        </w:tc>
      </w:tr>
      <w:tr>
        <w:trPr>
          <w:trHeight w:val="480" w:hRule="atLeast"/>
        </w:trPr>
        <w:tc>
          <w:tcPr>
            <w:tcW w:w="5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CJY023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功能视角下的银行改革与发展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功能视角下的传统银行业：基本特征与战略转型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尹恒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师范大学经济学院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50511</w:t>
            </w:r>
          </w:p>
        </w:tc>
      </w:tr>
      <w:tr>
        <w:trPr>
          <w:trHeight w:val="480" w:hRule="atLeast"/>
        </w:trPr>
        <w:tc>
          <w:tcPr>
            <w:tcW w:w="5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CJY019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欠发达地区市场化进程中的农民经济组织发展研究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欠发达地区市场化进程中的农民经济组织发展研究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永丽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师范大学经济管理学院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50547</w:t>
            </w:r>
          </w:p>
        </w:tc>
      </w:tr>
      <w:tr>
        <w:trPr>
          <w:trHeight w:val="735" w:hRule="atLeast"/>
        </w:trPr>
        <w:tc>
          <w:tcPr>
            <w:tcW w:w="5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学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CZZ010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入世以后政务公开的制度建设与治理成效研究——以公共决策听证制度为例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入世以后政务公开的制度建设与治理成效研究——以公共决策听证制度为例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宗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华大学公共管理学院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50545</w:t>
            </w:r>
          </w:p>
        </w:tc>
      </w:tr>
      <w:tr>
        <w:trPr>
          <w:trHeight w:val="480" w:hRule="atLeast"/>
        </w:trPr>
        <w:tc>
          <w:tcPr>
            <w:tcW w:w="5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9BZZ016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管理现代化评价与促进系统应用研究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管理现代化与行政绩效评价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敬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大学管理学院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50540</w:t>
            </w:r>
          </w:p>
        </w:tc>
      </w:tr>
      <w:tr>
        <w:trPr>
          <w:trHeight w:val="720" w:hRule="atLeast"/>
        </w:trPr>
        <w:tc>
          <w:tcPr>
            <w:tcW w:w="5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学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BSH016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传统文化与现代文化相对接——中国农村现代化的文化创新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乡村建设论——传统文化与现代文明对接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辛秋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省社会科学院文化扶贫研究实验中心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50528</w:t>
            </w:r>
          </w:p>
        </w:tc>
      </w:tr>
      <w:tr>
        <w:trPr>
          <w:trHeight w:val="495" w:hRule="atLeast"/>
        </w:trPr>
        <w:tc>
          <w:tcPr>
            <w:tcW w:w="5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BSH033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各民族经济心理的比较研究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族的向往与追求——广西民族经济心理比较研究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秋洪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社会科学院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50551</w:t>
            </w:r>
          </w:p>
        </w:tc>
      </w:tr>
      <w:tr>
        <w:trPr>
          <w:trHeight w:val="480" w:hRule="atLeast"/>
        </w:trPr>
        <w:tc>
          <w:tcPr>
            <w:tcW w:w="5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BSH009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多民族混合家庭研究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多民族混合家庭研究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晓霞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社会科学院民族研究所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50542</w:t>
            </w:r>
          </w:p>
        </w:tc>
      </w:tr>
      <w:tr>
        <w:trPr>
          <w:trHeight w:val="480" w:hRule="atLeast"/>
        </w:trPr>
        <w:tc>
          <w:tcPr>
            <w:tcW w:w="5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BSH039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流浪少年儿童预防、救助与回归　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流浪少年儿童预防、救助与回归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明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州大学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50525</w:t>
            </w:r>
          </w:p>
        </w:tc>
      </w:tr>
      <w:tr>
        <w:trPr>
          <w:trHeight w:val="735" w:hRule="atLeast"/>
        </w:trPr>
        <w:tc>
          <w:tcPr>
            <w:tcW w:w="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BFX024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执法的数学模型及计算机辅助系统——以工商行政与税务行政处罚为例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处罚的数学模型与计算机辅助系统   计算机辅助系统软件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松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行政学院法学教研部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50509</w:t>
            </w:r>
          </w:p>
        </w:tc>
      </w:tr>
      <w:tr>
        <w:trPr>
          <w:trHeight w:val="480" w:hRule="atLeast"/>
        </w:trPr>
        <w:tc>
          <w:tcPr>
            <w:tcW w:w="5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BFX014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央和地方分别所有的国家所有制研究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央和地方分别所有的国家所有制研究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际春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人民大学法学院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50516</w:t>
            </w:r>
          </w:p>
        </w:tc>
      </w:tr>
      <w:tr>
        <w:trPr>
          <w:trHeight w:val="255" w:hRule="atLeast"/>
        </w:trPr>
        <w:tc>
          <w:tcPr>
            <w:tcW w:w="5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BFX034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民工劳动权利保护问题研究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民工劳动权利保护研究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月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厦门大学法学院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50536</w:t>
            </w:r>
          </w:p>
        </w:tc>
      </w:tr>
      <w:tr>
        <w:trPr>
          <w:trHeight w:val="480" w:hRule="atLeast"/>
        </w:trPr>
        <w:tc>
          <w:tcPr>
            <w:tcW w:w="5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历史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BZS001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玄三礼注研究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玄《三礼注》研究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天宇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州大学历史研究所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50523</w:t>
            </w:r>
          </w:p>
        </w:tc>
      </w:tr>
      <w:tr>
        <w:trPr>
          <w:trHeight w:val="510" w:hRule="atLeast"/>
        </w:trPr>
        <w:tc>
          <w:tcPr>
            <w:tcW w:w="5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BZS036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近代中国衰落城市研究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40-194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近代中国衰落城市研究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一民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大学历史文化学院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50534</w:t>
            </w:r>
          </w:p>
        </w:tc>
      </w:tr>
      <w:tr>
        <w:trPr>
          <w:trHeight w:val="480" w:hRule="atLeast"/>
        </w:trPr>
        <w:tc>
          <w:tcPr>
            <w:tcW w:w="5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BZS043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近代环中国海地区华商跨国网络研究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近代环中国海地区华商跨国网络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戴一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厦门大学历史系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50535</w:t>
            </w:r>
          </w:p>
        </w:tc>
      </w:tr>
      <w:tr>
        <w:trPr>
          <w:trHeight w:val="495" w:hRule="atLeast"/>
        </w:trPr>
        <w:tc>
          <w:tcPr>
            <w:tcW w:w="5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文学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BZW017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代“以文取士”制度与国家文学教育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代“以文取士”制度与国家文学教育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飞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州大学文化与传播学院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50524</w:t>
            </w:r>
          </w:p>
        </w:tc>
      </w:tr>
      <w:tr>
        <w:trPr>
          <w:trHeight w:val="255" w:hRule="atLeast"/>
        </w:trPr>
        <w:tc>
          <w:tcPr>
            <w:tcW w:w="5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BZW031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明清散曲研究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明清散曲史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义山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佛山大学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50538</w:t>
            </w:r>
          </w:p>
        </w:tc>
      </w:tr>
      <w:tr>
        <w:trPr>
          <w:trHeight w:val="480" w:hRule="atLeast"/>
        </w:trPr>
        <w:tc>
          <w:tcPr>
            <w:tcW w:w="5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BZW032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明体与音乐关系研究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明体与音乐关系研究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相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首都师范大学中国诗歌研究中心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50518</w:t>
            </w:r>
          </w:p>
        </w:tc>
      </w:tr>
      <w:tr>
        <w:trPr>
          <w:trHeight w:val="480" w:hRule="atLeast"/>
        </w:trPr>
        <w:tc>
          <w:tcPr>
            <w:tcW w:w="5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言学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BYY025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向信息处理的蒙古语语义研究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向信息处理的蒙古语语义研究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那顺乌日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古大学蒙古学研究院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50541</w:t>
            </w:r>
          </w:p>
        </w:tc>
      </w:tr>
      <w:tr>
        <w:trPr>
          <w:trHeight w:val="480" w:hRule="atLeast"/>
        </w:trPr>
        <w:tc>
          <w:tcPr>
            <w:tcW w:w="5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BYY033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句子的焦点结构和语义解释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句子的焦点结构和语义的解释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毓林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大学中文系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50515</w:t>
            </w:r>
          </w:p>
        </w:tc>
      </w:tr>
      <w:tr>
        <w:trPr>
          <w:trHeight w:val="765" w:hRule="atLeast"/>
        </w:trPr>
        <w:tc>
          <w:tcPr>
            <w:tcW w:w="5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BYY040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辞典史论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 SYNOPTIC HISTORY OF CHINESE LEXICOGRAPHY)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辞典史论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 SYNOPTIC HISTORY OF CHINESE LEXICOGRAPHY)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雍和明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商学院外语系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50548</w:t>
            </w:r>
          </w:p>
        </w:tc>
      </w:tr>
      <w:tr>
        <w:trPr>
          <w:trHeight w:val="720" w:hRule="atLeast"/>
        </w:trPr>
        <w:tc>
          <w:tcPr>
            <w:tcW w:w="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图情文献学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BTQ002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数字图书馆建设中的著作权问题研究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数字图书馆建设中的著作权问题研究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燕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华大学图书馆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50513</w:t>
            </w:r>
          </w:p>
        </w:tc>
      </w:tr>
      <w:tr>
        <w:trPr>
          <w:trHeight w:val="495" w:hRule="atLeast"/>
        </w:trPr>
        <w:tc>
          <w:tcPr>
            <w:tcW w:w="5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口学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BRK006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世纪中国西部大开发与人口分布变动趋势研究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世纪中国西部大开发与人口分布变动趋势研究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桂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旦大学（原华东师范大学）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50552</w:t>
            </w:r>
          </w:p>
        </w:tc>
      </w:tr>
      <w:tr>
        <w:trPr>
          <w:trHeight w:val="480" w:hRule="atLeast"/>
        </w:trPr>
        <w:tc>
          <w:tcPr>
            <w:tcW w:w="5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ARK001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国分省、自治区、直辖市历代人口考证研究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国分省区历史人口考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路遇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社会科学院人口研究所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50522</w:t>
            </w:r>
          </w:p>
        </w:tc>
      </w:tr>
      <w:tr>
        <w:trPr>
          <w:trHeight w:val="480" w:hRule="atLeast"/>
        </w:trPr>
        <w:tc>
          <w:tcPr>
            <w:tcW w:w="5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统计学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CTJ003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市公司会计信息失真的统计分析方法研究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市公司会计信息失真的统计分析方法研究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梅国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财经大学科研处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50526</w:t>
            </w:r>
          </w:p>
        </w:tc>
      </w:tr>
      <w:tr>
        <w:trPr>
          <w:trHeight w:val="735" w:hRule="atLeast"/>
        </w:trPr>
        <w:tc>
          <w:tcPr>
            <w:tcW w:w="5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BTJ007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金融与经济周期的统计研究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经济与金融周期的统计分析与监测体系研究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灿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厦门大学计划统计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民经济与核算研究所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50537</w:t>
            </w:r>
          </w:p>
        </w:tc>
      </w:tr>
      <w:tr>
        <w:trPr>
          <w:trHeight w:val="480" w:hRule="atLeast"/>
        </w:trPr>
        <w:tc>
          <w:tcPr>
            <w:tcW w:w="5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学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BTY010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我国体育用品产业与市场研究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我国体育用品产业与市场研究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席玉宝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师范大学体育学院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50529</w:t>
            </w:r>
          </w:p>
        </w:tc>
      </w:tr>
      <w:tr>
        <w:trPr>
          <w:trHeight w:val="480" w:hRule="atLeast"/>
        </w:trPr>
        <w:tc>
          <w:tcPr>
            <w:tcW w:w="5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BTY018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弱势群体参与全民健身的现状调查与对策研究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弱势群体参与全民健身的现状调查与对策研究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广虎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体育学院科研处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50533</w:t>
            </w:r>
          </w:p>
        </w:tc>
      </w:tr>
      <w:tr>
        <w:trPr>
          <w:trHeight w:val="735" w:hRule="atLeast"/>
        </w:trPr>
        <w:tc>
          <w:tcPr>
            <w:tcW w:w="5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BTY021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市生活体育环境研究——上海市生活圈体育设施功能形态布局规划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市生活体育环境研究——上海市生活圈体育设施功能形态布局规划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建国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体育学院体育社会学系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50520</w:t>
            </w:r>
          </w:p>
        </w:tc>
      </w:tr>
      <w:tr>
        <w:trPr>
          <w:trHeight w:val="480" w:hRule="atLeast"/>
        </w:trPr>
        <w:tc>
          <w:tcPr>
            <w:tcW w:w="5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BTY006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竞技体育制度创新中的政府与垄断问题研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竞技体育制度创新中的政府与垄断问题研究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永刚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体育学院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5053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336" w:before="280" w:after="280"/>
      <w:jc w:val="left"/>
    </w:pPr>
    <w:rPr>
      <w:rFonts w:ascii="ˎ̥;Times New Roman" w:hAnsi="ˎ̥;Times New Roman" w:cs="宋体;SimSun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4T07:10:00Z</dcterms:created>
  <dc:creator>赵健</dc:creator>
  <dc:description/>
  <cp:keywords/>
  <dc:language>en-US</dc:language>
  <cp:lastModifiedBy>赵健</cp:lastModifiedBy>
  <dcterms:modified xsi:type="dcterms:W3CDTF">2011-05-14T07:10:00Z</dcterms:modified>
  <cp:revision>2</cp:revision>
  <dc:subject/>
  <dc:title/>
</cp:coreProperties>
</file>