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042"/>
        <w:gridCol w:w="2832"/>
        <w:gridCol w:w="2972"/>
        <w:gridCol w:w="700"/>
        <w:gridCol w:w="1555"/>
        <w:gridCol w:w="960"/>
      </w:tblGrid>
      <w:tr>
        <w:trPr>
          <w:trHeight w:val="690" w:hRule="atLeast"/>
        </w:trPr>
        <w:tc>
          <w:tcPr>
            <w:tcW w:w="10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月份结项名单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观在当代的发展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的哲学：马克思哲学观的当代阐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正聿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理学分系与湖湘性学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理学的分系与四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世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哲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2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文本研究的历史回顾与方法论反思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与超越——重读马克思文本的意旨、基础与方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锦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哲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4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与当代中华民族凝聚力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与当代中华民族凝聚力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榕  鲁开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社会主义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4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X02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逻辑史研究在二十世纪的发展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逻辑史研究在二十一世纪的发展——弗雷格逻辑学与现代数理逻辑思潮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泽深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政法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5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5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苏区域开发历史比较研究与中国西部开发对策——法制市场与计划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苏区域开发历史的比较研究与中国西部开发对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多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学院人力资源管理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0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政策创新与区域经济协调发展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政策创新与区域经济协调发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平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国际政治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0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经济、实体经济与货币数量关系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经济、实体经济与货币数量关系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骏民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经济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7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JY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技企业参与国际竞争研究——珠海农科中心（企业集团）开拓国际市场实证分析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技企业参与国际竞争研究——珠海农科中心（企业集团）开拓国际市场实证分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经济贸易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9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世后中西部地区民营企业对外贸易发展问题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经济对外贸易发展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0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0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开发与农村社区经济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旅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郁成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旅游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产业竞争与管制理论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产业管制与竞争的经济学分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会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6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E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方法及中国能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区划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E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方法及中国能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区划评价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0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6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国际化与农业现代化的互动发展道路－胶东模式的理论总结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国际化和农业现代化的互动发展道路——胶东模式的理论总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JY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保护制度与政策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耕地保护制度与政策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健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勘测规划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7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公司运营状况和未来发展方向问题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公司运营状况和未来发展方向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浩仪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金融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0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Z0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中国政治发展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中国政治发展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国际政治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3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Z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与乡镇政府管理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与乡镇政府管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行政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03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Z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时代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中国政府管理对策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：信息时代的政府再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立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政治学与行政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1</w:t>
            </w:r>
          </w:p>
        </w:tc>
      </w:tr>
      <w:tr>
        <w:trPr>
          <w:trHeight w:val="124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Z0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割据与城市融合－城市化进程中的“城中村”问题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落向城市社区的转型——制度、政策与中国城市化进程中的城中村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、政策与城中村——中国城市化进程中的城中村问题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岿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社会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Z0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事业单位体制改革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事业单位体制改革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6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H00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中等收入者比重问题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等收入者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社会科学院社会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05</w:t>
            </w:r>
          </w:p>
        </w:tc>
      </w:tr>
      <w:tr>
        <w:trPr>
          <w:trHeight w:val="46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FX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争经济中的公司资本制度重构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争经济中的公司资本制度重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2</w:t>
            </w:r>
          </w:p>
        </w:tc>
      </w:tr>
      <w:tr>
        <w:trPr>
          <w:trHeight w:val="46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FX0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刑适用效果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刑适用效果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钊作俊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7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GJ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战略调整中的国防转型与中国的安全环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的国防转型及其对中国的影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国际战略研究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刻史料所见汉唐中西文化交流史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刻史料所见唐中西文化交流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新江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国古代史研究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5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俄西北部边境贸易和新疆经济的发展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西北边境中俄贸易的演进及其结局——从道光朝到宣统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镇波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历史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S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元之际的儒士境遇和文化传承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元之际的儒士与汉文化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蒙古学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5</w:t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S00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战后的社会主义运动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流勇进——冷战后世界社会主义进程评述  关于后冷战时代世界社会主义进程的几点思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君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对外联络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69</w:t>
            </w:r>
          </w:p>
        </w:tc>
      </w:tr>
      <w:tr>
        <w:trPr>
          <w:trHeight w:val="54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MZ0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家族文化资源保护与文化产业构建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家族文化资源保护开发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振坤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民族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99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MZ00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和亲通史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和亲通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明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校长办公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9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MZ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内蒙古各业开发与社会文化变迁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内蒙古各业开发与社会文化变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拉都格其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4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初遗民诗群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初遗民诗群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编辑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02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二十四诗品》的诗歌美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二十四诗品》诗学美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中文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06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YY0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基于主观性试题库和语料库的大学英语电脑化测验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观题的大学英语电脑化考试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外国语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7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XW00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审读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审读研究（审读论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航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文学院传播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79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Q0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地方文献的开发和利用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地方文献的开发和利用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图书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TQ00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文献信息资源社会化建设与利用及共建共享社会机制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文献信息资源社会化建设与利用及共建共享社会机制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信息管理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507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TY0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提高我国体育产业竞争力研究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提高我国体育产业竞争力研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进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10:00Z</dcterms:created>
  <dc:creator>赵健</dc:creator>
  <dc:description/>
  <cp:keywords/>
  <dc:language>en-US</dc:language>
  <cp:lastModifiedBy>赵健</cp:lastModifiedBy>
  <dcterms:modified xsi:type="dcterms:W3CDTF">2011-05-14T07:10:00Z</dcterms:modified>
  <cp:revision>2</cp:revision>
  <dc:subject/>
  <dc:title/>
</cp:coreProperties>
</file>