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"/>
        <w:gridCol w:w="1042"/>
        <w:gridCol w:w="2705"/>
        <w:gridCol w:w="2907"/>
        <w:gridCol w:w="717"/>
        <w:gridCol w:w="1671"/>
        <w:gridCol w:w="960"/>
      </w:tblGrid>
      <w:tr>
        <w:trPr>
          <w:trHeight w:val="690" w:hRule="atLeast"/>
        </w:trPr>
        <w:tc>
          <w:tcPr>
            <w:tcW w:w="10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国家社科基金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月份结项名单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KS00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宗教观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恩格斯宗教理论探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63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KS02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社会主义与人的全面发展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社会主义与人的全面发展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萌荣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辽宁省委党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50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X02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哲学的历程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哲学的历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祖豪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师范学院哲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54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1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的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存论思想与当代人类生存方式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存哲学——走向本真的存在   生存的视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曙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哲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43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4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教逻辑的现代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家逻辑比较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65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6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发展的道德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管理伦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艳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人文社会科学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49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4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道德量化评估体系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道德建设综合评价指标体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贵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北京市委宣传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32</w:t>
            </w:r>
          </w:p>
        </w:tc>
      </w:tr>
      <w:tr>
        <w:trPr>
          <w:trHeight w:val="735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3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中叶以来巢湖流域经济发展及其与生态环境变化的相互关系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中叶以来巢湖流域经济发展及其与生态环境变化的相互关系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定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57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5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东部沿海地区的发展关系及协调对策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东部沿海地区的发展关系及协调对策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国际经济贸易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35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2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治理结构与绩效的实证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治理结构与公司绩效的实证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致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经济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58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3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镇化推进制度性约束与创新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镇化推进的制度性约束与创新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55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3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疗保障体系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疗保障体系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子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部社会保险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31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7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风险与金融风险相关性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风险与金融风险相关性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龙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办公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28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7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脆弱区经济可持续发展研究——以东北农牧交错区为例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脆弱区经济可持续发展研究——以东北农牧交错区为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45</w:t>
            </w:r>
          </w:p>
        </w:tc>
      </w:tr>
      <w:tr>
        <w:trPr>
          <w:trHeight w:val="79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2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金融机构风险控制与治理结构改革的研究——以公司治理为主线的改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金融机构风险控制与治理结构改革研究——以公司治理为主线的改革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国际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38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1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亚市场与新疆成为我国西部国际商贸中心的双向互动关系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亚市场与新疆成为我国西部国际商贸中心的双向互动关系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放鸣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经管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68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9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乡财政改革与农村公共财政体制建设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乡财政改革与农村公共财政体制建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财政税务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44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8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商业银行效率与竞争力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商业银行效率与竞争力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国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48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JY00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时代企业经营方式的变革与企业转型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时代企业经营方式的变革与企业转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岭南学院国际商务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61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2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优势特色产业带培养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优势特色产业带培育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67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JY02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融资与县域经济可持续发展的互动性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融资与县域经济发展的互动性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52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JY00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市公共服务事业运营机制问题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市公共服务事业运营机制问题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商学院公共管理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42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JY01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框架下的青藏高原特色农业国际竞争力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框架下青藏高原特色农业国际竞争力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大学经济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66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Z00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政务公开研究——以湖南省长沙、浏阳、岳阳、永州四市为个案的典型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政务公开研究——以湖南省为个案的典型分析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云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56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H00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世贸组织和经济全球化对我国社会保障制度的影响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世贸组织与经济全球化对我国社会保障制度的影响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信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社会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39</w:t>
            </w:r>
          </w:p>
        </w:tc>
      </w:tr>
      <w:tr>
        <w:trPr>
          <w:trHeight w:val="79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H02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社会变革时期青少年的心理问题及对策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转型与青少年心理——我国社会变革时期青少年心理问题及对策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60</w:t>
            </w:r>
          </w:p>
        </w:tc>
      </w:tr>
      <w:tr>
        <w:trPr>
          <w:trHeight w:val="795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4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失业者生活、心态、社会关系以及背后的社会和文化结构研究：采用“田野观察”调查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新贫困与社会脱离——天津市两个社区部分下岗失业者的实地调查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来华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科院舆情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40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SH01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主要群体弱势化问题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主要群体弱势化趋向问题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民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科学社会主义教研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30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SH01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岗职工家庭健康状况及社区卫生服务健康保障模式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岗职工家庭健康状况与社区卫生服务健康保障模式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62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FX00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障措施协议及我国相关立法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障措施法律制度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丕照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25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FX01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行使权力的法律制约机制和制度保障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行使权力的法律制约机制和制度保障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46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CFX00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犯罪与环境刑法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犯罪与环境刑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部预防犯罪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29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GJ00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制度与美国霸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制度与美国霸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洪华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国际战略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27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ZS00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欧早期交往与欧洲人对中国文化与历史的理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—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）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欧早期交往与欧洲的中国观（上卷）  从中西初识到礼仪之争（下卷）  启蒙时代欧洲的中国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历史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36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3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玄同与近代中国思想文化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玄同与近代中国思想文化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历史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47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S00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乡村生活与社会变迁：从诺曼征服到工业革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乡村生活与社会研究——从中古晚期到工业革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建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41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S00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西部开放牧区发展研究——兼论对我国西部牧区开发的启示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畜王国的兴衰——美国西部开放牧区发展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历史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33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J01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宗教史纲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国宗教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宗教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23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ZW00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世纪中国文学研究史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世纪中国文学研究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中国语言文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51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0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性追求与中国文学理论建设的民族性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性追求与中国文学理论建设的民族性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好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文学与新闻传播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53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W01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文《西游记》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文《西游记》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雅尔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少文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24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W01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朝叙事文学的主题类型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朝叙事文学故事主题类型索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稼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中文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34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YY02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词汇结构论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词汇结构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文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37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YY00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语言学与语言教学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语言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59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XW00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节目主持人的综合素质研究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节目主持人的综合素质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郁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广播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26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RK00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少数民族长寿人口典型研究——兼论天然长寿区对营造健康老龄化社会的启示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少数民族长寿人口典型研究——兼论天然长寿区暗含的长寿规律及对营造健康老龄化社会的启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央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西区委党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10:00Z</dcterms:created>
  <dc:creator>赵健</dc:creator>
  <dc:description/>
  <cp:keywords/>
  <dc:language>en-US</dc:language>
  <cp:lastModifiedBy>赵健</cp:lastModifiedBy>
  <dcterms:modified xsi:type="dcterms:W3CDTF">2011-05-14T07:10:00Z</dcterms:modified>
  <cp:revision>2</cp:revision>
  <dc:subject/>
  <dc:title/>
</cp:coreProperties>
</file>