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1109"/>
        <w:gridCol w:w="2550"/>
        <w:gridCol w:w="3091"/>
        <w:gridCol w:w="757"/>
        <w:gridCol w:w="1354"/>
        <w:gridCol w:w="960"/>
      </w:tblGrid>
      <w:tr>
        <w:trPr>
          <w:trHeight w:val="645" w:hRule="atLeast"/>
        </w:trPr>
        <w:tc>
          <w:tcPr>
            <w:tcW w:w="10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国家社科基金项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月份结项名单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KS0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、反全球化思潮与社会主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、反全球化：一种制度分析框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马列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6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腐败现象产生原因及防治对策研究——北京市典型案例分析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阶段腐败现象产生原因及防治对策研究——北京市典型案例分析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忠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北京市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8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DJ02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两个先锋队”思想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两个先锋队”思想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8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X0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哲学方法导论：从亚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密到马克思、邓小平的经济哲学方法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密到马克思——经济哲学方法的历史性诠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正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哲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5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3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苗族哲学社会思想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苗族哲学社会思想史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朝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科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3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5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伦理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义与公器——正义论视野中的公共伦理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世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哲学与公共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5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X03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中的社会公正问题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市场经济中的社会公正问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琛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现代经济与发展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制度理论与中国社会主义经济制度变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制度理论与社会主义经济制度变迁的实证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9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国外产业经济学理论的发展和问题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产业经济学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彪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L0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测度理论及其应用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全球化测度理论及其应用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AJL0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市场经济发展程度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市场经济发展报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0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AJY0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改革及国有资产管理体制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的国有企业改革与国有资产管理体制研究   国有资产管理体制改革与国有企业监管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绍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经济管理教研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1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统一规范完善的社会保障体系——国家在辽宁省进行试点跟踪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创新之路——辽宁省完善城镇社会保障体系试点跟踪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泉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仰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3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税费改革跟踪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税费改革跟踪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有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财政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JY0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时代人力资源开发体系的创新与人力资本测度模型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时代发达国家人力资源开发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5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分析下东西部区域经济能源联动双赢的决策支持系统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分析下东西部区域经济能源联动双赢的决策支持系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立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工商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的集群化成长与科技园区的集约化发展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集群化成长与科技园区集约化发展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占中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JY1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资金渠道问题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资金渠道问题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孟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金融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JY08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企业债券市场发展战略与监理框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企业债券市场发展战略与监督框架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大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投资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对社会交往行动的影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与社会交往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研究生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SH0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文化与现代人生活方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文化与现代生活方式变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社会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2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H0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科层制与市场网络的关系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变中的经济秩序：社会学视野下的企业与市场关系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闽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1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SH0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民自治与农村宗族的互动关系研究——对四种地区的比较分析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治权力网络中的宗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选举与治理的观察与调查——来自两省三个县的报告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唐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委党校政治教研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1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合作医疗保险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新型农村合作医疗的思路与对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颐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社会科学院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4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1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法律保障问题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法律保障制度研究：以知识产权制度为中心进行的考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炳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英国在西藏的侵略与扩张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前后之中英西藏交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5-19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谦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历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6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2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法关系史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—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法关系史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7-19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于浩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人文社科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2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的走私与海关缉私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国的走私与海关缉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心豪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中国海关史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片战争前清朝海外贸易政策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片战争前清朝海外贸易政策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尚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历史文化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ZS0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汉文化融合与各族向心力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汉文化融合与各族向心力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近代史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商事纠纷和商业诉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商事纠纷与商业诉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金民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历史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2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西藏及藏区经济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西藏及藏区经济简史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必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第二历史档案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S0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前期的西欧封建王权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前期西欧封建王权的历史考察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广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历史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ZJ0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华侨华人传统宗教源流、演变及现代转化之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与变迁：东南亚华侨华人传统宗教的现状、特质与发展趋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禹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社会科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2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W0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“文统”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统、道统、文统——论唐宋时期文学观念的转变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立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社会科学院文学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3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复前后的台湾新文学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据时期台湾新文学论稿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林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社会科学院文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文学中的颓废主义思潮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末中国文学颓废主义思潮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器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4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古代文学在蒙古地区的传播及其影响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古代文学在蒙古地区的传播及其影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木尔巴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蒙古语言文学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性与文学传统的重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性与文学传统的重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文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人文学院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2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WW0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德拉小说诗学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：冲突与融合——米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德拉小说诗学引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中国语言文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6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WW0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英语文学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古英语文学研究论文集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弘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1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YY0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儿童语用发展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儿童语用发展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兢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84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YY00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泰方言与吴语的边界及其相关问题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方言与吴边界地区方言词汇调查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黔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6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语史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方言语音史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全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YY0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方言语音动态腭位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方言语音动态腭位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悦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中文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1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库的网页自动标引和自动分类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知识库的网页自动标引和自动分类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汉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信息管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Q00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图书信息资源的优化整合与开发利用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环境下图书馆文献信息资源优化整合与开发利用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党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4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RK00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老龄化与区域产业结构调整的比较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老龄化与区域产业结构调整的比较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人口研究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5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0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水平竞技体育多元化管理主体发展特征与发展走向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水平竞技体育队伍多元管理主体发展特征与发展走向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Y01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体育与奥林匹克运动双向驱动发展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体育与奥林匹克运动双向驱动发展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5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BTY00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体育大赛与大城市发展的关系之研究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体育大赛与大城市发展的关系之研究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颂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院长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02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9:00Z</dcterms:created>
  <dc:creator>赵健</dc:creator>
  <dc:description/>
  <cp:keywords/>
  <dc:language>en-US</dc:language>
  <cp:lastModifiedBy>赵健</cp:lastModifiedBy>
  <dcterms:modified xsi:type="dcterms:W3CDTF">2011-05-14T07:09:00Z</dcterms:modified>
  <cp:revision>2</cp:revision>
  <dc:subject/>
  <dc:title/>
</cp:coreProperties>
</file>