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100"/>
        <w:gridCol w:w="2680"/>
        <w:gridCol w:w="2800"/>
        <w:gridCol w:w="760"/>
        <w:gridCol w:w="1660"/>
        <w:gridCol w:w="960"/>
      </w:tblGrid>
      <w:tr>
        <w:trPr>
          <w:trHeight w:val="750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ˎ̥;Times New Roman" w:hAnsi="ˎ̥;Times New Roman" w:cs="宋体;SimSun" w:eastAsia="黑体;SimHei"/>
                <w:b/>
                <w:bCs/>
                <w:kern w:val="0"/>
                <w:sz w:val="36"/>
                <w:szCs w:val="36"/>
              </w:rPr>
              <w:t>国家社科基金项目</w:t>
            </w:r>
            <w:r>
              <w:rPr>
                <w:rFonts w:eastAsia="黑体;SimHei" w:cs="宋体;SimSun" w:ascii="ˎ̥;Times New Roman" w:hAnsi="ˎ̥;Times New Roman"/>
                <w:b/>
                <w:bCs/>
                <w:kern w:val="0"/>
                <w:sz w:val="36"/>
                <w:szCs w:val="36"/>
              </w:rPr>
              <w:t>2005</w:t>
            </w:r>
            <w:r>
              <w:rPr>
                <w:rFonts w:ascii="ˎ̥;Times New Roman" w:hAnsi="ˎ̥;Times New Roman" w:cs="宋体;SimSun" w:eastAsia="黑体;SimHei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ˎ̥;Times New Roman" w:hAnsi="ˎ̥;Times New Roman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ˎ̥;Times New Roman" w:hAnsi="ˎ̥;Times New Roman" w:cs="宋体;SimSun" w:eastAsia="黑体;SimHei"/>
                <w:b/>
                <w:bCs/>
                <w:kern w:val="0"/>
                <w:sz w:val="36"/>
                <w:szCs w:val="36"/>
              </w:rPr>
              <w:t>月份结项名单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ˎ̥;Times New Roman" w:hAnsi="ˎ̥;Times New Roman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KS0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纪律的原理和应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律通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学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云南省委党校培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KS0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民族理论与西部民族地区的开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民族理论与西部民族地区的开发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德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DJ0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思想政治工作创新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思想政治工作创新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会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上海市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DJ0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败现象与廉政建设的经济学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败现象与廉政建设的经济学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献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贵州省委党校经济学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4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堆的审美阐释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堆的审美阐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文学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2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的生态化转向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的生态化转向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福扬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科技哲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3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时期的湖湘学派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创时期的湖湘学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哲学与历史文化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ZX0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辩证法和当代中国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辩证法和当代中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哲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ZX03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哲学视野中的社会主义市场经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视野中的社会主义市场经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元正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哲学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ZX0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国际传播追踪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国际传播追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仁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岳阳师范学院儒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2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化后国有企业治理机制有效性的实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化后国有企业治理机制有效性的实证研究总体报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德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工商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4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经济发展的新引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：国际互联网引发的经济革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继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产权制度及企业内部治理结构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产权制度及企业内部治理结构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庚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国际经贸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河谷型城市空间结构与可持续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河谷型城市空间结构与城市可持续发展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资源环境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1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东西部区域经济合作新机制研究－－从地区能力结构角度分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东西部区域经济合作新机制研究——从地区能力结构角度分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先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发展研究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2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资金密集产业与劳动密集产业的优势重构及贸易战略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生比较优势理论与中国贸易结构转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经济与贸易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3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和全球化条件下中国城市化机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和全球化条件下中国城市化机制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5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台湾经济发展趋势与两岸关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经济发展趋势与两岸关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台湾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8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4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产理论与资本主义掠夺异质经济现实——卢森堡《资本积累论》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产理论与资本主义掠夺异质经济的现实——卢森堡资本积累理论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国际关系学院国际政治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4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L0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化进程中企业网络组织的创新及其与中小企业发展的关系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化进程中企业网络组织的创新及其应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理工大学经济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JL0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对企业家激励与约束机制比较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企业家激励与约束机制比较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建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经济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JL0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山区开发扶贫现状调查与对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山区可持续开发扶贫机制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津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北省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AJY0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范和化解金融风险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风险的防范与化解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大学金融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3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经营者人力资本价值计量与收益分配激励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经营者人力资本价值计量与收益分配激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琴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安泰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3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非农产业群体社会保障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非农产业群体社会保障研究报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3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成本系统的设计——企业成本管理的模式转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成本系统的设计——企业成本管理的模式转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会计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0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3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人口、资源、环境相互协调与农业可持续发展技术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人口、资源、环境相互协调与农业可持续发展技术研究报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农牧学院农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7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原畜牧业的发展模式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原畜牧业发展模式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经济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6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9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我国零售业发展的制度设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我国零售业发展的制度设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祖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性市场与国际竞争力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性市场与国际竞争力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昌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7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发展对中国货币政策改革影响的数量分析和对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资本市场发展对货币政策影响的数量分析与对策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江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财政金融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2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形成、投资效率和经济增长的实证研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-20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与增长Ⅱ——投资、资本形成、投资效率与经济增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经济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市公司绩效多主体评价的理论、方法及实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市公司绩效多主体评价的理论、方法及实证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根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经济与金融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3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股票市场风险溢价与股市监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股票市场风险溢价与股市监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经济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4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制造型企业环境成本的核算与控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型企业环境成本的核算与控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玖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工商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4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的虚拟型学习团队构建与成长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的虚拟型学习团队构建与成长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学院微观经济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4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中小型制造企业的虚拟组织信息化管理模式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中小型制造企业的虚拟组织信息化管理模式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5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自愿性信息披露行为分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自愿性信息披露行为分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金融研究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9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义务教育转移支付制度建设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义务教育转移支付制度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贤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公共政策研究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化产业区建设与县域经济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化产业区建设与县域经济发展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允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JY0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业化中的财税补贴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评估与政策创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业化中的财税补贴政策：绩效评估与政策创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万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经济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JY02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强外生性下的效率损失及改革路径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强外生性下的效率损失及改革路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统计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JY0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世后过渡期中国金融监管的战略调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世后过渡期中国金融监管调整的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金融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ZZ0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德治国”多维视野的探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德治国”多维视野的探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政治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民间团体参与公共政策制定的机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民间团体参与公共政策制定的机制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0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Z0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乡镇政府机构改革的对策研究——关于苏南和苏北若干乡镇的比较分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构改革的挑战与对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行政管理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政府管理模式创新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政府管理模式创新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党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6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地方政府能力的价值分析与评价比较——以京沪深港四地为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地方政府能力的价值分析与现代化战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永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管理学院行政管理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Z0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营企业主阶层的政治参与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营企业主阶层的政治参与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带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州市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Z0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方政府间跨区域合作治理模式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方政府间跨区域合作治理模式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公共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SH0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农民工管理机制的社会学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农民工问题的社会学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1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地区社会关系调整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地区社会关系调整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社会科学院社会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过程中的西藏民族教育和社会稳定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过程中的西藏民族教育和社会稳定问题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4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1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知识的传播与农民科技素质的培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知识的传播与农民科技素质的培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少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人文学院社会学教研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1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互动：一般理论与实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互动：一般理论与实证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哲学社会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2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征地农民的社会心理与行为策略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征地农民的社会心理与市民化策略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心理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4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SH02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期中国妇女社会地位调查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期中国妇女社会地位研究     世纪之交的中国妇女社会地位。光盘：妇女社会地位数据调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春芳  蒋永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妇联妇女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SH02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区发展的战略和策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区建设：理论、政策、实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学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5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ESH0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导与示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初现代化进程中苏南农村社区卫生服务体系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导与示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初现代化进程中苏南农民社区卫生服务体系调研报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医学院社会科学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FX0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可持续开发战略的法治保障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法治建构论——西部大开发法治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正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法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问题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4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宏观经济法理论及宏观经济调控立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法理论与体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炯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法学院法律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3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犯罪惩治规制的国际化和我国的法律对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犯罪惩治规制的国际化和我国的法律对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肖荣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法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5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5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自由贸易区制度研究——内地与香港特殊经贸关系、中国与东盟自由贸易区问题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自由贸易区制度研究——内地与香港特殊经贸关系、中国与东盟自由贸易区问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FX0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物权登记制度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登记制度研究   不动产登记法草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CFX0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领域的国际私法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领域的国际私法问题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岩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8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GJ0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“新干涉主义”理论的本质特点及对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新干涉主义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安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政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14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BGJ0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传播对国际关系的影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传播与国际关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文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国际政治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S0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州文书所见明清村落社会生活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州文书所见明清村落生活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历史地理研究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5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S0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陕西水资源环境与社会经济变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至民国前期陕西水资源环境与社会经济变迁——川汉水、渭水流域为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钞晓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SS0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联剧变中的社会阶级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联社会阶层与苏联剧变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世历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KG0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都山山戎部落墓地的发掘与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都山墓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枫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文物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6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MZ0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内蒙古草原旅游业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内蒙古草原旅游业发展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音查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历史系旅游管理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5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MZ01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文化与民族发展——跨世纪内蒙古少数民族文化及变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文化与民族发展——跨世纪内蒙古少数民族文化及变迁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博物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9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J0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时代的文化冲突与宗教文化对话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使的和弦：地球村的新福音——全球化时代的宗教文化冲突与对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长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集美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J0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教与彝族传统文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教与彝族传统文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学院社科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9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境的古代发生与近现代理论展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境美学：古典的与近现代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节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WW0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里斯特瓦的诗学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里斯特瓦的诗学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外国语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9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YY0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文整词输入法系统重码词自动选择方法与技术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整词智能化输入输出系统及系列软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雅拉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5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YY01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吕氏春秋》词义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吕氏春秋》词汇词义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双棣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3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XW0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期刊产业化集团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期刊运作    中国期刊产业化集团化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印刷学院出版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7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TJ0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综合利用对浙江经济、环境影响的统计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利用对浙江经济环境影响的统计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欢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8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TJ0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未决赔款准备金估计的方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未决赔款准备金估计的方法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理工学院信息技术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6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TJ0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商业银行信贷风险统计分析与纳什均衡策略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商业银行信贷风险统计与纳什均衡策略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新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工学院产业经济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28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TY01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竞技体育人才资源开发与利用的可持续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竞技体育人才资源开发与利用的可持续发展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继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8:00Z</dcterms:created>
  <dc:creator>赵健</dc:creator>
  <dc:description/>
  <cp:keywords/>
  <dc:language>en-US</dc:language>
  <cp:lastModifiedBy>赵健</cp:lastModifiedBy>
  <dcterms:modified xsi:type="dcterms:W3CDTF">2011-05-14T07:08:00Z</dcterms:modified>
  <cp:revision>2</cp:revision>
  <dc:subject/>
  <dc:title/>
</cp:coreProperties>
</file>