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1060"/>
        <w:gridCol w:w="2740"/>
        <w:gridCol w:w="2660"/>
        <w:gridCol w:w="700"/>
        <w:gridCol w:w="1680"/>
        <w:gridCol w:w="940"/>
      </w:tblGrid>
      <w:tr>
        <w:trPr>
          <w:trHeight w:val="870" w:hRule="atLeast"/>
        </w:trPr>
        <w:tc>
          <w:tcPr>
            <w:tcW w:w="103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</w:rPr>
              <w:t>国家社科基金项目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</w:rPr>
              <w:t>20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</w:rPr>
              <w:t>月份结项名单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ˎ̥;Times New Roman" w:hAnsi="ˎ̥;Times New Roman"/>
                <w:b/>
                <w:bCs/>
                <w:kern w:val="0"/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分类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批准号</w:t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证书号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列科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KS014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全球化条件下社会主义和资本主义关系新特点及发展规律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全球化条件下社会主义与资本主义关系新特点及发展趋势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森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马克思主义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42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党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DJ01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地区党的领导方式特殊性研究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地区党的领导方式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党校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27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DJ006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泽生传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泽生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漳州市委党校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39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理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L03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最新发展研究——实验经济学探究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最新发展研究——实验经济学探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管理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36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L038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城镇经济弱势群体救助系统研究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城镇经济弱势群体救助系统构建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碧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经济学院财政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37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CJL008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资源约束下的山东半岛经济、社会与环境协调发展研究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资源约束下的山东半岛经济、社会与环境协调发展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明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师范大学人口、资源与环境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30</w:t>
            </w:r>
          </w:p>
        </w:tc>
      </w:tr>
      <w:tr>
        <w:trPr>
          <w:trHeight w:val="720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JY102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经营者股票期权制度与模型设计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经营者股票期权制度与模型设计、经理股票期权制度分析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工商管理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45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04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入世”对我国引进外商直接投资的影响及其政策调整研究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入世”对我国引进外商直接投资的影响及其政策调整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大学经济管理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33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Y002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面建设农村小康社会指标体系及其测定方法研究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面建设农村小康社会指标体系及其测定方法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洪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商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41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Y018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市公司财务报告法律责任研究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市公司财务报告法律责任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晓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会计发展研究中心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38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Y05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上市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问题研究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上市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问题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海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46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Y089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政务的需求与效益问题研究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政务的需求与效益问题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经济管理干部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25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Y09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中小企业融资的中介机制研究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中小企业融资与金融体系的完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银行研究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52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ZZ014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基础理论及其体系研究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：理论、类型与实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乐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28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Z024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与社会正义：政治学视角的比较研究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与社会正义：政治学视角的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彩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行政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40</w:t>
            </w:r>
          </w:p>
        </w:tc>
      </w:tr>
      <w:tr>
        <w:trPr>
          <w:trHeight w:val="735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SH019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开发是提高农民文化素质和科技素质的重要契机——对武陵、雪峰山脉的考察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开发是提高农民文化素质和科学素质的重要契机——对武陵、雪峰山脉的考察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康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社会科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43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CSH01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个村庄在改革年代的都市经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个村庄在改革年代的都市经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朝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人类学研究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34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ESH003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城市贫困人口问题研究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城市贫困人口问题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永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辽宁省委党校教务处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44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FX01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岸带的利用与环境保护法律问题研究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岸带的利用与环境保护法律问题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32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问题研究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GJ003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后地区开发的国际比较研究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后地区开发的国际比较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欣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经济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24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ZS003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代中后期的税收制度研究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代中后期的税收制度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经济研究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35</w:t>
            </w:r>
          </w:p>
        </w:tc>
      </w:tr>
      <w:tr>
        <w:trPr>
          <w:trHeight w:val="72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ZS026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统文化在当代科技前沿探索中如何发挥重要作用的理论研究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统文化与现代科学技术、图说中国古代科技成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正海  孙关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自然科学史研究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48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KG002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清仙人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清仙人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相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历史文化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29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问题研究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MZ002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族团结研究报告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族团结研究报告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杰舜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学院学报编辑部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23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W032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代文学编年史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代文学编年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学文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26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情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TQ018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政务信息资源的共建和共享研究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政务信息资源共建共享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家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信息协会国家信息中心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49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RK00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环境可持续发展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环境可持续发展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47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RK004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投入及效益研究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计划生育效益与投入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魁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计划生育委员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5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TJ01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水平、信息能力测度方法的实证研究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水平、信息能力测度方法的实证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孔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财政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31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TY01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举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奥运会对北京经济发展的影响及其开发战略的研究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奥运会对北京经济发展影响及开发战略的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体育总局体育信息研究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08:00Z</dcterms:created>
  <dc:creator>赵健</dc:creator>
  <dc:description/>
  <cp:keywords/>
  <dc:language>en-US</dc:language>
  <cp:lastModifiedBy>赵健</cp:lastModifiedBy>
  <dcterms:modified xsi:type="dcterms:W3CDTF">2011-05-14T07:08:00Z</dcterms:modified>
  <cp:revision>2</cp:revision>
  <dc:subject/>
  <dc:title/>
</cp:coreProperties>
</file>