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15" w:type="dxa"/>
          <w:left w:w="15" w:type="dxa"/>
          <w:bottom w:w="0" w:type="dxa"/>
          <w:right w:w="15" w:type="dxa"/>
        </w:tblCellMar>
      </w:tblPr>
      <w:tblGrid>
        <w:gridCol w:w="478"/>
        <w:gridCol w:w="1109"/>
        <w:gridCol w:w="2559"/>
        <w:gridCol w:w="2568"/>
        <w:gridCol w:w="719"/>
        <w:gridCol w:w="1587"/>
        <w:gridCol w:w="940"/>
      </w:tblGrid>
      <w:tr>
        <w:trPr>
          <w:trHeight w:val="870" w:hRule="atLeast"/>
        </w:trPr>
        <w:tc>
          <w:tcPr>
            <w:tcW w:w="9960" w:type="dxa"/>
            <w:gridSpan w:val="7"/>
            <w:tcBorders/>
            <w:vAlign w:val="center"/>
          </w:tcPr>
          <w:p>
            <w:pPr>
              <w:pStyle w:val="Normal"/>
              <w:widowControl/>
              <w:spacing w:lineRule="auto" w:line="336"/>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国家社科基金项目</w:t>
            </w:r>
            <w:r>
              <w:rPr>
                <w:rFonts w:eastAsia="黑体;SimHei" w:cs="宋体;SimSun" w:ascii="黑体;SimHei" w:hAnsi="黑体;SimHei"/>
                <w:b/>
                <w:bCs/>
                <w:kern w:val="0"/>
                <w:sz w:val="40"/>
                <w:szCs w:val="40"/>
              </w:rPr>
              <w:t>2005</w:t>
            </w:r>
            <w:r>
              <w:rPr>
                <w:rFonts w:ascii="黑体;SimHei" w:hAnsi="黑体;SimHei" w:cs="宋体;SimSun" w:eastAsia="黑体;SimHei"/>
                <w:b/>
                <w:bCs/>
                <w:kern w:val="0"/>
                <w:sz w:val="40"/>
                <w:szCs w:val="40"/>
              </w:rPr>
              <w:t>年</w:t>
            </w:r>
            <w:r>
              <w:rPr>
                <w:rFonts w:eastAsia="黑体;SimHei" w:cs="宋体;SimSun" w:ascii="黑体;SimHei" w:hAnsi="黑体;SimHei"/>
                <w:b/>
                <w:bCs/>
                <w:kern w:val="0"/>
                <w:sz w:val="40"/>
                <w:szCs w:val="40"/>
              </w:rPr>
              <w:t>2</w:t>
            </w:r>
            <w:r>
              <w:rPr>
                <w:rFonts w:ascii="黑体;SimHei" w:hAnsi="黑体;SimHei" w:cs="宋体;SimSun" w:eastAsia="黑体;SimHei"/>
                <w:b/>
                <w:bCs/>
                <w:kern w:val="0"/>
                <w:sz w:val="40"/>
                <w:szCs w:val="40"/>
              </w:rPr>
              <w:t>月和</w:t>
            </w:r>
            <w:r>
              <w:rPr>
                <w:rFonts w:eastAsia="黑体;SimHei" w:cs="宋体;SimSun" w:ascii="黑体;SimHei" w:hAnsi="黑体;SimHei"/>
                <w:b/>
                <w:bCs/>
                <w:kern w:val="0"/>
                <w:sz w:val="40"/>
                <w:szCs w:val="40"/>
              </w:rPr>
              <w:t>3</w:t>
            </w:r>
            <w:r>
              <w:rPr>
                <w:rFonts w:ascii="黑体;SimHei" w:hAnsi="黑体;SimHei" w:cs="宋体;SimSun" w:eastAsia="黑体;SimHei"/>
                <w:b/>
                <w:bCs/>
                <w:kern w:val="0"/>
                <w:sz w:val="40"/>
                <w:szCs w:val="40"/>
              </w:rPr>
              <w:t>月结项名单</w:t>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DJ01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在社会主义市场经济条件下坚持健全党的民主集中制问题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在社会主义市场经济条件下坚持健全党的民主集中制问题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顺亭</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鸡西市委党校党建教研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6</w:t>
            </w:r>
          </w:p>
        </w:tc>
      </w:tr>
      <w:tr>
        <w:trPr>
          <w:trHeight w:val="6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任弼时与党的第一代领导集体</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任弼时与党的第一代领导集体</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雷国珍</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南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7</w:t>
            </w:r>
          </w:p>
        </w:tc>
      </w:tr>
      <w:tr>
        <w:trPr>
          <w:trHeight w:val="60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1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阶层分化与村党组织建设问题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阶层分化与村党组织建设问题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炳玉</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龙岩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6</w:t>
            </w:r>
          </w:p>
        </w:tc>
      </w:tr>
      <w:tr>
        <w:trPr>
          <w:trHeight w:val="6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2BDJ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方局史稿》</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南方局史稿</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康民</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重庆市委党史研究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DJ00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人民公社历史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人民公社史</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平汉</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1</w:t>
            </w:r>
          </w:p>
        </w:tc>
      </w:tr>
      <w:tr>
        <w:trPr>
          <w:trHeight w:val="6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DJ00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政干部淘汰机制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政干部淘汰机制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国舫</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杭州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4</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ZX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柏拉图全集的翻译与诠释</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柏拉图全集</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晓朝</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3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四书》学与理学</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四书》学与理学</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汉民</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岳麓书院文化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8</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3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中国易学专题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易经传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庆中</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48</w:t>
            </w:r>
          </w:p>
        </w:tc>
      </w:tr>
      <w:tr>
        <w:trPr>
          <w:trHeight w:val="97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ZX02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的辉煌前景——论以为人民服务为核心、以集体主义为原则的道德建设</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的辉煌前景——论以为人民服务为核心、以集体主义为原则的社会主义道德建设</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吉明</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保定市社会科学界联合会</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X03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伦理与公民道德教育体系的构建</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伦理与公民道德教育体系的构建</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邵龙宝</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9</w:t>
            </w:r>
          </w:p>
        </w:tc>
      </w:tr>
      <w:tr>
        <w:trPr>
          <w:trHeight w:val="61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BJL034</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自治区资源开发利用、产业布局及环境保护</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自治区资源开发利用、产业布局及环境保护</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熊大达</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财经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9</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JL04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香港经济起飞原因分析与</w:t>
            </w:r>
            <w:r>
              <w:rPr>
                <w:rFonts w:cs="宋体;SimSun" w:ascii="宋体;SimSun" w:hAnsi="宋体;SimSun"/>
                <w:kern w:val="0"/>
                <w:sz w:val="20"/>
                <w:szCs w:val="20"/>
              </w:rPr>
              <w:t>21</w:t>
            </w:r>
            <w:r>
              <w:rPr>
                <w:rFonts w:ascii="宋体;SimSun" w:hAnsi="宋体;SimSun" w:cs="宋体;SimSun"/>
                <w:kern w:val="0"/>
                <w:sz w:val="20"/>
                <w:szCs w:val="20"/>
              </w:rPr>
              <w:t>世纪发展的预测</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香港经济史、新世纪香港经济</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泉水  卢受采</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3</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2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我国中小企业信用担保组织运行障碍实证分析及制度创新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中小企业信用担保组织运行障碍实证分析及制度创新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家传</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农业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8</w:t>
            </w:r>
          </w:p>
        </w:tc>
      </w:tr>
      <w:tr>
        <w:trPr>
          <w:trHeight w:val="60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5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区域经济开放模式与趋势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区域经济开放：模式与趋势</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伟</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国际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3</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4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地区经济结构调整的战略分析与实证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地区经济结构调整的战略分析与实证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包国宪</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经济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0</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JL01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发展中的产业聚集：动态分析与模式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发展中的产业聚集：动态分析与模式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乃全</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财政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0</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JL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全球化时代符号经济与实体经济关联的实证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符号经济与实体经济——金融全球化时代的经济分析</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晓晶</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1</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1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县域农村全面建设小康社会战略与评价体系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县域农村全面建设小康社会战略与评价体系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春光</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山东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0</w:t>
            </w:r>
          </w:p>
        </w:tc>
      </w:tr>
      <w:tr>
        <w:trPr>
          <w:trHeight w:val="8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中小企业国际化发展的影响及对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中小企业国际化发展的影响及对策研究报告</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尹柳营</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理工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7</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75</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股市财富效应与扩大消费需求关系的实证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股市财富效应与扩大消费需求关系的实证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卢嘉瑞</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经贸大学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1</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1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品市场波动与对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品市场波动与对策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乐一</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经济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2</w:t>
            </w:r>
          </w:p>
        </w:tc>
      </w:tr>
      <w:tr>
        <w:trPr>
          <w:trHeight w:val="66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9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A</w:t>
            </w:r>
            <w:r>
              <w:rPr>
                <w:rFonts w:ascii="Arial" w:hAnsi="Arial" w:cs="Arial"/>
                <w:kern w:val="0"/>
                <w:sz w:val="20"/>
                <w:szCs w:val="20"/>
              </w:rPr>
              <w:t>股上市公司融资行为与融资结构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A</w:t>
            </w:r>
            <w:r>
              <w:rPr>
                <w:rFonts w:ascii="Arial" w:hAnsi="Arial" w:cs="Arial"/>
                <w:kern w:val="0"/>
                <w:sz w:val="20"/>
                <w:szCs w:val="20"/>
              </w:rPr>
              <w:t>股上市公司融资行为与融资结构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陆正飞</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光华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21</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0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跨国并购后的整合管理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跨国并购后的整合管理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潘爱玲</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9</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3CJY024</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策对中国资本市场的影响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策对中国资本市场的影响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陆蓉</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博士后流动站</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5</w:t>
            </w:r>
          </w:p>
        </w:tc>
      </w:tr>
      <w:tr>
        <w:trPr>
          <w:trHeight w:val="57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JY01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投资基金业的对外开放和监管</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风险为基金的基金监管现代化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仲飞</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岭南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3</w:t>
            </w:r>
          </w:p>
        </w:tc>
      </w:tr>
      <w:tr>
        <w:trPr>
          <w:trHeight w:val="60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JY02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业银行信贷风险的量化度量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业银行信贷风险量化度量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琪</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金融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0</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都市与周边城市开发区之间的竞争困境及国际竞争力的协同提升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都市与周边城市开发区之间的竞争困境及国际竞争力协同提升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璐</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3</w:t>
            </w:r>
          </w:p>
        </w:tc>
      </w:tr>
      <w:tr>
        <w:trPr>
          <w:trHeight w:val="60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JY00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中的我国货币供给机制微观基础</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中的我国货币供给机制的微观基础</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岳意定</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工商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0</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1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后我国金融法制的局限性及对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与我国金融法制的变革</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定华</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2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犯罪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期货犯罪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宪权</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政法学院法律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3</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2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刑事诉讼制度的发展完善</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徘徊于传统与现代之间——我国刑事诉讼法再修改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龙宗智</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0</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4BFX01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马契约制度与现代合同法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马契约制度与现代合同法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名述</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法律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6</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08</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中国社会代际价值观及其变迁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分化与整合——改革开放以来中国社会代际价值观及其变迁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廖小平</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沙电力学院社会发展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3</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2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分化——社会信息化转型中的社会分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的富有与贫乏——当代中国信息分化问题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俊贵</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法学院社会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1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滋病性危险行为扩散的社会学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艾滋病性危险行为扩散的社会学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廷忠</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社会医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5</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RK00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村级自治新形势下基层计划生育管理对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村级自治新形式下基层计划生育管理对策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陆杰华</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人口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22</w:t>
            </w:r>
          </w:p>
        </w:tc>
      </w:tr>
      <w:tr>
        <w:trPr>
          <w:trHeight w:val="58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MZ01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五百年来桂东粤西壮瑶族地区民族文化的变迁</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桂东粤西壮族文化的变迁</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应强</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人类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8</w:t>
            </w:r>
          </w:p>
        </w:tc>
      </w:tr>
      <w:tr>
        <w:trPr>
          <w:trHeight w:val="8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1BMZ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苗图》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苗图校释、百苗图汇考、百苗图疏证、百苗图抄本汇编</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汉林</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政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1</w:t>
            </w:r>
          </w:p>
        </w:tc>
      </w:tr>
      <w:tr>
        <w:trPr>
          <w:trHeight w:val="4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MZ004</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港澳台族群社会与文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港澳台族群社会与文化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廖杨</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0</w:t>
            </w:r>
          </w:p>
        </w:tc>
      </w:tr>
      <w:tr>
        <w:trPr>
          <w:trHeight w:val="63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4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初期的中国红十字会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晚清到民国北京政府时期的中国红十字会</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秋光</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文学院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3</w:t>
            </w:r>
          </w:p>
        </w:tc>
      </w:tr>
      <w:tr>
        <w:trPr>
          <w:trHeight w:val="6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4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甘宁边区经济与社会发展模式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甘宁边区社会经济史（</w:t>
            </w:r>
            <w:r>
              <w:rPr>
                <w:rFonts w:cs="宋体;SimSun" w:ascii="宋体;SimSun" w:hAnsi="宋体;SimSun"/>
                <w:kern w:val="0"/>
                <w:sz w:val="20"/>
                <w:szCs w:val="20"/>
              </w:rPr>
              <w:t>1937-1945</w:t>
            </w:r>
            <w:r>
              <w:rPr>
                <w:rFonts w:ascii="宋体;SimSun" w:hAnsi="宋体;SimSun" w:cs="宋体;SimSun"/>
                <w:kern w:val="0"/>
                <w:sz w:val="20"/>
                <w:szCs w:val="20"/>
              </w:rPr>
              <w:t>）</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正林</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9</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ZS01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反对、废除不平等条约斗争史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废约史</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育民</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1</w:t>
            </w:r>
          </w:p>
        </w:tc>
      </w:tr>
      <w:tr>
        <w:trPr>
          <w:trHeight w:val="60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15</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运河区域社会变迁</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运河区域社会变迁——以山东运河区域为中心</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云</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聊城师范学院图书馆</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8</w:t>
            </w:r>
          </w:p>
        </w:tc>
      </w:tr>
      <w:tr>
        <w:trPr>
          <w:trHeight w:val="6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BZS00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时期中央考察地方政绩的信息渠道</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时期中央考察地方政绩的信息渠道</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南</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中古史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49</w:t>
            </w:r>
          </w:p>
        </w:tc>
      </w:tr>
      <w:tr>
        <w:trPr>
          <w:trHeight w:val="5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S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回疆法律制度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回疆法律制度研究（</w:t>
            </w:r>
            <w:r>
              <w:rPr>
                <w:rFonts w:cs="宋体;SimSun" w:ascii="宋体;SimSun" w:hAnsi="宋体;SimSun"/>
                <w:kern w:val="0"/>
                <w:sz w:val="20"/>
                <w:szCs w:val="20"/>
              </w:rPr>
              <w:t>1759-1884</w:t>
            </w:r>
            <w:r>
              <w:rPr>
                <w:rFonts w:ascii="宋体;SimSun" w:hAnsi="宋体;SimSun" w:cs="宋体;SimSun"/>
                <w:kern w:val="0"/>
                <w:sz w:val="20"/>
                <w:szCs w:val="20"/>
              </w:rPr>
              <w:t>）</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东平</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8</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3CZS01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地方行政的体制与运作</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地方行政体制及其运作</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润涛</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KG005</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西山仰韶时代城址</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西山仰韶时代城址</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玉石</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G004</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韩故城郑国祭祀遗址发掘报告</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国祭祀遗址发掘报告</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蔡全法</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7</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BKG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平顶山应国墓地</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平顶山应国墓地</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育彬</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8</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KG004</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神木新华遗址考古报告</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神木新华遗址考古报告</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炜林</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考古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2</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J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佛教唯识哲学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文译籍中的佛教哲学（佛教经典哲学）</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杜继文</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宗教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J00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存藏传佛教典籍初步调查与整理的可行性方案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存藏传佛教典籍初步调查与整理的可行性方案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次旺俊美</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自治区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7</w:t>
            </w:r>
          </w:p>
        </w:tc>
      </w:tr>
      <w:tr>
        <w:trPr>
          <w:trHeight w:val="37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W00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选》研究发展史</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选》研究发展史</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书才</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4</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0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对文学发展的影响与对策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文学论纲、网络文学教授论丛</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欧阳友权</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文法学院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1</w:t>
            </w:r>
          </w:p>
        </w:tc>
      </w:tr>
      <w:tr>
        <w:trPr>
          <w:trHeight w:val="75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W00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纪之交的回顾与前瞻——论新中国</w:t>
            </w:r>
            <w:r>
              <w:rPr>
                <w:rFonts w:cs="宋体;SimSun" w:ascii="宋体;SimSun" w:hAnsi="宋体;SimSun"/>
                <w:kern w:val="0"/>
                <w:sz w:val="20"/>
                <w:szCs w:val="20"/>
              </w:rPr>
              <w:t>50</w:t>
            </w:r>
            <w:r>
              <w:rPr>
                <w:rFonts w:ascii="宋体;SimSun" w:hAnsi="宋体;SimSun" w:cs="宋体;SimSun"/>
                <w:kern w:val="0"/>
                <w:sz w:val="20"/>
                <w:szCs w:val="20"/>
              </w:rPr>
              <w:t>年马克思主义文学理论研究及其未来走向</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回顾与前瞻——论新中国马克思主义文艺理论研究及其未来走向</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季水河</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2</w:t>
            </w:r>
          </w:p>
        </w:tc>
      </w:tr>
      <w:tr>
        <w:trPr>
          <w:trHeight w:val="5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本主义文论系统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本学——文本主义文论系统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傅修延</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6</w:t>
            </w:r>
          </w:p>
        </w:tc>
      </w:tr>
      <w:tr>
        <w:trPr>
          <w:trHeight w:val="34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W01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史理论与方法</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史概论</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世硕</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9</w:t>
            </w:r>
          </w:p>
        </w:tc>
      </w:tr>
      <w:tr>
        <w:trPr>
          <w:trHeight w:val="4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2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日本楚辞研究论</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日本楚辞研究论</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志啸</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2</w:t>
            </w:r>
          </w:p>
        </w:tc>
      </w:tr>
      <w:tr>
        <w:trPr>
          <w:trHeight w:val="3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2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寒山拾得诗集》版本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寒山拾得诗集》版本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耀东</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5</w:t>
            </w:r>
          </w:p>
        </w:tc>
      </w:tr>
      <w:tr>
        <w:trPr>
          <w:trHeight w:val="57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W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启超美学思想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启超美学思想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雅</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师范学院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4</w:t>
            </w:r>
          </w:p>
        </w:tc>
      </w:tr>
      <w:tr>
        <w:trPr>
          <w:trHeight w:val="60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WW00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庞德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庞德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洪新</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外国语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02</w:t>
            </w:r>
          </w:p>
        </w:tc>
      </w:tr>
      <w:tr>
        <w:trPr>
          <w:trHeight w:val="5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WW003</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芬尼根的守灵夜》形式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由之书：《芬尼根的守灵》形式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戴从容</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1</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YY02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至汉初简帛文字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至汉初简帛文字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文杰</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3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聊斋俚曲集》俗字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聊斋俚曲集》俗字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董绍克</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语言文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7</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1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广西）语言文字应用问题调查与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广西）语言文字应用问题调查与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海伦</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文化与传播学院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YY019</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元吉安方音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元吉安方音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无未</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古籍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20</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少数民族汉语教学概况与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少数民族汉语教学概况与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廷芳</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汉言语行为动词语义认知结构</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汉言语行为动词语义认知结构</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钟守满</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外国语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6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YY00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听觉障碍儿童汉字加工中语音编码作用的实验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聋生汉字加工中语音编码作用的实验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昝飞</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特殊教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2</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XW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中国对外宣传策略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中国对外宣传策略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昆</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新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9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7CXW001</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视娱乐节目与精神文明建设</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电视娱乐文化论——电视娱乐节目与精神文明建设</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董天策</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79</w:t>
            </w:r>
          </w:p>
        </w:tc>
      </w:tr>
      <w:tr>
        <w:trPr>
          <w:trHeight w:val="72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06</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对网络信息过滤问题的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网络信息过滤问题研究、图书馆对网络信息过滤问题的研究报告</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晓斌</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信息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18</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17</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视音频信息的元数据与检索的创新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视音频信息的元数据与检索的创新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段明莲</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信息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120</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TQ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图书馆建设中的法律问题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图书馆建设中的法律问题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媛</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公共管理学院信息资源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57</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Y002</w:t>
            </w:r>
          </w:p>
        </w:tc>
        <w:tc>
          <w:tcPr>
            <w:tcW w:w="255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阶层与体育人口分层发展对策的研究</w:t>
            </w:r>
          </w:p>
        </w:tc>
        <w:tc>
          <w:tcPr>
            <w:tcW w:w="2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阶层与体育人口分层发展对策的研究</w:t>
            </w:r>
          </w:p>
        </w:tc>
        <w:tc>
          <w:tcPr>
            <w:tcW w:w="71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焕禹</w:t>
            </w:r>
          </w:p>
        </w:tc>
        <w:tc>
          <w:tcPr>
            <w:tcW w:w="15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体育学院体育理论教研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50086</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08:00Z</dcterms:created>
  <dc:creator>赵健</dc:creator>
  <dc:description/>
  <cp:keywords/>
  <dc:language>en-US</dc:language>
  <cp:lastModifiedBy>赵健</cp:lastModifiedBy>
  <dcterms:modified xsi:type="dcterms:W3CDTF">2011-05-14T07:08:00Z</dcterms:modified>
  <cp:revision>2</cp:revision>
  <dc:subject/>
  <dc:title/>
</cp:coreProperties>
</file>