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060"/>
        <w:gridCol w:w="2500"/>
        <w:gridCol w:w="2580"/>
        <w:gridCol w:w="860"/>
        <w:gridCol w:w="1640"/>
        <w:gridCol w:w="960"/>
      </w:tblGrid>
      <w:tr>
        <w:trPr>
          <w:trHeight w:val="690" w:hRule="atLeast"/>
        </w:trPr>
        <w:tc>
          <w:tcPr>
            <w:tcW w:w="101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国家社科基金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KS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主义新变化与社会主义必然性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资本主义新变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崇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哲学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06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KS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全面发展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全面发展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庆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哲学教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14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KS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社会主义特色观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社会主义特色观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师院学院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34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DJ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惩治腐败对策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世纪惩治腐败对策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湖南省委组织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35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DJ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全面小康目标  创新农村基层党组织运行机制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现代化道路与规律——张郭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经济社会发展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22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用伦理的特性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用、秩序、效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政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47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X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背景下的中国国家文化安全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背景下的中国国家文化安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炳贵  郝良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山东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38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X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的人学建设与人的发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极关怀论——人的哲学之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富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经济法政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44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BZX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系统的辩证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系统辩证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绪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哲学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12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ZX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义模态逻辑与新型计算语言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义模态逻辑及其应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向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哲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21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经济学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经济学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师范大学经济法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31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JL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证券市场的制度变迁：一个非线性动力学分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证券市场制度变迁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志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4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对产权多元化的政府有效调控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对产权多元化的政府有效调控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23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结构调整与国防经济发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经济结构调整与国防经济发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希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33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下中小企业集群的创新机制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下中小企业集群的创新机制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德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42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JL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十年代以来发展经济学的新进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生能力、经济发展与转型：理论与实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毅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中国经济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01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JY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经济损失计算与水环境保护效益费用分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经济损失计算与水环境保护效益费用分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国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28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转股财务运作中的理论创新与现实问题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债转股财务运作问题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中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36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产业链管理的理论与实践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产业链管理的理论与实践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经济贸易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25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JY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小城镇建设与土地资源优化配置模式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小城镇建设与土地资源优化配置模式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经济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29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EJY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电力工业商业化运营中的电价理论及实证策略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电力工业商业化运营中的电价理论及实证策略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忠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03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J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数据的统计诊断方法及其应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数据下经济建模与诊断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进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15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J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股票指数产品创新及其风险控制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股票指数产品创新及其风险控制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统计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08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Z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省直接管理县（市）的公共行政体制——江苏省市管县体制案例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省直接管理县（市）的公共行政体制——江苏省市管理体制案例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24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Z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世后中国社会公共需求与政府公共供给关系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型政府、阶段性专著公共行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公共管理教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13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FX0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-S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协议实施机制及国际动物卫生法律制度比较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—S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协议实施机制及国际动物卫生法比较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向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动物检疫所东方动物卫生法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1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FX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行政垄断法律制度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垄断的法律控制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鹏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3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FX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权保障法律制度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权保障法律制度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02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MZ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分裂与“台独势力”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统一、分裂和中间势力消长及其趋向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台湾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32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MZ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民族关系发展态势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民族关系发展态势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桂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青海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17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MZ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突”势力与国际恐怖主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突势力与国际恐怖主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拉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民族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2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MZ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与民族地区经济发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与民族地区经济发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内蒙古自治区党校经济学教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1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北边疆沿革史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东北边疆沿革史及若干问题的调研报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厚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历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45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SS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科学技术的发展与西方国家的就业问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进步与西方就业问题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主要西方国家的历史道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历史文化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3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W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白话诗派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白话诗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3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少数民族当代文学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少数民族当代文学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巴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民族文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19</w:t>
            </w:r>
          </w:p>
        </w:tc>
      </w:tr>
      <w:tr>
        <w:trPr>
          <w:trHeight w:val="10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ZW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竞争力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竞争力研究——兼中国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后和面向未来中国—东盟自由贸易区的中国文化产业发展战略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文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46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西部文学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现代文学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中国语言文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26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诗语言形式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诗语言形式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耕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世界华文诗歌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27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W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文学编年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文学编年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逵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0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W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古典走向现代——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之交的文学演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古典走向现代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之交的文学演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41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ZW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小说书目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小说书目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07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YY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濒危语言个案对比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濒危语言个案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庆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中国少数民族语言文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0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YY0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字书疑难字考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字书疑难字考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宝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09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YY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“给”字及其相关句式的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”字及其相关句式的历时与共时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16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XW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出版理论和实践的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出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荣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信息管理与决策科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4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TY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可持续发展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可持续发展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琼桓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体育总局政策法规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07:00Z</dcterms:created>
  <dc:creator>赵健</dc:creator>
  <dc:description/>
  <cp:keywords/>
  <dc:language>en-US</dc:language>
  <cp:lastModifiedBy>赵健</cp:lastModifiedBy>
  <dcterms:modified xsi:type="dcterms:W3CDTF">2011-05-14T07:07:00Z</dcterms:modified>
  <cp:revision>2</cp:revision>
  <dc:subject/>
  <dc:title/>
</cp:coreProperties>
</file>