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1042"/>
        <w:gridCol w:w="2813"/>
        <w:gridCol w:w="2533"/>
        <w:gridCol w:w="678"/>
        <w:gridCol w:w="1755"/>
        <w:gridCol w:w="940"/>
      </w:tblGrid>
      <w:tr>
        <w:trPr>
          <w:trHeight w:val="840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国家社科基金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DJ01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个代表”与党的建设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时俱进 永葆活力——“三个代表”与中国共产党的建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组织部党建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21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JL03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经济思想发展史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经济思想发展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瑞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2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0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创新与中国虚拟经济发展研究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创新与虚拟经济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俭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学院金融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24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2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”期间我国城乡就业问题研究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就业报告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志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就业与社会保障研究中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1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9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市场化改革的农业结构变动效应及对策研究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市场化改革的农业结构变动效应及对策研究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聪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农业现代化与农村发展中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18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Y06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粮食主产区农业结构调整及农民收入对策研究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粮食主产区农业结构调整及农民增收问题研究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进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社会科学院农村经济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26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FX0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基本原则及其司法化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基本原则及其司法化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中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法学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15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SH01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代以来国外社会学研究中统计分析方法新进展的介绍与评析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学统计分析方法新进展研究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红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社会学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2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W00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政治关系的历史考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的政治情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的政治情结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召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中文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13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2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小说母题与佛经文学比较研究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小说母题与佛经文学比较研究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中文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10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W00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“语”新研——先秦格言、谚语及其当代意义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”一种古老的文类和教材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志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中文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17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ZW00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赋、比、兴与中国诗学体系研究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赋比兴与中国诗学研究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怀荣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中文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22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YY00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方言音库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方言音库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精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语言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09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YY01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双向口译虚拟教学系统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双向口译虚拟教学系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国际关系学院二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16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YY01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周传世和出土文献语法断代研究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周汉语语法学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金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中文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12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Q01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习的智能检索机制研究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习的智能检索机制研究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信息管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11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Q00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公共图书馆可持续性发展模式研究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公共图书馆可持续发展模式研究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良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23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Y00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和多元化的投资体系研究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和多元化的投资体系研究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体育现代化研究中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uthorinfo">
    <w:name w:val="authorinfo"/>
    <w:basedOn w:val="Normal"/>
    <w:qFormat/>
    <w:pPr>
      <w:widowControl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bsarticle">
    <w:name w:val="bbsarticle"/>
    <w:basedOn w:val="Normal"/>
    <w:qFormat/>
    <w:pPr>
      <w:widowControl/>
      <w:shd w:fill="FFCC99" w:val="clear"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arm">
    <w:name w:val="alarm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Title">
    <w:name w:val="titl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Inputbox">
    <w:name w:val="inpu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mallbox">
    <w:name w:val="small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Namebox">
    <w:name w:val="nam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earchbox">
    <w:name w:val="search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Editbox">
    <w:name w:val="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itlebox">
    <w:name w:val="titl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400">
    <w:name w:val="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Pagebox">
    <w:name w:val="pag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Yearbox">
    <w:name w:val="year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">
    <w:name w:val="tex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bsbox">
    <w:name w:val="textbbs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400">
    <w:name w:val="text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editbox">
    <w:name w:val="text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">
    <w:name w:val="button"/>
    <w:basedOn w:val="Normal"/>
    <w:qFormat/>
    <w:pPr>
      <w:widowControl/>
      <w:pBdr>
        <w:top w:val="threeDEmboss" w:sz="6" w:space="0" w:color="FFFFFF"/>
        <w:left w:val="threeDEmboss" w:sz="6" w:space="0" w:color="FFFFFF"/>
        <w:bottom w:val="threeDEmboss" w:sz="6" w:space="0" w:color="000000"/>
        <w:right w:val="threeDEmboss" w:sz="6" w:space="0" w:color="000000"/>
      </w:pBdr>
      <w:shd w:fill="CCCC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5">
    <w:name w:val="text5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Fontsm7">
    <w:name w:val="font-sm7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15"/>
      <w:szCs w:val="15"/>
    </w:rPr>
  </w:style>
  <w:style w:type="paragraph" w:styleId="Fontsm1">
    <w:name w:val="font-sm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2">
    <w:name w:val="font-sm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3">
    <w:name w:val="font-sm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4">
    <w:name w:val="font-sm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Fontsm45">
    <w:name w:val="font-sm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480000"/>
      <w:kern w:val="0"/>
      <w:sz w:val="18"/>
      <w:szCs w:val="18"/>
    </w:rPr>
  </w:style>
  <w:style w:type="paragraph" w:styleId="Fontsm5">
    <w:name w:val="font-sm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6">
    <w:name w:val="font-sm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md1">
    <w:name w:val="font-md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2">
    <w:name w:val="font-md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3">
    <w:name w:val="font-md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4">
    <w:name w:val="font-md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5">
    <w:name w:val="font-md5"/>
    <w:basedOn w:val="Normal"/>
    <w:qFormat/>
    <w:pPr>
      <w:widowControl/>
      <w:spacing w:lineRule="atLeast" w:line="375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6">
    <w:name w:val="font-md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Fontlg1">
    <w:name w:val="font-lg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2">
    <w:name w:val="font-lg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3">
    <w:name w:val="font-lg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4">
    <w:name w:val="font-lg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5">
    <w:name w:val="font-lg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4"/>
      <w:szCs w:val="24"/>
    </w:rPr>
  </w:style>
  <w:style w:type="paragraph" w:styleId="Fontlg6">
    <w:name w:val="font-lg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title1">
    <w:name w:val="font-title1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6600"/>
      <w:kern w:val="0"/>
      <w:sz w:val="18"/>
      <w:szCs w:val="18"/>
    </w:rPr>
  </w:style>
  <w:style w:type="paragraph" w:styleId="Fonttitle2">
    <w:name w:val="font-title2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8080"/>
      <w:kern w:val="0"/>
      <w:sz w:val="18"/>
      <w:szCs w:val="18"/>
    </w:rPr>
  </w:style>
  <w:style w:type="paragraph" w:styleId="Fonttitle3">
    <w:name w:val="font-title3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8"/>
      <w:szCs w:val="18"/>
    </w:rPr>
  </w:style>
  <w:style w:type="paragraph" w:styleId="Fonttitle4">
    <w:name w:val="font-title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 w:val="18"/>
      <w:szCs w:val="18"/>
    </w:rPr>
  </w:style>
  <w:style w:type="paragraph" w:styleId="Fonttitle5">
    <w:name w:val="font-title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00"/>
      <w:kern w:val="0"/>
      <w:sz w:val="18"/>
      <w:szCs w:val="18"/>
    </w:rPr>
  </w:style>
  <w:style w:type="paragraph" w:styleId="Fonttitle6">
    <w:name w:val="font-title6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Titlebar">
    <w:name w:val="title-bar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006600"/>
      <w:kern w:val="0"/>
      <w:sz w:val="18"/>
      <w:szCs w:val="18"/>
    </w:rPr>
  </w:style>
  <w:style w:type="paragraph" w:styleId="Fontdeepblue">
    <w:name w:val="font-deep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8"/>
      <w:szCs w:val="18"/>
    </w:rPr>
  </w:style>
  <w:style w:type="paragraph" w:styleId="Lbox">
    <w:name w:val="l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r">
    <w:name w:val="buttonr"/>
    <w:basedOn w:val="Normal"/>
    <w:qFormat/>
    <w:pPr>
      <w:widowControl/>
      <w:pBdr>
        <w:top w:val="threeDEngrave" w:sz="6" w:space="0" w:color="742E30"/>
        <w:left w:val="threeDEngrave" w:sz="6" w:space="0" w:color="663333"/>
        <w:bottom w:val="threeDEngrave" w:sz="6" w:space="0" w:color="663333"/>
        <w:right w:val="threeDEngrave" w:sz="6" w:space="0" w:color="663333"/>
      </w:pBdr>
      <w:shd w:fill="CCCCCC" w:val="clear"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Box">
    <w:name w:val="box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2">
    <w:name w:val="box2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title45">
    <w:name w:val="font-title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Cs w:val="21"/>
    </w:rPr>
  </w:style>
  <w:style w:type="paragraph" w:styleId="Boxred">
    <w:name w:val="boxred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black">
    <w:name w:val="boxblack"/>
    <w:basedOn w:val="Normal"/>
    <w:qFormat/>
    <w:pPr>
      <w:widowControl/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md65">
    <w:name w:val="font-md6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title25">
    <w:name w:val="font-title2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Boxblue">
    <w:name w:val="boxblue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3366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orange">
    <w:name w:val="boxorang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7B0000"/>
      <w:kern w:val="0"/>
      <w:sz w:val="18"/>
      <w:szCs w:val="18"/>
    </w:rPr>
  </w:style>
  <w:style w:type="paragraph" w:styleId="Color1">
    <w:name w:val="color1"/>
    <w:basedOn w:val="Normal"/>
    <w:qFormat/>
    <w:pPr>
      <w:widowControl/>
      <w:shd w:fill="CEB8B7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2">
    <w:name w:val="color2"/>
    <w:basedOn w:val="Normal"/>
    <w:qFormat/>
    <w:pPr>
      <w:widowControl/>
      <w:shd w:fill="FFCC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3">
    <w:name w:val="color3"/>
    <w:basedOn w:val="Normal"/>
    <w:qFormat/>
    <w:pPr>
      <w:widowControl/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4">
    <w:name w:val="color4"/>
    <w:basedOn w:val="Normal"/>
    <w:qFormat/>
    <w:pPr>
      <w:widowControl/>
      <w:shd w:fill="DFFECD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white">
    <w:name w:val="font-whit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FFFFFF"/>
      <w:kern w:val="0"/>
      <w:sz w:val="18"/>
      <w:szCs w:val="18"/>
    </w:rPr>
  </w:style>
  <w:style w:type="paragraph" w:styleId="Boxinfor">
    <w:name w:val="box-info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pha">
    <w:name w:val="alpha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tLeast" w:line="300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lightblue">
    <w:name w:val="boxlight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uttonbj">
    <w:name w:val="buttonbj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input">
    <w:name w:val="boxinput"/>
    <w:basedOn w:val="Normal"/>
    <w:qFormat/>
    <w:pPr>
      <w:widowControl/>
      <w:pBdr>
        <w:top w:val="single" w:sz="6" w:space="0" w:color="660000"/>
        <w:left w:val="single" w:sz="6" w:space="0" w:color="660000"/>
        <w:bottom w:val="single" w:sz="6" w:space="0" w:color="660000"/>
        <w:right w:val="single" w:sz="6" w:space="0" w:color="66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grey">
    <w:name w:val="font-grey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oxinput2">
    <w:name w:val="boxinput2"/>
    <w:basedOn w:val="Normal"/>
    <w:qFormat/>
    <w:pPr>
      <w:widowControl/>
      <w:pBdr>
        <w:top w:val="single" w:sz="6" w:space="0" w:color="334859"/>
        <w:left w:val="single" w:sz="6" w:space="0" w:color="334859"/>
        <w:bottom w:val="single" w:sz="6" w:space="0" w:color="334859"/>
        <w:right w:val="single" w:sz="6" w:space="0" w:color="334859"/>
      </w:pBdr>
      <w:shd w:fill="EFF4FE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hang">
    <w:name w:val="font-hang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zt">
    <w:name w:val="font-zt"/>
    <w:basedOn w:val="Normal"/>
    <w:qFormat/>
    <w:pPr>
      <w:widowControl/>
      <w:spacing w:lineRule="auto" w:line="480" w:before="280" w:after="280"/>
      <w:jc w:val="left"/>
    </w:pPr>
    <w:rPr>
      <w:rFonts w:ascii="华文楷体" w:hAnsi="华文楷体" w:eastAsia="华文楷体" w:cs="宋体;SimSun"/>
      <w:b/>
      <w:bCs/>
      <w:color w:val="0000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00:00Z</dcterms:created>
  <dc:creator>赵健</dc:creator>
  <dc:description/>
  <cp:keywords/>
  <dc:language>en-US</dc:language>
  <cp:lastModifiedBy>赵健</cp:lastModifiedBy>
  <dcterms:modified xsi:type="dcterms:W3CDTF">2011-05-14T07:00:00Z</dcterms:modified>
  <cp:revision>2</cp:revision>
  <dc:subject/>
  <dc:title/>
</cp:coreProperties>
</file>