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1042"/>
        <w:gridCol w:w="2991"/>
        <w:gridCol w:w="3012"/>
        <w:gridCol w:w="740"/>
        <w:gridCol w:w="1436"/>
        <w:gridCol w:w="960"/>
      </w:tblGrid>
      <w:tr>
        <w:trPr>
          <w:trHeight w:val="720" w:hRule="atLeast"/>
        </w:trPr>
        <w:tc>
          <w:tcPr>
            <w:tcW w:w="106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04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月份国家社科基金项目结项名单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KS00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发展的历史进程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的丰碑与艰难的探索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社会主义发展的历史进程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运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83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DJ01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在认识和处理资本主义、资产阶级问题上的历史经验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在认识和处理资本主义、资产阶级问题上的历史经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健孙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马克思主义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6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DJ00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国以来党的知识分子政策与知识分子问题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执政以来的知识分子理论、政策与知识分子问题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凤城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党史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92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DJ00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基层党内民主建设——村民自治背景下发展基层党内民主的实践与思考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民自治背景下农村基层党内民主建设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锦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四川省委党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0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近现代价值观批判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蒙之后——近现代价值观批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风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9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JL01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中宏观调控与西方市场经济中宏观调控比较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经济条件下人民币汇率政策与货币政策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宛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光华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6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1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产业在不同发展阶段的资本保障战略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产业在不同发展阶段的资本保障战略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春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04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地区所有制经济结构调整：初始条件、调整速度与区域经济非均衡增长的实证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所有制经济结构调整：初始条件、调整速度与区域经济非均衡增长的实证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名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06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L00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柔性、环境动态和竞争绩效研究——探索入世后中国企业培育和提升动态竞争力之路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柔性与企业高成长    战略柔性、环境动态与竞争绩效研究——来自中国企业的实证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国际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88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7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扶贫战略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扶贫战略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力提汗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72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JY06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金融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金融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委宏观经济研究院经济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79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10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协议权利界定的经济学分析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协议权利界定的经济学分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山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8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JY02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高科技企业的信用模式和融资能力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型高科技企业信用与融资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昌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西部开发研究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69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2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生态经济与农业可持续发展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生态经济与农业可持续发展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文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82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JY0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发展的信贷约束问题与政策选择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发展的信贷约束问题与政策选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九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农业经济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0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TJ00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风险的统计分析与博弈模型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风险的统计分析与博弈模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锡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金融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0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TJ00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家经济安全预警系统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家经济安全预警系统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富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计划统计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02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ETJ00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大中型企业竞争力的统计分析与实证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大企业竞争力的测评方法与实证分析  、中国大企业（集团）竞争力研究报告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跃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企业调查总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75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Z01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入新世纪中国地方行政体制改革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行政体制改革前沿问题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贵利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行政管理教研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77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ZZ00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监察制度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监察制度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连璧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监察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78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AFX01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社会主义商品经济的法律问题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民商法律问题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中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法学院法律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67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FX02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人制度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人制度研究  证人作证立法建议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弘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94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EFX00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银行法律问题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银行法律问题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忠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研究生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0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0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民族教育和社会稳定问题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民族教育和社会稳定问题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社会科学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73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SH00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山区社会发展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南山区社会发展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美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社会科学院社会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84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H01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与当代发达国家城市化模式——美国郊区化的经验教训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与当代发达国家城市化模式——美国郊区化的经验与教训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和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财经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RK00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出生性别比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出生性别比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晓春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人口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65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MZ00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新疆少数民族传统经济生产方式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新疆少数民族传统经济生产方式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扎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木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71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MZ01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地区历史上的民族融合与同化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地区历史上的民族融合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崇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社会科学院历史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7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MZ00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内蒙古城镇的发展与社会变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内蒙古城镇的发展与社会变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云格日勒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90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GJ00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资本流动的风险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期资本流动的成因、效应与风险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经济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93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GJ00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尔吉斯斯坦政局及前景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尔吉斯斯坦：中国西部邻国   吉尔吉斯斯坦政局及前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莱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洪巴依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中亚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74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BZS00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文明史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农业文明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华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社会科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85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ZS00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世纪前期的蒙古喀喇沁部与后金—清朝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喇沁万户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云毕力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蒙古学研究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9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J01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边疆民族地区宗教问题的性质、特点、发展趋势及其对策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边疆民族地区宗教问题的性质、特点、发展趋势及其对策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桥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学院党委行政办公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80</w:t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5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竞争中的中国文化产业发展——加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提高我国文化竞争力问题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产业国际竞争力报告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述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研究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76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YY00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学习英语和外国人学习汉语策略的比较和发展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学习英语和外国人学习汉语系列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定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逻辑与认知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86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YY00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语义指向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成语法理论与汉语语法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中文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95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XW00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新闻思想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新闻思想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艳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广播学院新闻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97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XW01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技术最新发展及其影响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技术最新发展及其影响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文波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新闻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98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XW00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初我国综合类人文社会科学期刊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初我国综合类人文社会科学期刊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晶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漳州师范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907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TQ00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分布式的知识组织与管理机制研究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分布式的知识组织与管理机制研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图书馆系统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99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Y01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的现代化与现代化中的民族传统体育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文化学   民族传统体育的现代化与现代化中的民族传统体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晋湘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89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TY00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后我国体育项目的变迁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后我国体育项目的变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体育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8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uthorinfo">
    <w:name w:val="authorinfo"/>
    <w:basedOn w:val="Normal"/>
    <w:qFormat/>
    <w:pPr>
      <w:widowControl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bsarticle">
    <w:name w:val="bbsarticle"/>
    <w:basedOn w:val="Normal"/>
    <w:qFormat/>
    <w:pPr>
      <w:widowControl/>
      <w:shd w:fill="FFCC99" w:val="clear"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arm">
    <w:name w:val="alarm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Title">
    <w:name w:val="titl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Inputbox">
    <w:name w:val="inpu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mallbox">
    <w:name w:val="small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Namebox">
    <w:name w:val="nam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earchbox">
    <w:name w:val="search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Editbox">
    <w:name w:val="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itlebox">
    <w:name w:val="titl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400">
    <w:name w:val="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Pagebox">
    <w:name w:val="pag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Yearbox">
    <w:name w:val="year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">
    <w:name w:val="tex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bsbox">
    <w:name w:val="textbbs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400">
    <w:name w:val="text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editbox">
    <w:name w:val="text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">
    <w:name w:val="button"/>
    <w:basedOn w:val="Normal"/>
    <w:qFormat/>
    <w:pPr>
      <w:widowControl/>
      <w:pBdr>
        <w:top w:val="threeDEmboss" w:sz="6" w:space="0" w:color="FFFFFF"/>
        <w:left w:val="threeDEmboss" w:sz="6" w:space="0" w:color="FFFFFF"/>
        <w:bottom w:val="threeDEmboss" w:sz="6" w:space="0" w:color="000000"/>
        <w:right w:val="threeDEmboss" w:sz="6" w:space="0" w:color="000000"/>
      </w:pBdr>
      <w:shd w:fill="CCCC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5">
    <w:name w:val="text5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Fontsm7">
    <w:name w:val="font-sm7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15"/>
      <w:szCs w:val="15"/>
    </w:rPr>
  </w:style>
  <w:style w:type="paragraph" w:styleId="Fontsm1">
    <w:name w:val="font-sm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2">
    <w:name w:val="font-sm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3">
    <w:name w:val="font-sm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4">
    <w:name w:val="font-sm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Fontsm45">
    <w:name w:val="font-sm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480000"/>
      <w:kern w:val="0"/>
      <w:sz w:val="18"/>
      <w:szCs w:val="18"/>
    </w:rPr>
  </w:style>
  <w:style w:type="paragraph" w:styleId="Fontsm5">
    <w:name w:val="font-sm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6">
    <w:name w:val="font-sm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md1">
    <w:name w:val="font-md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2">
    <w:name w:val="font-md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3">
    <w:name w:val="font-md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4">
    <w:name w:val="font-md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5">
    <w:name w:val="font-md5"/>
    <w:basedOn w:val="Normal"/>
    <w:qFormat/>
    <w:pPr>
      <w:widowControl/>
      <w:spacing w:lineRule="atLeast" w:line="375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6">
    <w:name w:val="font-md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Fontlg1">
    <w:name w:val="font-lg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2">
    <w:name w:val="font-lg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3">
    <w:name w:val="font-lg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4">
    <w:name w:val="font-lg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5">
    <w:name w:val="font-lg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4"/>
      <w:szCs w:val="24"/>
    </w:rPr>
  </w:style>
  <w:style w:type="paragraph" w:styleId="Fontlg6">
    <w:name w:val="font-lg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title1">
    <w:name w:val="font-title1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6600"/>
      <w:kern w:val="0"/>
      <w:sz w:val="18"/>
      <w:szCs w:val="18"/>
    </w:rPr>
  </w:style>
  <w:style w:type="paragraph" w:styleId="Fonttitle2">
    <w:name w:val="font-title2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8080"/>
      <w:kern w:val="0"/>
      <w:sz w:val="18"/>
      <w:szCs w:val="18"/>
    </w:rPr>
  </w:style>
  <w:style w:type="paragraph" w:styleId="Fonttitle3">
    <w:name w:val="font-title3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8"/>
      <w:szCs w:val="18"/>
    </w:rPr>
  </w:style>
  <w:style w:type="paragraph" w:styleId="Fonttitle4">
    <w:name w:val="font-title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 w:val="18"/>
      <w:szCs w:val="18"/>
    </w:rPr>
  </w:style>
  <w:style w:type="paragraph" w:styleId="Fonttitle5">
    <w:name w:val="font-title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paragraph" w:styleId="Fonttitle6">
    <w:name w:val="font-title6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Titlebar">
    <w:name w:val="title-bar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006600"/>
      <w:kern w:val="0"/>
      <w:sz w:val="18"/>
      <w:szCs w:val="18"/>
    </w:rPr>
  </w:style>
  <w:style w:type="paragraph" w:styleId="Fontdeepblue">
    <w:name w:val="font-deep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8"/>
      <w:szCs w:val="18"/>
    </w:rPr>
  </w:style>
  <w:style w:type="paragraph" w:styleId="Lbox">
    <w:name w:val="l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r">
    <w:name w:val="buttonr"/>
    <w:basedOn w:val="Normal"/>
    <w:qFormat/>
    <w:pPr>
      <w:widowControl/>
      <w:pBdr>
        <w:top w:val="threeDEngrave" w:sz="6" w:space="0" w:color="742E30"/>
        <w:left w:val="threeDEngrave" w:sz="6" w:space="0" w:color="663333"/>
        <w:bottom w:val="threeDEngrave" w:sz="6" w:space="0" w:color="663333"/>
        <w:right w:val="threeDEngrave" w:sz="6" w:space="0" w:color="663333"/>
      </w:pBdr>
      <w:shd w:fill="CCCCCC" w:val="clear"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ox">
    <w:name w:val="box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2">
    <w:name w:val="box2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title45">
    <w:name w:val="font-title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Cs w:val="21"/>
    </w:rPr>
  </w:style>
  <w:style w:type="paragraph" w:styleId="Boxred">
    <w:name w:val="boxred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black">
    <w:name w:val="boxblack"/>
    <w:basedOn w:val="Normal"/>
    <w:qFormat/>
    <w:pPr>
      <w:widowControl/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md65">
    <w:name w:val="font-md6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title25">
    <w:name w:val="font-title2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Boxblue">
    <w:name w:val="boxblue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3366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orange">
    <w:name w:val="boxorang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7B0000"/>
      <w:kern w:val="0"/>
      <w:sz w:val="18"/>
      <w:szCs w:val="18"/>
    </w:rPr>
  </w:style>
  <w:style w:type="paragraph" w:styleId="Color1">
    <w:name w:val="color1"/>
    <w:basedOn w:val="Normal"/>
    <w:qFormat/>
    <w:pPr>
      <w:widowControl/>
      <w:shd w:fill="CEB8B7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2">
    <w:name w:val="color2"/>
    <w:basedOn w:val="Normal"/>
    <w:qFormat/>
    <w:pPr>
      <w:widowControl/>
      <w:shd w:fill="FFCC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3">
    <w:name w:val="color3"/>
    <w:basedOn w:val="Normal"/>
    <w:qFormat/>
    <w:pPr>
      <w:widowControl/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4">
    <w:name w:val="color4"/>
    <w:basedOn w:val="Normal"/>
    <w:qFormat/>
    <w:pPr>
      <w:widowControl/>
      <w:shd w:fill="DFFECD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white">
    <w:name w:val="font-whit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FFFFFF"/>
      <w:kern w:val="0"/>
      <w:sz w:val="18"/>
      <w:szCs w:val="18"/>
    </w:rPr>
  </w:style>
  <w:style w:type="paragraph" w:styleId="Boxinfor">
    <w:name w:val="box-info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pha">
    <w:name w:val="alpha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tLeast" w:line="300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lightblue">
    <w:name w:val="boxlight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uttonbj">
    <w:name w:val="buttonbj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input">
    <w:name w:val="boxinput"/>
    <w:basedOn w:val="Normal"/>
    <w:qFormat/>
    <w:pPr>
      <w:widowControl/>
      <w:pBdr>
        <w:top w:val="single" w:sz="6" w:space="0" w:color="660000"/>
        <w:left w:val="single" w:sz="6" w:space="0" w:color="660000"/>
        <w:bottom w:val="single" w:sz="6" w:space="0" w:color="660000"/>
        <w:right w:val="single" w:sz="6" w:space="0" w:color="66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grey">
    <w:name w:val="font-grey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oxinput2">
    <w:name w:val="boxinput2"/>
    <w:basedOn w:val="Normal"/>
    <w:qFormat/>
    <w:pPr>
      <w:widowControl/>
      <w:pBdr>
        <w:top w:val="single" w:sz="6" w:space="0" w:color="334859"/>
        <w:left w:val="single" w:sz="6" w:space="0" w:color="334859"/>
        <w:bottom w:val="single" w:sz="6" w:space="0" w:color="334859"/>
        <w:right w:val="single" w:sz="6" w:space="0" w:color="334859"/>
      </w:pBdr>
      <w:shd w:fill="EFF4FE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hang">
    <w:name w:val="font-hang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zt">
    <w:name w:val="font-zt"/>
    <w:basedOn w:val="Normal"/>
    <w:qFormat/>
    <w:pPr>
      <w:widowControl/>
      <w:spacing w:lineRule="auto" w:line="480" w:before="280" w:after="280"/>
      <w:jc w:val="left"/>
    </w:pPr>
    <w:rPr>
      <w:rFonts w:ascii="华文楷体" w:hAnsi="华文楷体" w:eastAsia="华文楷体" w:cs="宋体;SimSun"/>
      <w:b/>
      <w:bCs/>
      <w:color w:val="0000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59:00Z</dcterms:created>
  <dc:creator>赵健</dc:creator>
  <dc:description/>
  <cp:keywords/>
  <dc:language>en-US</dc:language>
  <cp:lastModifiedBy>赵健</cp:lastModifiedBy>
  <dcterms:modified xsi:type="dcterms:W3CDTF">2011-05-14T06:59:00Z</dcterms:modified>
  <cp:revision>2</cp:revision>
  <dc:subject/>
  <dc:title/>
</cp:coreProperties>
</file>