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120"/>
        <w:gridCol w:w="2660"/>
        <w:gridCol w:w="2800"/>
        <w:gridCol w:w="700"/>
        <w:gridCol w:w="2080"/>
        <w:gridCol w:w="960"/>
      </w:tblGrid>
      <w:tr>
        <w:trPr>
          <w:trHeight w:val="765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4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月份国家社科基金项目结项名单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KS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现阶段工人阶级地位和作用问题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阶段工人阶级地位和作用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可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科院马克思列宁主义毛泽东思想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0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近世哲学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近世哲学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哲学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03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中国素质教育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中国素质教育研究、中国人民大学附属中学素质教育个案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彭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44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X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生产关系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马克思揭示的社会发展一般规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当代所（现在中央党史研究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15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生物技术中的伦理问题和道德抉择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生物技术中的伦理问题和道德抉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跃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2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的技术伦理思想及其当代价值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的技术伦理思想及其当代价值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三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广州市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42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国家现代化进程中的环境伦理问题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正义——发展中国家环境伦理问题探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建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伦理与道德教育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61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ZX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信仰论——信仰问题的伦理审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信仰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建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文法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5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县乡财政问题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现行县乡财政体制的政策选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财贸经济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04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学术史——传统经济研究史考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-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中国经济思想史论著目录索引、中国经济学术史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经济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14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产业结构政策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新世纪的我国产业结构政策、我国产业结构政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经济管理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48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世界市场理论与当代经济全球化问题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世界市场理论与当代经济全球化问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文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财贸经济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08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力资本投资与城乡就业相关性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力资本投资与城乡就业相关性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风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产权经济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799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阶段我国农村土地经营权流转制度改革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阶段我国农村土地经营权流转制度改革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21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JL0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治理结构的国际比较和对中国国企改革的意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治理结构的国际比较和对中国国企改革的意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万泰投资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34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JB0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生产要素市场的形成与发展及其对全国经济的影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（浦东）国家级生产要素市场的发展及其对全国经济的影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为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改革与发展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38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荒漠化和沙尘暴的综合防治模式及其验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荒漠化和沙尘暴的综合防治模式及其验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迎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城市发展与环境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02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Y0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转轨条件下我国企业会计法律问题实证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转轨经济背景下我国企业会计法律责任问题的实证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管理学院会计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3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背景下中国产业结构的战略性调整和升级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背景下中国产业结构的战略性调整和升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春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32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上市公司信息操纵行为的案例分析和实证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上市公司信息披露违规行为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剑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管理学院会计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35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给水工业市场化改革战略及政策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给水工业化市场改革战略及政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吉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环境产业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45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上市公司的“变脸”现象探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的变脸现象探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49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农村城镇化与农村工业化互动关系及协调机制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农村城镇化与农村工业化互动关系及协调机制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大学经济贸易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0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风险的博弈分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技术创新风险的博弈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25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Y0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部地区民营经济发展问题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部地区民营经济发展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大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60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Y0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竞争与我国税制改革：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我国今后税收政策走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竞争与我国税制改革：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我国今后税收政策走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6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TJ0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公司风险评级体系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险公司精算报告制度与风险评级体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统计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4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Z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群体性政治参与问题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转型时期的群体性政治参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宝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行政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28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FX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法制建设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法制建设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法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58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FX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资源开发与物权法激励功能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资源开发与物权法激励功能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永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法律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1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FX0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简易程序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简易程序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武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56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FX0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毒品犯罪对全国禁毒工作的影响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毒品犯罪对全国禁毒工作的影响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政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18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SH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品问题的社区治理与社会控制的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品问题的社区治理与社会控制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亨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社会科学院社会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19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SH0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资本与人力资本在谋职过程中的作用比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资本与人力资本在谋职过程中的作用比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新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劳动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22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RK0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在人口发展中的地位和作用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在人口发展中的地位和作用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院人口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79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RK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经济与流动人口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经济与流动人口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宪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社会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CMZ0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界的苗族与亚太国际社会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界苗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mo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茂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59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GJ0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北海道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：目标、模式与效果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北海道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：目标、模式与效果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德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27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GJ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·11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件后的东北亚区域安全问题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·11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后的大国关系与东北亚区域安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东北亚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29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S0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遗产  燕赵瑰宝——保定陆军军官学校史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军校史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保定市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57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宋以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）客家妇女生活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宋以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）客家妇女生活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重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福建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53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S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学史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墨学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杰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古籍整理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797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SS0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法西斯主义的历史与现状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索里尼与意大利法西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祥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世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13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SS0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识形态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美国对华政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识形态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美国对华政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历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47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SS0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方史学思想中的叙述问题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方史学思想中的叙述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36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KG0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前掌大——商代方国墓葬的考古发现与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川前掌大墓地及插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中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考古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11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EKG0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物保护与旅游开发利用的关系——对文物所有权与经营权分离现象的调查分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物保护与旅游开发利用的关系：对文物单位所有权与节约权分离现象的调查思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文物博物馆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3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J0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方基督教社会热点问题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方教会关注的几个社会热点问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世界宗教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12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W0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女思想与文学发展史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前之迹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1-19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国妇女思想与文学发展史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文学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0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汉文学渊源及其嬗变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汉文学渊源及其嬗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跃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文学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07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W0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少数民族叙事诗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民族叙事艺术——南方叙事诗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少文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1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BZW0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华文文学简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泰国华文文学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39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W0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女性文学创作的文化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女性文学的文化探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以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54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W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性问题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论的现代性与文学理性——文学理性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2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文化与唐代诗歌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文化与唐代诗歌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伟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4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WW0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文学史（古代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古卷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文学史（古代卷、近代卷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月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外文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0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WW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鲁斯特评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鲁斯特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克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31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YY0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大脑词库的神经语言学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的神经机制与语言理论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亦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语言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16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YY0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教学使用的现代汉语双音词属性库的创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教学使用的现代汉语双音词属性库的创建、现代汉语双音词属性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汉语文化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51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YY0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韵律与语法语用的关联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的韵律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52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YY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汉语新词语信息（电子）词典》的开发与应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汉语新词语信息电子词典》的开发与应用、现代汉语新词语电子词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亢世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师范学院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79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XW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新闻摄影比赛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新闻摄影比赛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百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文化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26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XW0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纸副刊文化与社会主义精神文明建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纸副刊文化与社会主义精神文明建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国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41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TQ0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文件和电子档案的真实性、完整性保证及其法律地位的认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文件和电子档案真实性完整性保证及其法律地位的认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晓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档案局档案科学技术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55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BTQ0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学典籍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子典籍考：二千五百年来世界老学文献总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社会科学院图书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24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TQ0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四库全书总目》与文献整理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四库全书》与文献整理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马朝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古籍整理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37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Y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小城镇社区体育发展模式的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小城镇社区体育发展模式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树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43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Y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东部省份体育产业区域发展模式及策略选择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东部省份体育产业区域发展模式及策略选择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湖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uthorinfo">
    <w:name w:val="authorinfo"/>
    <w:basedOn w:val="Normal"/>
    <w:qFormat/>
    <w:pPr>
      <w:widowControl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bsarticle">
    <w:name w:val="bbsarticle"/>
    <w:basedOn w:val="Normal"/>
    <w:qFormat/>
    <w:pPr>
      <w:widowControl/>
      <w:shd w:fill="FFCC99" w:val="clear"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arm">
    <w:name w:val="alarm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Title">
    <w:name w:val="titl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Inputbox">
    <w:name w:val="inpu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mallbox">
    <w:name w:val="small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Namebox">
    <w:name w:val="nam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earchbox">
    <w:name w:val="search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Editbox">
    <w:name w:val="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itlebox">
    <w:name w:val="titl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400">
    <w:name w:val="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Pagebox">
    <w:name w:val="pag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Yearbox">
    <w:name w:val="year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">
    <w:name w:val="tex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bsbox">
    <w:name w:val="textbbs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400">
    <w:name w:val="text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editbox">
    <w:name w:val="text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">
    <w:name w:val="button"/>
    <w:basedOn w:val="Normal"/>
    <w:qFormat/>
    <w:pPr>
      <w:widowControl/>
      <w:pBdr>
        <w:top w:val="threeDEmboss" w:sz="6" w:space="0" w:color="FFFFFF"/>
        <w:left w:val="threeDEmboss" w:sz="6" w:space="0" w:color="FFFFFF"/>
        <w:bottom w:val="threeDEmboss" w:sz="6" w:space="0" w:color="000000"/>
        <w:right w:val="threeDEmboss" w:sz="6" w:space="0" w:color="000000"/>
      </w:pBdr>
      <w:shd w:fill="CCCC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5">
    <w:name w:val="text5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Fontsm7">
    <w:name w:val="font-sm7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15"/>
      <w:szCs w:val="15"/>
    </w:rPr>
  </w:style>
  <w:style w:type="paragraph" w:styleId="Fontsm1">
    <w:name w:val="font-sm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2">
    <w:name w:val="font-sm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3">
    <w:name w:val="font-sm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4">
    <w:name w:val="font-sm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Fontsm45">
    <w:name w:val="font-sm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480000"/>
      <w:kern w:val="0"/>
      <w:sz w:val="18"/>
      <w:szCs w:val="18"/>
    </w:rPr>
  </w:style>
  <w:style w:type="paragraph" w:styleId="Fontsm5">
    <w:name w:val="font-sm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6">
    <w:name w:val="font-sm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md1">
    <w:name w:val="font-md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2">
    <w:name w:val="font-md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3">
    <w:name w:val="font-md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4">
    <w:name w:val="font-md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5">
    <w:name w:val="font-md5"/>
    <w:basedOn w:val="Normal"/>
    <w:qFormat/>
    <w:pPr>
      <w:widowControl/>
      <w:spacing w:lineRule="atLeast" w:line="375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6">
    <w:name w:val="font-md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Fontlg1">
    <w:name w:val="font-lg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2">
    <w:name w:val="font-lg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3">
    <w:name w:val="font-lg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4">
    <w:name w:val="font-lg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5">
    <w:name w:val="font-lg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4"/>
      <w:szCs w:val="24"/>
    </w:rPr>
  </w:style>
  <w:style w:type="paragraph" w:styleId="Fontlg6">
    <w:name w:val="font-lg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title1">
    <w:name w:val="font-title1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6600"/>
      <w:kern w:val="0"/>
      <w:sz w:val="18"/>
      <w:szCs w:val="18"/>
    </w:rPr>
  </w:style>
  <w:style w:type="paragraph" w:styleId="Fonttitle2">
    <w:name w:val="font-title2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8080"/>
      <w:kern w:val="0"/>
      <w:sz w:val="18"/>
      <w:szCs w:val="18"/>
    </w:rPr>
  </w:style>
  <w:style w:type="paragraph" w:styleId="Fonttitle3">
    <w:name w:val="font-title3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FFFFFF"/>
      <w:kern w:val="0"/>
      <w:sz w:val="18"/>
      <w:szCs w:val="18"/>
    </w:rPr>
  </w:style>
  <w:style w:type="paragraph" w:styleId="Fonttitle4">
    <w:name w:val="font-title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 w:val="18"/>
      <w:szCs w:val="18"/>
    </w:rPr>
  </w:style>
  <w:style w:type="paragraph" w:styleId="Fonttitle5">
    <w:name w:val="font-title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00"/>
      <w:kern w:val="0"/>
      <w:sz w:val="18"/>
      <w:szCs w:val="18"/>
    </w:rPr>
  </w:style>
  <w:style w:type="paragraph" w:styleId="Fonttitle6">
    <w:name w:val="font-title6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Titlebar">
    <w:name w:val="title-bar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006600"/>
      <w:kern w:val="0"/>
      <w:sz w:val="18"/>
      <w:szCs w:val="18"/>
    </w:rPr>
  </w:style>
  <w:style w:type="paragraph" w:styleId="Fontdeepblue">
    <w:name w:val="font-deep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8"/>
      <w:szCs w:val="18"/>
    </w:rPr>
  </w:style>
  <w:style w:type="paragraph" w:styleId="Lbox">
    <w:name w:val="l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r">
    <w:name w:val="buttonr"/>
    <w:basedOn w:val="Normal"/>
    <w:qFormat/>
    <w:pPr>
      <w:widowControl/>
      <w:pBdr>
        <w:top w:val="threeDEngrave" w:sz="6" w:space="0" w:color="742E30"/>
        <w:left w:val="threeDEngrave" w:sz="6" w:space="0" w:color="663333"/>
        <w:bottom w:val="threeDEngrave" w:sz="6" w:space="0" w:color="663333"/>
        <w:right w:val="threeDEngrave" w:sz="6" w:space="0" w:color="663333"/>
      </w:pBdr>
      <w:shd w:fill="CCCCCC" w:val="clear"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Box">
    <w:name w:val="box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2">
    <w:name w:val="box2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title45">
    <w:name w:val="font-title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Cs w:val="21"/>
    </w:rPr>
  </w:style>
  <w:style w:type="paragraph" w:styleId="Boxred">
    <w:name w:val="boxred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black">
    <w:name w:val="boxblack"/>
    <w:basedOn w:val="Normal"/>
    <w:qFormat/>
    <w:pPr>
      <w:widowControl/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md65">
    <w:name w:val="font-md6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title25">
    <w:name w:val="font-title2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Boxblue">
    <w:name w:val="boxblue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3366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orange">
    <w:name w:val="boxorang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7B0000"/>
      <w:kern w:val="0"/>
      <w:sz w:val="18"/>
      <w:szCs w:val="18"/>
    </w:rPr>
  </w:style>
  <w:style w:type="paragraph" w:styleId="Color1">
    <w:name w:val="color1"/>
    <w:basedOn w:val="Normal"/>
    <w:qFormat/>
    <w:pPr>
      <w:widowControl/>
      <w:shd w:fill="CEB8B7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2">
    <w:name w:val="color2"/>
    <w:basedOn w:val="Normal"/>
    <w:qFormat/>
    <w:pPr>
      <w:widowControl/>
      <w:shd w:fill="FFCC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3">
    <w:name w:val="color3"/>
    <w:basedOn w:val="Normal"/>
    <w:qFormat/>
    <w:pPr>
      <w:widowControl/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4">
    <w:name w:val="color4"/>
    <w:basedOn w:val="Normal"/>
    <w:qFormat/>
    <w:pPr>
      <w:widowControl/>
      <w:shd w:fill="DFFECD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white">
    <w:name w:val="font-whit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FFFFFF"/>
      <w:kern w:val="0"/>
      <w:sz w:val="18"/>
      <w:szCs w:val="18"/>
    </w:rPr>
  </w:style>
  <w:style w:type="paragraph" w:styleId="Boxinfor">
    <w:name w:val="box-info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pha">
    <w:name w:val="alpha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tLeast" w:line="300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lightblue">
    <w:name w:val="boxlight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uttonbj">
    <w:name w:val="buttonbj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input">
    <w:name w:val="boxinput"/>
    <w:basedOn w:val="Normal"/>
    <w:qFormat/>
    <w:pPr>
      <w:widowControl/>
      <w:pBdr>
        <w:top w:val="single" w:sz="6" w:space="0" w:color="660000"/>
        <w:left w:val="single" w:sz="6" w:space="0" w:color="660000"/>
        <w:bottom w:val="single" w:sz="6" w:space="0" w:color="660000"/>
        <w:right w:val="single" w:sz="6" w:space="0" w:color="66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grey">
    <w:name w:val="font-grey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oxinput2">
    <w:name w:val="boxinput2"/>
    <w:basedOn w:val="Normal"/>
    <w:qFormat/>
    <w:pPr>
      <w:widowControl/>
      <w:pBdr>
        <w:top w:val="single" w:sz="6" w:space="0" w:color="334859"/>
        <w:left w:val="single" w:sz="6" w:space="0" w:color="334859"/>
        <w:bottom w:val="single" w:sz="6" w:space="0" w:color="334859"/>
        <w:right w:val="single" w:sz="6" w:space="0" w:color="334859"/>
      </w:pBdr>
      <w:shd w:fill="EFF4FE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hang">
    <w:name w:val="font-hang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zt">
    <w:name w:val="font-zt"/>
    <w:basedOn w:val="Normal"/>
    <w:qFormat/>
    <w:pPr>
      <w:widowControl/>
      <w:spacing w:lineRule="auto" w:line="480" w:before="280" w:after="280"/>
      <w:jc w:val="left"/>
    </w:pPr>
    <w:rPr>
      <w:rFonts w:ascii="华文楷体" w:hAnsi="华文楷体" w:eastAsia="华文楷体" w:cs="宋体;SimSun"/>
      <w:b/>
      <w:bCs/>
      <w:color w:val="0000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59:00Z</dcterms:created>
  <dc:creator>赵健</dc:creator>
  <dc:description/>
  <cp:keywords/>
  <dc:language>en-US</dc:language>
  <cp:lastModifiedBy>赵健</cp:lastModifiedBy>
  <dcterms:modified xsi:type="dcterms:W3CDTF">2011-05-14T06:59:00Z</dcterms:modified>
  <cp:revision>2</cp:revision>
  <dc:subject/>
  <dc:title/>
</cp:coreProperties>
</file>